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60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zvěřiny pro menzu UK  Hradec Králové 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bookmarkStart w:id="0" w:name="_GoBack"/>
      <w:bookmarkStart w:id="1" w:name="_GoBack"/>
      <w:bookmarkEnd w:id="1"/>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6257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537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4941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45D26-48BA-4558-84B6-22CE7E3DD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31</Words>
  <Characters>21424</Characters>
  <CharactersWithSpaces>2500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8T05: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