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1055/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drůbeží polotovary Praha a Hradec Králové 2 -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Fonts w:cs="Calibri" w:cstheme="minorHAnsi" w:ascii="Cambria" w:hAnsi="Cambria"/>
          <w:sz w:val="22"/>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9">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847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229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5989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yperlink" Target="mailto:jana.haimanova@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F1BB7-BD56-4791-BEB8-418A87011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8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