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ákusky a cukroví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</w:t>
            </w:r>
            <w:bookmarkStart w:id="3" w:name="_GoBack"/>
            <w:bookmarkEnd w:id="3"/>
            <w:r>
              <w:rPr/>
              <w:t>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0400511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y a cukroví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548143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3157275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02383678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634616413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82512114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001088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8038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A090C-8D78-4A8C-B73B-DAC0CAE2E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523</Words>
  <Characters>14892</Characters>
  <CharactersWithSpaces>1738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8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