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138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bagety a sendviče se zpětným odkupem Praha a Hradec Králové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29.02.2024</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4888"/>
        <w:gridCol w:w="3410"/>
      </w:tblGrid>
      <w:tr>
        <w:trPr>
          <w:trHeight w:val="420" w:hRule="atLeast"/>
        </w:trPr>
        <w:tc>
          <w:tcPr>
            <w:tcW w:w="8660" w:type="dxa"/>
            <w:gridSpan w:val="3"/>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 </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5038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9551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6217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C6CEE-807E-42A1-9098-558D0A958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709</Words>
  <Characters>21885</Characters>
  <CharactersWithSpaces>255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9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