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2124" w:hanging="21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6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davatel: </w:t>
      </w:r>
    </w:p>
    <w:p>
      <w:pPr>
        <w:pStyle w:val="Heading6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verzita Karlova</w:t>
      </w:r>
    </w:p>
    <w:p>
      <w:pPr>
        <w:pStyle w:val="Heading6"/>
        <w:ind w:left="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Ovocný trh 560/5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16 36 Praha 1 – Staré Město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Heading6"/>
        <w:spacing w:lineRule="auto" w:line="360"/>
        <w:ind w:left="708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UK – SBZ – Revitalizace objektů areálu Karolina – Rekonstrukce chodeb rektorátu a výukové části – Projektová dokumentace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82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mallCaps/>
          <w:sz w:val="32"/>
          <w:szCs w:val="32"/>
        </w:rPr>
      </w:pPr>
      <w:r>
        <w:rPr>
          <w:rFonts w:cs="Arial" w:ascii="Cambria" w:hAnsi="Cambria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mallCaps/>
          <w:sz w:val="32"/>
          <w:szCs w:val="32"/>
        </w:rPr>
      </w:pPr>
      <w:r>
        <w:rPr>
          <w:rFonts w:cs="Arial" w:ascii="Cambria" w:hAnsi="Cambria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mallCaps/>
          <w:sz w:val="32"/>
          <w:szCs w:val="32"/>
        </w:rPr>
        <w:t xml:space="preserve">POŽADAVKY NA ZPRACOVÁNÍ PROJEKTOVÉ DOKUMENTACE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mallCaps/>
          <w:sz w:val="32"/>
          <w:szCs w:val="32"/>
        </w:rPr>
      </w:pPr>
      <w:r>
        <w:rPr>
          <w:rFonts w:cs="Arial" w:ascii="Cambria" w:hAnsi="Cambria"/>
          <w:b/>
          <w:smallCaps/>
          <w:sz w:val="32"/>
          <w:szCs w:val="32"/>
        </w:rPr>
        <w:t>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smallCaps/>
          <w:sz w:val="32"/>
          <w:szCs w:val="32"/>
        </w:rPr>
        <w:t>TECHNICKÉ ZADÁNÍ</w:t>
      </w:r>
    </w:p>
    <w:p>
      <w:pPr>
        <w:pStyle w:val="Normal"/>
        <w:rPr>
          <w:rFonts w:ascii="Cambria" w:hAnsi="Cambria" w:cs="Arial"/>
          <w:b/>
          <w:b/>
          <w:smallCaps/>
          <w:sz w:val="40"/>
          <w:szCs w:val="40"/>
        </w:rPr>
      </w:pPr>
      <w:r>
        <w:rPr>
          <w:rFonts w:cs="Arial" w:ascii="Cambria" w:hAnsi="Cambria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stopad 20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7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71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right="-471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1. Základní ustanovení</w:t>
      </w:r>
    </w:p>
    <w:p>
      <w:pPr>
        <w:pStyle w:val="Normal"/>
        <w:ind w:right="-471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1.1</w:t>
        <w:tab/>
        <w:t>Po podpisu smlouvy o dílo předá zadavatel (dále také „objednatel“) vybranému dodavateli (dále také „zhotovitel“) projektové dokumentace na prvním koordinačním jednání upřesňující požadavky k předpokládanému rozsahu díla uvedenému pod bodem 2.1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2</w:t>
        <w:tab/>
        <w:t>Upřesňování dalších požadavků potřebných pro zpracování projektové dokumentace a projednávání navržených řešení bude dodavatel zhotovitel projektové dokumentace projednávat s oprávněnými osobami objednatele.</w:t>
      </w:r>
      <w:r>
        <w:rPr>
          <w:rFonts w:cs="Cambria" w:ascii="Cambria" w:hAnsi="Cambria"/>
          <w:sz w:val="22"/>
          <w:szCs w:val="22"/>
        </w:rPr>
        <w:t xml:space="preserve"> Tyto osoby budou určeny na prvním koordinačním jednání.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3</w:t>
        <w:tab/>
        <w:t>V průběhu plnění díla je zhotovitel povinen přizvat objednatele nejméně 1x za 2 týdny ke konzultaci nad rozpracovanou projektovou dokumentací formou koordinačních jednání a seznámit objednatele s průběhem plnění díla. V rámci těchto koordinačních jednání bude zhotovitelem vždy předložena aktuální rozpracovaná dokumentace v tištěné podobě. Místem pro jednání bude sídlo objednatele. Minimálně 1 týden před každým koordinačním jednáním zašle zhotovitel objednateli danou fázi projektové dokumentace v elektronické formě ve formátu PDF jako přípravu pro koordinační jednání. Objednatel je povinen nejpozději na koordinačním jednání předat zhotoviteli písemné připomínky k zaslané rozpracované dokumentaci. Zhotovitel musí v průběhu koordinačního jednání, nejpozději však do 5 pracovních dnů od jeho konání, rozhodnout o řešení připomínek a výsledek písemně oznámit objednateli.</w:t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4</w:t>
        <w:tab/>
        <w:t>Zhotovitel projektové dokumentace zodpovídá za soulad zpracované dokumentace pro provedení stavby a projektové dokumentace pro stavební řízení včetně souladu se všemi stanovisky účastníků řízení ve věci povolení stavby a vydaných stavebních povolení. V případě existence odchylek navrženého řešení, obsaženého v projektové dokumentaci pro provedení stavby, oproti předchozím stupňům projektové dokumentace, uchazeč (zpracovatel) vždy uvede v projektové dokumentaci pro provedení stavby seznam a přesnou specifikaci těchto odchylek a způsob povolení těchto změn příslušným stavebním úřadem oproti dosud vydaným rozhodnutím o povolení stavby.</w:t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5</w:t>
        <w:tab/>
        <w:t>Zhotovitel projektové dokumentace bude veškeré zásahy do objektu v průběhu rekonstrukce, které to ze své podstaty vyžadují, průběžně konzultovat s dotčenými orgány státní správy, zejména NPÚ a Odborem památkové péče MHMP.</w:t>
      </w:r>
    </w:p>
    <w:p>
      <w:pPr>
        <w:pStyle w:val="Odstavecseseznamem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1.6</w:t>
        <w:tab/>
        <w:t>Podkladem pro zpracování projektové dokumentace pro stavební řízení a projektové dokumentace pro provedení stavby jsou: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Revitalizace chodeb v objektu Karolina - vizualizace, autor M - PROject s.r.o. Praha, 07/2017,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Mázhaus Celetná 20 - architektonický návrh řešení přestavby vstupního prostoru objektu Celetná 20, autoři Ing. arch. Adéla Křížková a Ing. arch. Tomáš Kovalčík, 09/2017,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Stavebně historický a restaurátorský průzkum, autoři dr. Michal Patrný a ak. mal. Jan Živný, 11/2017,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žadavky NPÚ na stavebně-technické řešení a materiálové provedení.</w:t>
      </w:r>
    </w:p>
    <w:p>
      <w:pPr>
        <w:pStyle w:val="Normal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ab/>
        <w:t>Uvedené přílohy jsou nedílnou součástí tohoto zadání a v digitální podobě budou součástí zadávací dokumentace.</w:t>
      </w:r>
    </w:p>
    <w:p>
      <w:pPr>
        <w:pStyle w:val="Normal"/>
        <w:ind w:right="-47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7 </w:t>
        <w:tab/>
        <w:t>Vítěznému dodavateli budou při podpisu smlouvy o dílo předány výše uvedené podklady v počtu 1 paré včetně plné moci k nezbytným právním úkonům.</w:t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471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2. Technické zadání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2.1</w:t>
        <w:tab/>
        <w:t xml:space="preserve">Základní rozsah stavebních prací, dodávek a služeb, které bude řešit projektová dokumentace pro </w:t>
      </w:r>
      <w:r>
        <w:rPr>
          <w:rFonts w:cs="Cambria" w:ascii="Cambria" w:hAnsi="Cambria"/>
          <w:sz w:val="22"/>
          <w:szCs w:val="22"/>
        </w:rPr>
        <w:t>rekonstrukci chodeb v objektech Zadavatele:</w:t>
      </w:r>
    </w:p>
    <w:p>
      <w:pPr>
        <w:pStyle w:val="Normal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rchitektonicko stavební část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ové konstrukce (pult vrátnice)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Úpravy povrchů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Výměna stávající keramické dlažby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Repase a restaurování truhlářských prvků (okna, dveře, parapety)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Repase a restaurování kamenných prvků (schody, ostění, parapety apod.)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Repase a restaurování zámečnických prvků (zábradlí, mříže apod.)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Výměna novodobých dveří včetně zárubní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Malířské a natěračské práce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Ústřední vytápění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Úprava tras stávajících rozvodů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Výměna stávajících otopných těles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Elektromontáže - silnoprou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Celková rekonstrukce páteřních rozvodů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ové patrové rozvaděče včetně přívodů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Výměna osvětlovacích těles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Elektromontáže - slaboproud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Celková rekonstrukce páteřních rozvodů strukturované kabeláže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Nové patrové datové rozvaděče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Výměna a rozšíření koncových prvků (Wi-Fi, EZS, EPS, CCTV, přesný čas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oplnění nových aktivních prvků (požární evakuační rozhlas)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žárně bezpečnostní řešení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Zpracování celkového požárně bezpečnostního řešení s ohledem na požadavky NPÚ a Odboru památkové péče MHMP, a to především s ohledem na umístění nových otvorových prvků s požární odolností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rientační a informační systém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ystém centrálního klíče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rojekt organizace výstavby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alší související práce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2.2</w:t>
        <w:tab/>
        <w:t>Projektová dokumentace pro stavební povolení bude provedena kompletně pro všechny objekty zadavatele. Projektová dokumentace pro provedení stavby a soupis stavebních prací, dodávek a služeb s výkazem výměr bude členěna do 3. etap. Projektová dokumentace pro provedení stavby musí zohledňovat požadavek zadavatele na realizaci stavby, která bude prováděna za provozu objektů, a proto navržená řešení musí v co nejmenší míře omezovat provoz dotčených objektů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hled objektů areálu zadavatele s přiřazením jednotlivých etap pro zpracování projektové dokumentace pro provedení stavby a vypracování soupisů stavebních prací, dodávek a služeb s výkazy výměr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etap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Ovocný trh 563/9, Celetná 562/20 (1. NP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2. etap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Ovocný trh 562/7, Celetná 560/16, Celetná 561/18, Celetná 562/20 (mimo 1. NP),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Celetná 563/22 a Celetná 562/24.  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overflowPunct w:val="true"/>
        <w:autoSpaceDE w:val="true"/>
        <w:ind w:left="425" w:firstLine="142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etap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Ovocný trh 560/5.</w:t>
      </w:r>
    </w:p>
    <w:p>
      <w:pPr>
        <w:pStyle w:val="Normal"/>
        <w:overflowPunct w:val="true"/>
        <w:autoSpaceDE w:val="true"/>
        <w:ind w:left="425" w:firstLine="142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425" w:firstLine="142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425" w:firstLine="142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425" w:firstLine="142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425" w:firstLine="142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3. Požadavky na projektovou dokumentaci</w:t>
      </w:r>
    </w:p>
    <w:p>
      <w:pPr>
        <w:pStyle w:val="Normal"/>
        <w:ind w:right="-471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</w:t>
        <w:tab/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Podrobná projektová dokumentace pro provedení stavby dle přílohy 6 vyhlášky č. 499/2006 Sb., o dokumentaci staveb, v platném znění </w:t>
      </w:r>
      <w:r>
        <w:rPr>
          <w:rFonts w:cs="Cambria" w:ascii="Cambria" w:hAnsi="Cambria"/>
          <w:sz w:val="22"/>
          <w:szCs w:val="22"/>
        </w:rPr>
        <w:t>bude obsahovat podrobné tabulky jednotlivých prvků s podrobnostmi zohledňující provádění prací na jednotlivých prvcích včetně jejich rozsahu, který bude podkladem pro zpracování výkazu výměr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2</w:t>
        <w:tab/>
        <w:t>Projektová dokumentace bude obsahovat soubor výkresů detailů jednotlivých konstrukčních prvků nebo konstrukcí. Rozsah detailů bude zohledňovat všechny konstrukční prvky tak, aby bylo možné přesně identifikovat jejich provedení a zařazení do výkazu výměr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3.3</w:t>
        <w:tab/>
        <w:t>Projektová dokumentace bude obsahovat výkresy kladečského plánu dlažby (spáro řez) včetně všech detailů návazností na okolní konstrukce (chodby, schodiště, rampy, stěny, prostupy apod.).</w:t>
      </w:r>
    </w:p>
    <w:p>
      <w:pPr>
        <w:pStyle w:val="Normal"/>
        <w:ind w:right="-47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4 </w:t>
        <w:tab/>
        <w:t>Projektová dokumentace pro provádění stavby v rozsahu dle vyhlášky o dokumentaci staveb č.499/2006 Sb. V platném znění bude obsahovat jednoznačné stanovení technického řešení stavby, ze kterého bude zejména u neobvyklých konstrukcí a detailů patrné rozměrové a tvarové řešení navržených konstrukcí a zařízení tak, aby na základě této projektové dokumentace mohl zhotovitel stavby v rámci přípravy provést jejich ocenění a následně provést i vlastní realizaci stavby.</w:t>
      </w:r>
    </w:p>
    <w:p>
      <w:pPr>
        <w:pStyle w:val="Normal"/>
        <w:ind w:right="-47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5 </w:t>
        <w:tab/>
        <w:t xml:space="preserve">Součástí technického popisu řešení uvedeného v projektové dokumentaci musí být i jednoznačné vymezení množství, jakosti, technických vlastností a druhu požadovaných prací, dodávek, činností a služeb potřebných k realizaci díla, a dále, je-li to možné, i údaje o požadavcích na technické vlastnosti celé stavby, včetně uvedení požadavků na jakost. Součástí technického popisu řešení uvedeného v dokumentaci musí být dále jednoznačná specifikace požadavků na způsob fungování technologických zařízení a řídicích systémů stavby včetně specifikace podmínek a parametrů, za kterých tyto provozní stavy fungují. Nepřipouští se variantní řešení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6</w:t>
        <w:tab/>
        <w:t>Součástí dokumentace pro provedení stavby bude i výkaz výměr (oceněný a neoceněný), který bude zpracován v souladu se zákonem o veřejných zakázkách č. 134/2016 Sb. a jeho prováděcích vyhlášek v platném znění.</w:t>
      </w:r>
    </w:p>
    <w:p>
      <w:pPr>
        <w:pStyle w:val="Normal"/>
        <w:ind w:left="570" w:hanging="5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7</w:t>
        <w:tab/>
        <w:t>Požadavky na zpracování výkazu výměr:</w:t>
      </w:r>
    </w:p>
    <w:p>
      <w:pPr>
        <w:pStyle w:val="Normal"/>
        <w:ind w:left="570" w:hanging="5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>Výkaz výměr musí být kompletní a závazný.</w:t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>Soupis stavebních prací, dodávek a služeb s výkazem výměr musí být zpracován dle vyhlášky č. 169/2016 Sb.</w:t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cs="Arial" w:ascii="Cambria" w:hAnsi="Cambria"/>
          <w:sz w:val="22"/>
          <w:szCs w:val="22"/>
        </w:rPr>
        <w:tab/>
        <w:t>Provedení koordinace výkazu výměr stavební části a jednotlivých profesí a provedení koordinace výkazu výměr jednotlivých profesí mezi sebou.</w:t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cs="Arial" w:ascii="Cambria" w:hAnsi="Cambria"/>
          <w:sz w:val="22"/>
          <w:szCs w:val="22"/>
        </w:rPr>
        <w:tab/>
        <w:t>Tolerance je chápána jako % odchylka výměry položky zařazené do výkazu výměr.</w:t>
      </w:r>
    </w:p>
    <w:p>
      <w:pPr>
        <w:pStyle w:val="Normal"/>
        <w:numPr>
          <w:ilvl w:val="0"/>
          <w:numId w:val="4"/>
        </w:numPr>
        <w:ind w:left="93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Maximum výměra bude přímo převzata z geometrie prvků v projektové dokumentaci.</w:t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cs="Arial" w:ascii="Cambria" w:hAnsi="Cambria"/>
          <w:sz w:val="22"/>
          <w:szCs w:val="22"/>
        </w:rPr>
        <w:tab/>
        <w:t>Prvky budou počítány ve formě XLS tabulek. V položkovém výkazu výměr s výpočtovými výrazy musí být uvedeno, jakým způsobem byly výměry počítány, a to včetně uvedení zásad výpočtů.</w:t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cs="Arial" w:ascii="Cambria" w:hAnsi="Cambria"/>
          <w:sz w:val="22"/>
          <w:szCs w:val="22"/>
        </w:rPr>
        <w:tab/>
        <w:t>Položky budou jednoznačně lokalizovány (etapa, patro, místnost, číslo výkresu apod.).</w:t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cs="Arial" w:ascii="Cambria" w:hAnsi="Cambria"/>
          <w:sz w:val="22"/>
          <w:szCs w:val="22"/>
        </w:rPr>
        <w:tab/>
        <w:t>Jednoznačný popis položek výkazu výměr s určením účelu, např. nelze používat popis betonová mazanina (m3), ale betonová mazanina tl. 70 mm – skladba 01 – podlaha chodby (m2).</w:t>
      </w:r>
    </w:p>
    <w:p>
      <w:pPr>
        <w:pStyle w:val="Normal"/>
        <w:numPr>
          <w:ilvl w:val="0"/>
          <w:numId w:val="4"/>
        </w:numPr>
        <w:ind w:left="93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Výměry budou počítány bez prořezů (ztratného) v projektovaných mírách.</w:t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cs="Arial" w:ascii="Cambria" w:hAnsi="Cambria"/>
          <w:sz w:val="22"/>
          <w:szCs w:val="22"/>
        </w:rPr>
        <w:tab/>
        <w:t>Pokud bude prořez (ztratné) ve výkazu výměr uveden, půjde vždy o samostatnou položku s měrnou jednotkou shodnou se základní položkou.</w:t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cs="Arial" w:ascii="Cambria" w:hAnsi="Cambria"/>
          <w:sz w:val="22"/>
          <w:szCs w:val="22"/>
        </w:rPr>
        <w:tab/>
        <w:t>Výměra „kpl“ nebo „soubor“ je přípustná jen v dopředu projednaných a odůvodněných případech.</w:t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Výměra „kpl“ nebo „soubor“ není přípustná pro činnosti spojené s restaurátorskými pracemi a repasemi. </w:t>
      </w:r>
    </w:p>
    <w:p>
      <w:pPr>
        <w:pStyle w:val="Normal"/>
        <w:numPr>
          <w:ilvl w:val="0"/>
          <w:numId w:val="4"/>
        </w:numPr>
        <w:ind w:left="930" w:hanging="360"/>
        <w:jc w:val="both"/>
        <w:rPr/>
      </w:pPr>
      <w:r>
        <w:rPr>
          <w:rFonts w:cs="Arial" w:ascii="Cambria" w:hAnsi="Cambria"/>
          <w:sz w:val="22"/>
          <w:szCs w:val="22"/>
        </w:rPr>
        <w:tab/>
        <w:t>Požární ucpávky budou uvedeny v samostatném oddíle „požární zabezpečení“ a budou rozděleny po jednotlivých profesích, kusech a průměrech.</w:t>
      </w:r>
    </w:p>
    <w:p>
      <w:pPr>
        <w:pStyle w:val="Normal"/>
        <w:numPr>
          <w:ilvl w:val="0"/>
          <w:numId w:val="4"/>
        </w:numPr>
        <w:ind w:left="93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Výkaz výměr zpracovaný k realizační dokumentaci bude obsahovat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kaz položek seskupený do kapitol výkazu </w:t>
      </w:r>
    </w:p>
    <w:p>
      <w:pPr>
        <w:pStyle w:val="Normal"/>
        <w:numPr>
          <w:ilvl w:val="1"/>
          <w:numId w:val="9"/>
        </w:numPr>
        <w:ind w:left="130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ložkový výkaz výměr zpracovaný po jednotlivých sekcích a patrech, v případě možnosti po místnostech, výjimku tvoří TZB a elektro, které nemusí být vykázáno po patrech</w:t>
      </w:r>
    </w:p>
    <w:p>
      <w:pPr>
        <w:pStyle w:val="Normal"/>
        <w:numPr>
          <w:ilvl w:val="1"/>
          <w:numId w:val="9"/>
        </w:numPr>
        <w:ind w:left="130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ložkový výkaz výměr bude zohledňovat standard projektu</w:t>
      </w:r>
    </w:p>
    <w:p>
      <w:pPr>
        <w:pStyle w:val="Normal"/>
        <w:numPr>
          <w:ilvl w:val="2"/>
          <w:numId w:val="4"/>
        </w:numPr>
        <w:ind w:left="177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př.: Položka „obklady a dlažby“ (m2):</w:t>
      </w:r>
    </w:p>
    <w:p>
      <w:pPr>
        <w:pStyle w:val="Normal"/>
        <w:numPr>
          <w:ilvl w:val="3"/>
          <w:numId w:val="5"/>
        </w:numPr>
        <w:ind w:left="249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laha - dlažba keramická glazovaná 333/333 na střih (m2)</w:t>
      </w:r>
    </w:p>
    <w:p>
      <w:pPr>
        <w:pStyle w:val="Normal"/>
        <w:numPr>
          <w:ilvl w:val="3"/>
          <w:numId w:val="5"/>
        </w:numPr>
        <w:ind w:left="2496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bjekt Ovocný trh č.p./č.o. 563/9 </w:t>
      </w:r>
    </w:p>
    <w:p>
      <w:pPr>
        <w:pStyle w:val="Normal"/>
        <w:numPr>
          <w:ilvl w:val="3"/>
          <w:numId w:val="5"/>
        </w:numPr>
        <w:ind w:left="249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NP</w:t>
      </w:r>
    </w:p>
    <w:p>
      <w:pPr>
        <w:pStyle w:val="Normal"/>
        <w:numPr>
          <w:ilvl w:val="3"/>
          <w:numId w:val="5"/>
        </w:numPr>
        <w:ind w:left="2496" w:hanging="360"/>
        <w:jc w:val="both"/>
        <w:rPr/>
      </w:pPr>
      <w:r>
        <w:rPr>
          <w:rFonts w:cs="Arial" w:ascii="Cambria" w:hAnsi="Cambria"/>
          <w:sz w:val="22"/>
          <w:szCs w:val="22"/>
        </w:rPr>
        <w:t>m. č. 102 - 1 chodba</w:t>
      </w:r>
    </w:p>
    <w:p>
      <w:pPr>
        <w:pStyle w:val="Normal"/>
        <w:numPr>
          <w:ilvl w:val="3"/>
          <w:numId w:val="5"/>
        </w:numPr>
        <w:ind w:left="249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,0 x 3,0</w:t>
      </w:r>
    </w:p>
    <w:p>
      <w:pPr>
        <w:pStyle w:val="Normal"/>
        <w:numPr>
          <w:ilvl w:val="2"/>
          <w:numId w:val="4"/>
        </w:numPr>
        <w:ind w:left="177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bklady - keramické glazované 198/398, horizontálně, kombinace dvou barev  </w:t>
      </w:r>
    </w:p>
    <w:p>
      <w:pPr>
        <w:pStyle w:val="Normal"/>
        <w:ind w:left="177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do výšky 0,6 m a do výšky 2,2 m) </w:t>
      </w:r>
    </w:p>
    <w:p>
      <w:pPr>
        <w:pStyle w:val="Normal"/>
        <w:numPr>
          <w:ilvl w:val="4"/>
          <w:numId w:val="4"/>
        </w:numPr>
        <w:ind w:left="2484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bjekt Ovocný trh č.p./č.o. 563/ 9 </w:t>
      </w:r>
    </w:p>
    <w:p>
      <w:pPr>
        <w:pStyle w:val="Normal"/>
        <w:numPr>
          <w:ilvl w:val="4"/>
          <w:numId w:val="4"/>
        </w:numPr>
        <w:ind w:left="24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NP</w:t>
      </w:r>
    </w:p>
    <w:p>
      <w:pPr>
        <w:pStyle w:val="Normal"/>
        <w:numPr>
          <w:ilvl w:val="4"/>
          <w:numId w:val="4"/>
        </w:numPr>
        <w:ind w:left="248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C muži</w:t>
      </w:r>
    </w:p>
    <w:p>
      <w:pPr>
        <w:pStyle w:val="Normal"/>
        <w:numPr>
          <w:ilvl w:val="4"/>
          <w:numId w:val="4"/>
        </w:numPr>
        <w:ind w:left="2484" w:hanging="360"/>
        <w:jc w:val="both"/>
        <w:rPr/>
      </w:pPr>
      <w:r>
        <w:rPr>
          <w:rFonts w:cs="Arial" w:ascii="Cambria" w:hAnsi="Cambria"/>
          <w:sz w:val="22"/>
          <w:szCs w:val="22"/>
        </w:rPr>
        <w:t>0,6 x (2,0 + 3,0) + 2,2 x (3,0 + 2,0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8</w:t>
        <w:tab/>
        <w:t>Projektová dokumentace bude obsahovat položky, které je nutné zapracovat položkově do výkazů výměr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ordinační a kompletační činnost zhotovitele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restaurátorské práce včetně vypracování potřebné dokumentace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áklady na veškeré energie související s realizací stavby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jištění stavby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jištění odpovědnosti zhotovitele stavby včetně všech jeho poddodavatelů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platky za dopravu a uložení veškerých odpadů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pracování dokumentace skutečného provedení stavby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áklady na provedení zkoušek (tlakové, topné, oživení systémů, zkušební provoz atd.)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áklady na revize (elektro)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eškeré náklady na zaškolení obsluhy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úklid dokončené stavby a jejího okolí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atření k zajištění bezpečnosti účastníků realizace stavby a veřejnosti (zejména zajištění staveniště, bezpečnostní tabulky).</w:t>
      </w:r>
    </w:p>
    <w:p>
      <w:pPr>
        <w:pStyle w:val="Normal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9 </w:t>
        <w:tab/>
        <w:t>Zadavatel požaduje, aby výsledná rozpočtová cena za kompletní realizaci rekonstrukce dle zpracované projektové dokumentace byla cenou konečnou bez jakýchkoliv doplatků.</w:t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10  </w:t>
        <w:tab/>
        <w:t>Předmětem plnění je i výkon inženýrské činnosti, který bude zahrnovat zejména tyto činnosti: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>
          <w:rFonts w:cs="Arial" w:ascii="Cambria" w:hAnsi="Cambria"/>
          <w:sz w:val="22"/>
          <w:szCs w:val="22"/>
        </w:rPr>
        <w:t xml:space="preserve">zajištění vyjádření všech dotčených orgánů a vyjádření správců sítí pro potřeby získání pravomocného stavebního povolení, </w:t>
      </w:r>
    </w:p>
    <w:p>
      <w:pPr>
        <w:pStyle w:val="Normal"/>
        <w:numPr>
          <w:ilvl w:val="0"/>
          <w:numId w:val="8"/>
        </w:numPr>
        <w:ind w:left="709"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racování požadavků a podmínek vyjádření dotčených orgánů do dokumentace pro provedení stavby.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11  </w:t>
        <w:tab/>
        <w:t>Předmětem plnění je i výkon autorského dozoru. Výkon autorského dozoru bude zahrnovat zejména tyto činnosti: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účast na řízeních v případech, kdy je nutné vysvětlit souvislosti se zpracovanou dokumentací </w:t>
        <w:tab/>
        <w:t>stavby,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kytování potřebných vysvětlení k dokumentaci stavby,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trola dokumentů předávaných ke kolaudaci,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účast při předání stavby a kolaudaci, 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skytování běžných konzultací účastníkům stavby, pokud jde o souvislosti prací, dodávek a </w:t>
        <w:tab/>
        <w:t>služeb s dokumentací stavby,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koordinace dokumentace popřípadě dokumentů a návrhů na organizaci prací na staveništi ve </w:t>
        <w:tab/>
        <w:t>spojitosti s dokumentací organizace výstavby (POV), která bude součástí díla,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dborná technická pomoc při posuzování návrhů účastníků stavby na odchylky a změny proti </w:t>
        <w:tab/>
        <w:t xml:space="preserve">příslušné části dokumentace stavby z pohledu dodržení technických a ekonomických </w:t>
        <w:tab/>
        <w:t xml:space="preserve">parametrů stavby, dodržení lhůt výstavby včetně poskytování vyjádření k případným </w:t>
        <w:tab/>
        <w:t>požadavkům na větší množství výrobků a výkonů oproti dokumentaci stavby,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operativní zpracování dokumentace k odstranění odchylek mezi prováděním stavby a </w:t>
        <w:tab/>
        <w:t>dokumentací stavby,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prava podkladů pro případná změnová řízení, pokud se týkají dokumentace,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účast na kontrolních dnech na vyžádání zadavatele.</w:t>
      </w:r>
    </w:p>
    <w:p>
      <w:pPr>
        <w:pStyle w:val="Normal"/>
        <w:ind w:right="-47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12</w:t>
        <w:tab/>
        <w:t>Součástí díla mimo vlastní vypracování projektové dokumentace a provedení navazujících činností jsou i náklady na:</w:t>
      </w:r>
    </w:p>
    <w:p>
      <w:pPr>
        <w:pStyle w:val="Normal"/>
        <w:numPr>
          <w:ilvl w:val="0"/>
          <w:numId w:val="17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nzultační a poradenskou činnost, </w:t>
      </w:r>
    </w:p>
    <w:p>
      <w:pPr>
        <w:pStyle w:val="Normal"/>
        <w:numPr>
          <w:ilvl w:val="0"/>
          <w:numId w:val="17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udium a zajišťování potřebných podkladů,</w:t>
      </w:r>
    </w:p>
    <w:p>
      <w:pPr>
        <w:pStyle w:val="Normal"/>
        <w:numPr>
          <w:ilvl w:val="0"/>
          <w:numId w:val="17"/>
        </w:numPr>
        <w:ind w:left="567" w:hanging="0"/>
        <w:jc w:val="both"/>
        <w:rPr/>
      </w:pPr>
      <w:r>
        <w:rPr>
          <w:rFonts w:cs="Arial" w:ascii="Cambria" w:hAnsi="Cambria"/>
          <w:sz w:val="22"/>
          <w:szCs w:val="22"/>
        </w:rPr>
        <w:t>organizační a koordinační činnost při zpracování projektové dokumentace,</w:t>
      </w:r>
    </w:p>
    <w:p>
      <w:pPr>
        <w:pStyle w:val="Normal"/>
        <w:numPr>
          <w:ilvl w:val="0"/>
          <w:numId w:val="17"/>
        </w:numPr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jednání s dotčenými orgány a organizacemi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3.13</w:t>
        <w:tab/>
        <w:t xml:space="preserve">Projektovou dokumentaci pro provedení stavby je zadavatel oprávněn k tomuto účelu použít bez jakéhokoliv omezení a bez ohledu na to, zda bude dodavatelem dalších projektů na tuto stavbu zhotovitel projektové dokumentace nebo jiný odborný dodavatel určený zadavatelem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 w:cs="Cambria"/>
      </w:rPr>
    </w:pPr>
    <w:r>
      <w:rPr>
        <w:rFonts w:cs="Cambria" w:ascii="Cambria" w:hAnsi="Cambria"/>
        <w:sz w:val="22"/>
        <w:szCs w:val="22"/>
      </w:rPr>
      <w:t xml:space="preserve">UK – SBZ – Revitalizace objektů areálu Karolina – Rekonstrukce chodeb rektorátu a výukové části – Projektová dokumentace                                                </w:t>
      <w:tab/>
      <w:t xml:space="preserve">             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Cambria" w:ascii="Cambria" w:hAnsi="Cambria"/>
        <w:sz w:val="22"/>
        <w:szCs w:val="22"/>
      </w:rPr>
      <w:t xml:space="preserve">Příloha č. 1                                     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3083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0"/>
        </w:tabs>
        <w:ind w:left="1302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08" w:hanging="0"/>
      <w:textAlignment w:val="auto"/>
      <w:outlineLvl w:val="5"/>
    </w:pPr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bilynadpistucny">
    <w:name w:val="txtbilynadpistucn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3" w:leader="none"/>
        <w:tab w:val="right" w:pos="8505" w:leader="none"/>
        <w:tab w:val="left" w:pos="11340" w:leader="none"/>
      </w:tabs>
      <w:spacing w:lineRule="auto" w:line="276"/>
      <w:ind w:left="851" w:right="567" w:hanging="283"/>
    </w:pPr>
    <w:rPr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14"/>
      </w:numPr>
      <w:tabs>
        <w:tab w:val="clear" w:pos="708"/>
      </w:tabs>
      <w:overflowPunct w:val="true"/>
      <w:autoSpaceDE w:val="true"/>
      <w:spacing w:lineRule="auto" w:line="480" w:before="0" w:after="120"/>
      <w:ind w:hanging="0"/>
      <w:textAlignment w:val="auto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785" w:leader="none"/>
        <w:tab w:val="left" w:pos="851" w:leader="none"/>
      </w:tabs>
      <w:overflowPunct w:val="true"/>
      <w:autoSpaceDE w:val="true"/>
      <w:spacing w:before="120" w:after="120"/>
      <w:ind w:left="0" w:firstLine="425"/>
      <w:jc w:val="both"/>
      <w:textAlignment w:val="auto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overflowPunct w:val="true"/>
      <w:autoSpaceDE w:val="true"/>
      <w:ind w:left="851" w:hanging="426"/>
      <w:jc w:val="both"/>
      <w:textAlignment w:val="auto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5"/>
      </w:numPr>
      <w:overflowPunct w:val="true"/>
      <w:autoSpaceDE w:val="true"/>
      <w:jc w:val="both"/>
      <w:textAlignment w:val="auto"/>
      <w:outlineLvl w:val="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5:00Z</dcterms:created>
  <dc:creator>Projektový atelier</dc:creator>
  <dc:description/>
  <cp:keywords/>
  <dc:language>en-US</dc:language>
  <cp:lastModifiedBy>Tereza Matyska Mičánková</cp:lastModifiedBy>
  <cp:lastPrinted>2013-09-12T09:10:00Z</cp:lastPrinted>
  <dcterms:modified xsi:type="dcterms:W3CDTF">2017-11-14T09:42:00Z</dcterms:modified>
  <cp:revision>3</cp:revision>
  <dc:subject/>
  <dc:title>Název akce:</dc:title>
</cp:coreProperties>
</file>