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557181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586713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1564858066"/>
                <w:placeholder>
                  <w:docPart w:val="292918E3B2E34ABEB4A4658533DC1645"/>
                </w:placeholder>
                <w:text/>
              </w:sdtPr>
              <w:sdtContent>
                <w:r>
                  <w:rPr/>
                  <w:t>UK KaM – Mytí oken 2023 – opakování části 4 a 8, Kolej Komenského a Kolej Budeč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Část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FF0000"/>
              </w:rPr>
            </w:pPr>
            <w:r>
              <w:rPr>
                <w:rStyle w:val="PlaceholderText"/>
                <w:rFonts w:cs="Times New Roman" w:ascii="Cambria" w:hAnsi="Cambria" w:asciiTheme="majorHAnsi" w:hAnsiTheme="majorHAnsi"/>
                <w:highlight w:val="yellow"/>
              </w:rPr>
              <w:t>Uveďte konkrétní část veřejné zakáz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66DF68AFB3924B2CA042DC8595DD340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Cambria" w:hAnsi="Cambria" w:eastAsia="Times New Roman" w:cs="Times New Roman" w:asciiTheme="majorHAnsi" w:hAnsiTheme="majorHAnsi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7344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5803350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9335585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4224862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960213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4841091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9859149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6874345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1716547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ListParagraph"/>
        <w:numPr>
          <w:ilvl w:val="0"/>
          <w:numId w:val="10"/>
        </w:numPr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Nákup, prodej, správa a údržba nemovitostí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2120831317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772095173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Start w:id="0" w:name="_Hlk135827551"/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3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8"/>
        </w:numPr>
        <w:ind w:left="709" w:hanging="360"/>
        <w:rPr/>
      </w:pPr>
      <w:bookmarkStart w:id="1" w:name="_Hlk135827551"/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  <w:bookmarkEnd w:id="1"/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4231577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2019161919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04731418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711468878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Start w:id="2" w:name="_Hlk135827588"/>
      <w:bookmarkEnd w:id="2"/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>Příloha č. 1 – Specifikace předmětu plnění a položkový rozpočet k příslušné části VZ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 xml:space="preserve">Příloha č. 2 – Seznam skutečných majitelů dodavatele a poddodavatelů </w:t>
      </w:r>
      <w:r>
        <w:rPr>
          <w:b/>
          <w:bCs/>
        </w:rPr>
        <w:t>(viz níže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3"/>
        </w:numPr>
        <w:rPr>
          <w:szCs w:val="22"/>
        </w:rPr>
      </w:pPr>
      <w:sdt>
        <w:sdtPr>
          <w:id w:val="86146651"/>
          <w:placeholder>
            <w:docPart w:val="0AC561721DA14C77AF3B701AD52D6A7B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center"/>
        <w:rPr>
          <w:rFonts w:ascii="Cambria" w:hAnsi="Cambria" w:asciiTheme="majorHAnsi" w:hAnsiTheme="majorHAnsi"/>
          <w:smallCaps/>
          <w:sz w:val="32"/>
        </w:rPr>
      </w:pPr>
      <w:r>
        <w:rPr>
          <w:rFonts w:ascii="Cambria" w:hAnsi="Cambria" w:asciiTheme="majorHAnsi" w:hAnsiTheme="majorHAnsi"/>
          <w:smallCaps/>
          <w:sz w:val="32"/>
        </w:rPr>
        <w:t xml:space="preserve">Příloha č. 2 - Seznam skutečných majitelů dodavatele a poddodavatelů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FCE3C1256B54ADBBC32C2606718FC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651FDC70D0C4B21AECB6B87D40543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0E49A4C3EAC452FB0B50EADFD5472C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  <w:bookmarkStart w:id="3" w:name="_Hlk135827588"/>
      <w:bookmarkStart w:id="4" w:name="_Hlk135827588"/>
      <w:bookmarkEnd w:id="4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66737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15756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85f6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885f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885f60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885f60"/>
    <w:pPr>
      <w:keepNext w:val="false"/>
      <w:numPr>
        <w:ilvl w:val="0"/>
        <w:numId w:val="9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885f60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344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0AC561721DA14C77AF3B701AD52D6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01812-54E0-4322-BB9F-68D06F190D4C}"/>
      </w:docPartPr>
      <w:docPartBody>
        <w:p w:rsidR="00E842E6" w:rsidRDefault="007D0E6A" w:rsidP="007D0E6A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EFCE3C1256B54ADBBC32C2606718F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1AC52-83F3-4556-AAEB-6EC256DACCA3}"/>
      </w:docPartPr>
      <w:docPartBody>
        <w:p w:rsidR="00E842E6" w:rsidRDefault="007D0E6A" w:rsidP="007D0E6A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651FDC70D0C4B21AECB6B87D4054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D4D3-981E-4710-BCCA-EC806E1D687A}"/>
      </w:docPartPr>
      <w:docPartBody>
        <w:p w:rsidR="00E842E6" w:rsidRDefault="007D0E6A" w:rsidP="007D0E6A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0E49A4C3EAC452FB0B50EADFD547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C2B36-0B5C-4B5F-B479-E8D6533F7565}"/>
      </w:docPartPr>
      <w:docPartBody>
        <w:p w:rsidR="00E842E6" w:rsidRDefault="007D0E6A" w:rsidP="007D0E6A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6DF68AFB3924B2CA042DC8595DD3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FD38E-EEFF-434B-A1E0-6C93262C4CD5}"/>
      </w:docPartPr>
      <w:docPartBody>
        <w:p w:rsidR="003D5D25" w:rsidRDefault="00B652BF" w:rsidP="00B652BF">
          <w:pPr>
            <w:pStyle w:val="66DF68AFB3924B2CA042DC8595DD340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E865AC9717C841079021373C234F9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A78F2-6050-42F9-9D07-34C4D720D5E8}"/>
      </w:docPartPr>
      <w:docPartBody>
        <w:p w:rsidR="003D5D25" w:rsidRDefault="00B652BF" w:rsidP="00B652BF">
          <w:pPr>
            <w:pStyle w:val="E865AC9717C841079021373C234F9F6E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D47F12B5EED4153BE301F97F9F42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73955-F3ED-4967-B29E-36E5E1E18E7C}"/>
      </w:docPartPr>
      <w:docPartBody>
        <w:p w:rsidR="00EC4410" w:rsidRDefault="00AD50E0" w:rsidP="00AD50E0">
          <w:pPr>
            <w:pStyle w:val="8D47F12B5EED4153BE301F97F9F420DA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292918E3B2E34ABEB4A4658533DC1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E2AD9C-7C38-41CF-83B2-FA1283D8D6AA}"/>
      </w:docPartPr>
      <w:docPartBody>
        <w:p w:rsidR="00000000" w:rsidRDefault="00BC401C" w:rsidP="00BC401C">
          <w:pPr>
            <w:pStyle w:val="292918E3B2E34ABEB4A4658533DC1645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3D5D25"/>
    <w:rsid w:val="00403E6E"/>
    <w:rsid w:val="0049648C"/>
    <w:rsid w:val="00540A6A"/>
    <w:rsid w:val="00584733"/>
    <w:rsid w:val="00605CA0"/>
    <w:rsid w:val="006277CF"/>
    <w:rsid w:val="0072124F"/>
    <w:rsid w:val="007D0E6A"/>
    <w:rsid w:val="008353F6"/>
    <w:rsid w:val="00866CF9"/>
    <w:rsid w:val="00905EFF"/>
    <w:rsid w:val="00927E1A"/>
    <w:rsid w:val="009612DD"/>
    <w:rsid w:val="00AD50E0"/>
    <w:rsid w:val="00B652BF"/>
    <w:rsid w:val="00BC401C"/>
    <w:rsid w:val="00E25D7F"/>
    <w:rsid w:val="00E54C57"/>
    <w:rsid w:val="00E676B0"/>
    <w:rsid w:val="00E842E6"/>
    <w:rsid w:val="00EB2308"/>
    <w:rsid w:val="00EC4410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C401C"/>
    <w:rPr>
      <w:color w:val="808080"/>
    </w:rPr>
  </w:style>
  <w:style w:type="paragraph" w:customStyle="1" w:styleId="66DF68AFB3924B2CA042DC8595DD3406">
    <w:name w:val="66DF68AFB3924B2CA042DC8595DD3406"/>
    <w:rsid w:val="00B652BF"/>
    <w:pPr>
      <w:spacing w:after="160" w:line="259" w:lineRule="auto"/>
    </w:pPr>
  </w:style>
  <w:style w:type="paragraph" w:customStyle="1" w:styleId="E865AC9717C841079021373C234F9F6E">
    <w:name w:val="E865AC9717C841079021373C234F9F6E"/>
    <w:rsid w:val="00B652BF"/>
    <w:pPr>
      <w:spacing w:after="160" w:line="259" w:lineRule="auto"/>
    </w:pPr>
  </w:style>
  <w:style w:type="paragraph" w:customStyle="1" w:styleId="8D47F12B5EED4153BE301F97F9F420DA">
    <w:name w:val="8D47F12B5EED4153BE301F97F9F420DA"/>
    <w:rsid w:val="00AD50E0"/>
    <w:pPr>
      <w:spacing w:after="160" w:line="259" w:lineRule="auto"/>
    </w:pPr>
  </w:style>
  <w:style w:type="paragraph" w:customStyle="1" w:styleId="292918E3B2E34ABEB4A4658533DC1645">
    <w:name w:val="292918E3B2E34ABEB4A4658533DC1645"/>
    <w:rsid w:val="00BC401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1" ma:contentTypeDescription="Vytvoří nový dokument" ma:contentTypeScope="" ma:versionID="61b80124b50678fb17c392f271fcb045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fe4e42536bbb81580a82de12873f774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9ECE2DB-77E3-420E-9746-3880607B71E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93533E0-51A5-4DAB-BE5A-5900DC1EE3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2424C8-26A3-482D-9B67-3FA2BCDCA490}">
  <ds:schemaRefs>
    <ds:schemaRef ds:uri="http://schemas.microsoft.com/office/2006/metadata/properties"/>
    <ds:schemaRef ds:uri="http://www.w3.org/XML/1998/namespace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d6c43294-cb0a-454d-a541-7c15ee6cba5e"/>
    <ds:schemaRef ds:uri="e77f3483-75c5-4b85-89fa-61e4d468c672"/>
    <ds:schemaRef ds:uri="44581704-53ce-4cf0-bc92-473e606c1697"/>
    <ds:schemaRef ds:uri="a74a02d3-ba78-40be-bdfa-d7a93c6a8e2e"/>
  </ds:schemaRefs>
</ds:datastoreItem>
</file>

<file path=customXml/itemProps4.xml><?xml version="1.0" encoding="utf-8"?>
<ds:datastoreItem xmlns:ds="http://schemas.openxmlformats.org/officeDocument/2006/customXml" ds:itemID="{4C30A8DD-080B-49D2-93C8-FB499CDB0B4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715</Words>
  <Characters>4221</Characters>
  <CharactersWithSpaces>492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0:00Z</dcterms:created>
  <dc:creator>Tereza Matyska Mičánková</dc:creator>
  <dc:description/>
  <dc:language>en-US</dc:language>
  <cp:lastModifiedBy>Marie Vyklická</cp:lastModifiedBy>
  <cp:lastPrinted>2016-02-19T06:53:00Z</cp:lastPrinted>
  <dcterms:modified xsi:type="dcterms:W3CDTF">2023-07-20T1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</Properties>
</file>