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NPO – Servery pro provoz výukového klinického informačního systému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7-2023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3-07-18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