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9281/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vegetariánské a veganské produkty Praha a Hradec Králové</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29.02.2024</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w:t>
      </w:r>
      <w:bookmarkStart w:id="0" w:name="_GoBack"/>
      <w:bookmarkEnd w:id="0"/>
      <w:r>
        <w:rPr>
          <w:rFonts w:cs="Calibri" w:ascii="Calibri" w:hAnsi="Calibri" w:asciiTheme="minorHAnsi" w:cstheme="minorHAnsi" w:hAnsiTheme="minorHAnsi"/>
          <w:sz w:val="22"/>
        </w:rPr>
        <w:t>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4060"/>
        <w:gridCol w:w="3640"/>
      </w:tblGrid>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259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476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9524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D51C5-C4F1-4FEF-8A56-EEEA87F52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707</Words>
  <Characters>21876</Characters>
  <CharactersWithSpaces>255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24T1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