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930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vegetariánské a veganské přílohy Praha a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29.02.2024</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4060"/>
        <w:gridCol w:w="3640"/>
      </w:tblGrid>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360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7042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528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C068F-E9A8-4A39-86ED-C96FB8D15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07</Words>
  <Characters>21875</Characters>
  <CharactersWithSpaces>255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24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