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157393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Bezpečnostní odbo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8985620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84413266"/>
                <w:placeholder>
                  <w:docPart w:val="6910998684654DBDA4B6190B2AAD0D43"/>
                </w:placeholder>
                <w:text/>
              </w:sdtPr>
              <w:sdtContent>
                <w:r>
                  <w:rPr/>
                  <w:t>RUK – BO – Centrální řízení rizik na Univerzitě Karlově – analýza a procesní nastav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7199</w:t>
              </w:r>
            </w:hyperlink>
            <w:r>
              <w:rPr>
                <w:rFonts w:ascii="Cambria" w:hAnsi="Cambria" w:asciiTheme="majorHAnsi" w:hAnsiTheme="majorHAnsi"/>
              </w:rPr>
              <w:t xml:space="preserve">   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0714175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9997630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624251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9512695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732644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7786986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2854591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053820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 prohlašuje</w:t>
      </w:r>
      <w:r>
        <w:rPr>
          <w:rFonts w:cs="Times New Roman" w:ascii="Cambria" w:hAnsi="Cambria" w:asciiTheme="majorHAnsi" w:hAnsiTheme="majorHAnsi"/>
          <w:lang w:eastAsia="cs-CZ"/>
        </w:rPr>
        <w:t xml:space="preserve">, že splňuje </w:t>
      </w:r>
      <w:r>
        <w:rPr>
          <w:rFonts w:cs="Times New Roman" w:ascii="Cambria" w:hAnsi="Cambria" w:asciiTheme="majorHAnsi" w:hAnsiTheme="majorHAnsi"/>
        </w:rPr>
        <w:t>profesní způsobilost, tedy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oprávněn k podnikání podle českého právního řádu nebo právního řádu země sídla dodavatele, a to </w:t>
      </w:r>
      <w:r>
        <w:rPr>
          <w:rFonts w:ascii="Cambria" w:hAnsi="Cambria"/>
          <w:b w:val="false"/>
          <w:bCs/>
          <w:sz w:val="22"/>
          <w:szCs w:val="22"/>
          <w:shd w:fill="FFFFFF" w:val="clear"/>
        </w:rPr>
        <w:t>v rozsahu umožňujícím poskytovat předmět plnění této zakázky, např. tedy k následující činnosti</w:t>
      </w:r>
      <w:r>
        <w:rPr>
          <w:rFonts w:ascii="Cambria" w:hAnsi="Cambria" w:asciiTheme="majorHAnsi" w:hAnsiTheme="majorHAnsi"/>
          <w:b w:val="false"/>
          <w:sz w:val="22"/>
        </w:rPr>
        <w:t>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i/>
          <w:i/>
          <w:iCs/>
          <w:sz w:val="32"/>
          <w:szCs w:val="36"/>
        </w:rPr>
      </w:pPr>
      <w:r>
        <w:rPr>
          <w:rFonts w:ascii="Cambria" w:hAnsi="Cambria" w:asciiTheme="majorHAnsi" w:hAnsiTheme="majorHAnsi"/>
          <w:b w:val="false"/>
          <w:bCs/>
          <w:i/>
          <w:iCs/>
          <w:color w:val="333333"/>
          <w:sz w:val="22"/>
          <w:szCs w:val="22"/>
          <w:shd w:fill="FFFFFF" w:val="clear"/>
        </w:rPr>
        <w:t>Poradenská a konzultační činnost, zpracování odborných studií a posudků</w:t>
      </w:r>
      <w:r>
        <w:rPr>
          <w:rFonts w:ascii="Cambria" w:hAnsi="Cambria" w:asciiTheme="majorHAnsi" w:hAnsiTheme="majorHAnsi"/>
          <w:b w:val="false"/>
          <w:i/>
          <w:iCs/>
          <w:sz w:val="32"/>
          <w:szCs w:val="36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849955950"/>
          <w:placeholder>
            <w:docPart w:val="67730D4C822B41B1B92CAA983BD83A34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63774514"/>
          <w:placeholder>
            <w:docPart w:val="EFD82CD0B7A7487DAA8187C8D93E28AD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 ve vypracování centrálního řízení rizik, analýzy a procesního nastavení pro objednatele s hodnotou plnění min. 100.000,- Kč bez DPH za zakázku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05178621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86559872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02305954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4412651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8232188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53152110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9144959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7437573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02940475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5758483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39167975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66143621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10175096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9347496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1370136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1220140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18428859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5147379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68060412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0357681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27990329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07879919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29077457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79354011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9151517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86009403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94959736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2322099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3055231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9078348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II výzvy (Návrh smlouvy o dílo)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DPH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..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Cena celkem v Kč s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 w:val="false"/>
          <w:b w:val="false"/>
        </w:rPr>
      </w:pPr>
      <w:sdt>
        <w:sdtPr>
          <w:id w:val="507606082"/>
          <w:placeholder>
            <w:docPart w:val="7BF910D001204F4F981F90609E482766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71483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6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199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6910998684654DBDA4B6190B2AAD0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2667C-B535-43B4-B1A7-02E0D0019D3E}"/>
      </w:docPartPr>
      <w:docPartBody>
        <w:p w:rsidR="003B2483" w:rsidRDefault="000A35CB" w:rsidP="000A35CB">
          <w:pPr>
            <w:pStyle w:val="6910998684654DBDA4B6190B2AAD0D43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7BF910D001204F4F981F90609E48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C9E64-3E74-4FD3-9D9F-84D83F7EC920}"/>
      </w:docPartPr>
      <w:docPartBody>
        <w:p w:rsidR="003B2483" w:rsidRDefault="000A35CB" w:rsidP="000A35CB">
          <w:pPr>
            <w:pStyle w:val="7BF910D001204F4F981F90609E482766"/>
          </w:pPr>
          <w:r w:rsidRPr="0047147C">
            <w:rPr>
              <w:rStyle w:val="Zstupntext"/>
              <w:rFonts w:asciiTheme="majorHAnsi" w:hAnsiTheme="majorHAnsi" w:cstheme="minorHAnsi"/>
              <w:i/>
              <w:color w:val="7F7F7F" w:themeColor="text1" w:themeTint="80"/>
              <w:highlight w:val="yellow"/>
            </w:rPr>
            <w:t>doplňte</w:t>
          </w:r>
        </w:p>
      </w:docPartBody>
    </w:docPart>
    <w:docPart>
      <w:docPartPr>
        <w:name w:val="67730D4C822B41B1B92CAA983BD83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EC958-FC7F-4BA4-A195-26DBC1A700CD}"/>
      </w:docPartPr>
      <w:docPartBody>
        <w:p w:rsidR="007213AF" w:rsidRDefault="0019600F" w:rsidP="0019600F">
          <w:pPr>
            <w:pStyle w:val="67730D4C822B41B1B92CAA983BD83A3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FD82CD0B7A7487DAA8187C8D93E2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D1F37-7487-4D48-B6A7-FC063DBD6340}"/>
      </w:docPartPr>
      <w:docPartBody>
        <w:p w:rsidR="007213AF" w:rsidRDefault="0019600F" w:rsidP="0019600F">
          <w:pPr>
            <w:pStyle w:val="EFD82CD0B7A7487DAA8187C8D93E28A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35CB"/>
    <w:rsid w:val="000C6959"/>
    <w:rsid w:val="00114977"/>
    <w:rsid w:val="00172878"/>
    <w:rsid w:val="0019600F"/>
    <w:rsid w:val="003B2483"/>
    <w:rsid w:val="00403E6E"/>
    <w:rsid w:val="00436FCB"/>
    <w:rsid w:val="0049648C"/>
    <w:rsid w:val="006277CF"/>
    <w:rsid w:val="00662960"/>
    <w:rsid w:val="007213AF"/>
    <w:rsid w:val="00866CF9"/>
    <w:rsid w:val="00906F54"/>
    <w:rsid w:val="00AA10B2"/>
    <w:rsid w:val="00B15F81"/>
    <w:rsid w:val="00B867C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600F"/>
    <w:rPr>
      <w:color w:val="808080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910998684654DBDA4B6190B2AAD0D43">
    <w:name w:val="6910998684654DBDA4B6190B2AAD0D43"/>
    <w:rsid w:val="000A35CB"/>
    <w:pPr>
      <w:spacing w:after="160" w:line="259" w:lineRule="auto"/>
    </w:pPr>
  </w:style>
  <w:style w:type="paragraph" w:customStyle="1" w:styleId="7BF910D001204F4F981F90609E482766">
    <w:name w:val="7BF910D001204F4F981F90609E482766"/>
    <w:rsid w:val="000A35CB"/>
    <w:pPr>
      <w:spacing w:after="160" w:line="259" w:lineRule="auto"/>
    </w:pPr>
  </w:style>
  <w:style w:type="paragraph" w:customStyle="1" w:styleId="67730D4C822B41B1B92CAA983BD83A34">
    <w:name w:val="67730D4C822B41B1B92CAA983BD83A34"/>
    <w:rsid w:val="0019600F"/>
    <w:pPr>
      <w:spacing w:after="160" w:line="259" w:lineRule="auto"/>
    </w:pPr>
  </w:style>
  <w:style w:type="paragraph" w:customStyle="1" w:styleId="EFD82CD0B7A7487DAA8187C8D93E28AD">
    <w:name w:val="EFD82CD0B7A7487DAA8187C8D93E28AD"/>
    <w:rsid w:val="0019600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60B94-1214-4CF5-BE34-63DC86920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37</Words>
  <Characters>4354</Characters>
  <CharactersWithSpaces>508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0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3-07-25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