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LFP – Konfokální zobrazovací reade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permStart w:id="545995249" w:edGrp="everyone"/>
            <w:r>
              <w:rPr>
                <w:rFonts w:cs="Calibri"/>
              </w:rPr>
              <w:t>Sídlo</w:t>
            </w:r>
            <w:permEnd w:id="518658603"/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45995249" w:edGrp="everyone"/>
            <w:r>
              <w:rPr>
                <w:rFonts w:cs="Calibri"/>
              </w:rPr>
              <w:t>IČO</w:t>
            </w:r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146448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80146448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  <w:bookmarkStart w:id="0" w:name="_GoBack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bookmarkEnd w:id="0"/>
            <w:permStart w:id="1034029057" w:edGrp="everyone"/>
            <w:r>
              <w:rPr>
                <w:rFonts w:cs="Calibri"/>
              </w:rPr>
              <w:t>Zastoupená</w:t>
            </w:r>
            <w:permEnd w:id="10340290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permStart w:id="1218322041" w:edGrp="everyone"/>
            <w:r>
              <w:rPr>
                <w:rFonts w:cs="Calibri"/>
              </w:rPr>
              <w:t>Kontaktní osoba</w:t>
            </w:r>
            <w:permEnd w:id="1034029057"/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U/dCkB8Be+zwUdBYwhzv33Pt4B35dnJ73FEF1TNvxXIFujRnP+QHMpAKDMI3ef1hu+0kmr1LwcchDD698kSBw==" w:salt="pDTRVvA2umfq+zmOdULH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4D968C-E299-40B8-BA85-3BF7B8B53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1581</Characters>
  <CharactersWithSpaces>1709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2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3-07-26T07:32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