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64" w:before="0" w:after="6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LFP – Konfokální zobrazovací reader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highlight w:val="lightGray"/>
              </w:rPr>
            </w:pPr>
            <w:permStart w:id="1622242874" w:edGrp="everyone"/>
            <w:r>
              <w:rPr>
                <w:rFonts w:cs="Calibri"/>
              </w:rPr>
              <w:t>...............................</w:t>
            </w:r>
            <w:permEnd w:id="1622242874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highlight w:val="lightGray"/>
              </w:rPr>
            </w:pPr>
            <w:permStart w:id="440942880" w:edGrp="everyone"/>
            <w:r>
              <w:rPr>
                <w:rFonts w:cs="Calibri"/>
              </w:rPr>
              <w:t>...............................</w:t>
            </w:r>
            <w:permEnd w:id="440942880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highlight w:val="lightGray"/>
              </w:rPr>
            </w:pPr>
            <w:permStart w:id="2089380413" w:edGrp="everyone"/>
            <w:r>
              <w:rPr>
                <w:rFonts w:cs="Calibri"/>
              </w:rPr>
              <w:t>...............................</w:t>
            </w:r>
            <w:permEnd w:id="2089380413"/>
          </w:p>
        </w:tc>
      </w:tr>
    </w:tbl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969213593" w:edGrp="everyone"/>
      <w:r>
        <w:rPr/>
        <w:t>...........................</w:t>
      </w:r>
      <w:r>
        <w:rPr/>
        <w:t xml:space="preserve"> dne </w:t>
      </w:r>
      <w:permEnd w:id="969213593"/>
      <w:permStart w:id="854853116" w:edGrp="everyone"/>
      <w:r>
        <w:rPr/>
        <w:t>.................................</w:t>
      </w:r>
      <w:r>
        <w:rPr/>
        <w:tab/>
      </w:r>
      <w:permEnd w:id="85485311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640383401" w:edGrp="everyone"/>
      <w:r>
        <w:rPr/>
        <w:t>..............................................................</w:t>
      </w:r>
      <w:permEnd w:id="640383401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289080993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289080993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410" w:footer="545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673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Ri/3RPcY0zPV54l67pAQdduRwIjDhxOWRcGyOOPIpIQQ05mWjXD9e2euHl+Xnctrvmpr8Hm6sFGY/4AU/l/Cg==" w:salt="3P5hqZtaC0bArzhVuCo7jg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7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791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791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79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791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50F254-943B-4979-8939-8F7459E8B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78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3:00Z</dcterms:created>
  <dc:creator>Pojar Jaroslav</dc:creator>
  <dc:description/>
  <dc:language>en-US</dc:language>
  <cp:lastModifiedBy>Škrabal Ondřej</cp:lastModifiedBy>
  <dcterms:modified xsi:type="dcterms:W3CDTF">2023-07-26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