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3 zadávací dokumentace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FP – Konfokální zobrazovací reader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410284903" w:edGrp="everyone"/>
            <w:permStart w:id="328991186" w:edGrp="everyone"/>
            <w:permStart w:id="699204101" w:edGrp="everyone"/>
            <w:permStart w:id="1462336065" w:edGrp="everyone"/>
            <w:permStart w:id="262286562" w:edGrp="everyone"/>
            <w:permStart w:id="410284903" w:edGrp="everyone"/>
            <w:permStart w:id="328991186" w:edGrp="everyone"/>
            <w:permStart w:id="699204101" w:edGrp="everyone"/>
            <w:permStart w:id="1462336065" w:edGrp="everyone"/>
            <w:permStart w:id="262286562" w:edGrp="everyone"/>
            <w:r>
              <w:rPr>
                <w:rFonts w:cs="Calibri" w:cstheme="minorHAnsi" w:ascii="Calibri" w:hAnsi="Calibri"/>
              </w:rPr>
            </w:r>
            <w:permEnd w:id="410284903"/>
            <w:permEnd w:id="328991186"/>
            <w:permEnd w:id="699204101"/>
            <w:permEnd w:id="1462336065"/>
            <w:permEnd w:id="262286562"/>
            <w:permEnd w:id="410284903"/>
            <w:permEnd w:id="328991186"/>
            <w:permEnd w:id="699204101"/>
            <w:permEnd w:id="1462336065"/>
            <w:permEnd w:id="26228656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272046695" w:edGrp="everyone"/>
            <w:permStart w:id="1711148715" w:edGrp="everyone"/>
            <w:permStart w:id="1972908728" w:edGrp="everyone"/>
            <w:permStart w:id="1637571869" w:edGrp="everyone"/>
            <w:permStart w:id="179593392" w:edGrp="everyone"/>
            <w:permStart w:id="272046695" w:edGrp="everyone"/>
            <w:permStart w:id="1711148715" w:edGrp="everyone"/>
            <w:permStart w:id="1972908728" w:edGrp="everyone"/>
            <w:permStart w:id="1637571869" w:edGrp="everyone"/>
            <w:permStart w:id="179593392" w:edGrp="everyone"/>
            <w:r>
              <w:rPr>
                <w:rFonts w:cs="Calibri" w:cstheme="minorHAnsi" w:ascii="Calibri" w:hAnsi="Calibri"/>
              </w:rPr>
            </w:r>
            <w:permEnd w:id="272046695"/>
            <w:permEnd w:id="1711148715"/>
            <w:permEnd w:id="1972908728"/>
            <w:permEnd w:id="1637571869"/>
            <w:permEnd w:id="179593392"/>
            <w:permEnd w:id="272046695"/>
            <w:permEnd w:id="1711148715"/>
            <w:permEnd w:id="1972908728"/>
            <w:permEnd w:id="1637571869"/>
            <w:permEnd w:id="17959339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674799863" w:edGrp="everyone"/>
            <w:permStart w:id="777206435" w:edGrp="everyone"/>
            <w:permStart w:id="1399002985" w:edGrp="everyone"/>
            <w:permStart w:id="1038570342" w:edGrp="everyone"/>
            <w:permStart w:id="1078743687" w:edGrp="everyone"/>
            <w:permStart w:id="1674799863" w:edGrp="everyone"/>
            <w:permStart w:id="777206435" w:edGrp="everyone"/>
            <w:permStart w:id="1399002985" w:edGrp="everyone"/>
            <w:permStart w:id="1038570342" w:edGrp="everyone"/>
            <w:permStart w:id="1078743687" w:edGrp="everyone"/>
            <w:r>
              <w:rPr>
                <w:rFonts w:cs="Calibri" w:cstheme="minorHAnsi" w:ascii="Calibri" w:hAnsi="Calibri"/>
              </w:rPr>
            </w:r>
            <w:permEnd w:id="1674799863"/>
            <w:permEnd w:id="777206435"/>
            <w:permEnd w:id="1399002985"/>
            <w:permEnd w:id="1038570342"/>
            <w:permEnd w:id="1078743687"/>
            <w:permEnd w:id="1674799863"/>
            <w:permEnd w:id="777206435"/>
            <w:permEnd w:id="1399002985"/>
            <w:permEnd w:id="1038570342"/>
            <w:permEnd w:id="107874368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822887145" w:edGrp="everyone"/>
            <w:permStart w:id="799421344" w:edGrp="everyone"/>
            <w:permStart w:id="241443068" w:edGrp="everyone"/>
            <w:permStart w:id="615920717" w:edGrp="everyone"/>
            <w:permStart w:id="885354057" w:edGrp="everyone"/>
            <w:permStart w:id="822887145" w:edGrp="everyone"/>
            <w:permStart w:id="799421344" w:edGrp="everyone"/>
            <w:permStart w:id="241443068" w:edGrp="everyone"/>
            <w:permStart w:id="615920717" w:edGrp="everyone"/>
            <w:permStart w:id="885354057" w:edGrp="everyone"/>
            <w:r>
              <w:rPr>
                <w:rFonts w:cs="Calibri" w:cstheme="minorHAnsi" w:ascii="Calibri" w:hAnsi="Calibri"/>
              </w:rPr>
            </w:r>
            <w:permEnd w:id="822887145"/>
            <w:permEnd w:id="799421344"/>
            <w:permEnd w:id="241443068"/>
            <w:permEnd w:id="615920717"/>
            <w:permEnd w:id="885354057"/>
            <w:permEnd w:id="822887145"/>
            <w:permEnd w:id="799421344"/>
            <w:permEnd w:id="241443068"/>
            <w:permEnd w:id="615920717"/>
            <w:permEnd w:id="88535405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207162338" w:edGrp="everyone"/>
            <w:permStart w:id="1049316161" w:edGrp="everyone"/>
            <w:permStart w:id="556092504" w:edGrp="everyone"/>
            <w:permStart w:id="1998811179" w:edGrp="everyone"/>
            <w:permStart w:id="576085672" w:edGrp="everyone"/>
            <w:permStart w:id="207162338" w:edGrp="everyone"/>
            <w:permStart w:id="1049316161" w:edGrp="everyone"/>
            <w:permStart w:id="556092504" w:edGrp="everyone"/>
            <w:permStart w:id="1998811179" w:edGrp="everyone"/>
            <w:permStart w:id="576085672" w:edGrp="everyone"/>
            <w:r>
              <w:rPr>
                <w:rFonts w:cs="Calibri" w:cstheme="minorHAnsi" w:ascii="Calibri" w:hAnsi="Calibri"/>
              </w:rPr>
            </w:r>
            <w:permEnd w:id="207162338"/>
            <w:permEnd w:id="1049316161"/>
            <w:permEnd w:id="556092504"/>
            <w:permEnd w:id="1998811179"/>
            <w:permEnd w:id="576085672"/>
            <w:permEnd w:id="207162338"/>
            <w:permEnd w:id="1049316161"/>
            <w:permEnd w:id="556092504"/>
            <w:permEnd w:id="1998811179"/>
            <w:permEnd w:id="57608567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672287996" w:edGrp="everyone"/>
            <w:permStart w:id="1401108135" w:edGrp="everyone"/>
            <w:permStart w:id="1905407172" w:edGrp="everyone"/>
            <w:permStart w:id="683747124" w:edGrp="everyone"/>
            <w:permStart w:id="2038132102" w:edGrp="everyone"/>
            <w:permStart w:id="1672287996" w:edGrp="everyone"/>
            <w:permStart w:id="1401108135" w:edGrp="everyone"/>
            <w:permStart w:id="1905407172" w:edGrp="everyone"/>
            <w:permStart w:id="683747124" w:edGrp="everyone"/>
            <w:permStart w:id="2038132102" w:edGrp="everyone"/>
            <w:r>
              <w:rPr>
                <w:rFonts w:cs="Calibri" w:cstheme="minorHAnsi" w:ascii="Calibri" w:hAnsi="Calibri"/>
              </w:rPr>
            </w:r>
            <w:permEnd w:id="1672287996"/>
            <w:permEnd w:id="1401108135"/>
            <w:permEnd w:id="1905407172"/>
            <w:permEnd w:id="683747124"/>
            <w:permEnd w:id="2038132102"/>
            <w:permEnd w:id="1672287996"/>
            <w:permEnd w:id="1401108135"/>
            <w:permEnd w:id="1905407172"/>
            <w:permEnd w:id="683747124"/>
            <w:permEnd w:id="203813210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71903784" w:edGrp="everyone"/>
            <w:permStart w:id="342847355" w:edGrp="everyone"/>
            <w:permStart w:id="899243789" w:edGrp="everyone"/>
            <w:permStart w:id="1123766625" w:edGrp="everyone"/>
            <w:permStart w:id="591733462" w:edGrp="everyone"/>
            <w:permStart w:id="71903784" w:edGrp="everyone"/>
            <w:permStart w:id="342847355" w:edGrp="everyone"/>
            <w:permStart w:id="899243789" w:edGrp="everyone"/>
            <w:permStart w:id="1123766625" w:edGrp="everyone"/>
            <w:permStart w:id="591733462" w:edGrp="everyone"/>
            <w:r>
              <w:rPr>
                <w:rFonts w:cs="Calibri" w:cstheme="minorHAnsi" w:ascii="Calibri" w:hAnsi="Calibri"/>
              </w:rPr>
            </w:r>
            <w:permEnd w:id="71903784"/>
            <w:permEnd w:id="342847355"/>
            <w:permEnd w:id="899243789"/>
            <w:permEnd w:id="1123766625"/>
            <w:permEnd w:id="591733462"/>
            <w:permEnd w:id="71903784"/>
            <w:permEnd w:id="342847355"/>
            <w:permEnd w:id="899243789"/>
            <w:permEnd w:id="1123766625"/>
            <w:permEnd w:id="59173346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577657071" w:edGrp="everyone"/>
            <w:permStart w:id="392719807" w:edGrp="everyone"/>
            <w:permStart w:id="1276839333" w:edGrp="everyone"/>
            <w:permStart w:id="111884394" w:edGrp="everyone"/>
            <w:permStart w:id="1737884917" w:edGrp="everyone"/>
            <w:permStart w:id="1577657071" w:edGrp="everyone"/>
            <w:permStart w:id="392719807" w:edGrp="everyone"/>
            <w:permStart w:id="1276839333" w:edGrp="everyone"/>
            <w:permStart w:id="111884394" w:edGrp="everyone"/>
            <w:permStart w:id="1737884917" w:edGrp="everyone"/>
            <w:r>
              <w:rPr>
                <w:rFonts w:cs="Calibri" w:cstheme="minorHAnsi" w:ascii="Calibri" w:hAnsi="Calibri"/>
              </w:rPr>
            </w:r>
            <w:permEnd w:id="1577657071"/>
            <w:permEnd w:id="392719807"/>
            <w:permEnd w:id="1276839333"/>
            <w:permEnd w:id="111884394"/>
            <w:permEnd w:id="1737884917"/>
            <w:permEnd w:id="1577657071"/>
            <w:permEnd w:id="392719807"/>
            <w:permEnd w:id="1276839333"/>
            <w:permEnd w:id="111884394"/>
            <w:permEnd w:id="173788491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252661077" w:edGrp="everyone"/>
            <w:permStart w:id="1604464061" w:edGrp="everyone"/>
            <w:permStart w:id="974542181" w:edGrp="everyone"/>
            <w:permStart w:id="1447124479" w:edGrp="everyone"/>
            <w:permStart w:id="1177572212" w:edGrp="everyone"/>
            <w:permStart w:id="1252661077" w:edGrp="everyone"/>
            <w:permStart w:id="1604464061" w:edGrp="everyone"/>
            <w:permStart w:id="974542181" w:edGrp="everyone"/>
            <w:permStart w:id="1447124479" w:edGrp="everyone"/>
            <w:permStart w:id="1177572212" w:edGrp="everyone"/>
            <w:r>
              <w:rPr>
                <w:rFonts w:cs="Calibri" w:cstheme="minorHAnsi" w:ascii="Calibri" w:hAnsi="Calibri"/>
              </w:rPr>
            </w:r>
            <w:permEnd w:id="1252661077"/>
            <w:permEnd w:id="1604464061"/>
            <w:permEnd w:id="974542181"/>
            <w:permEnd w:id="1447124479"/>
            <w:permEnd w:id="1177572212"/>
            <w:permEnd w:id="1252661077"/>
            <w:permEnd w:id="1604464061"/>
            <w:permEnd w:id="974542181"/>
            <w:permEnd w:id="1447124479"/>
            <w:permEnd w:id="117757221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932596247" w:edGrp="everyone"/>
            <w:permStart w:id="1684963038" w:edGrp="everyone"/>
            <w:permStart w:id="1117730814" w:edGrp="everyone"/>
            <w:permStart w:id="701246210" w:edGrp="everyone"/>
            <w:permStart w:id="863052969" w:edGrp="everyone"/>
            <w:permStart w:id="1932596247" w:edGrp="everyone"/>
            <w:permStart w:id="1684963038" w:edGrp="everyone"/>
            <w:permStart w:id="1117730814" w:edGrp="everyone"/>
            <w:permStart w:id="701246210" w:edGrp="everyone"/>
            <w:permStart w:id="863052969" w:edGrp="everyone"/>
            <w:r>
              <w:rPr>
                <w:rFonts w:cs="Calibri" w:cstheme="minorHAnsi" w:ascii="Calibri" w:hAnsi="Calibri"/>
              </w:rPr>
            </w:r>
            <w:permEnd w:id="1932596247"/>
            <w:permEnd w:id="1684963038"/>
            <w:permEnd w:id="1117730814"/>
            <w:permEnd w:id="701246210"/>
            <w:permEnd w:id="863052969"/>
            <w:permEnd w:id="1932596247"/>
            <w:permEnd w:id="1684963038"/>
            <w:permEnd w:id="1117730814"/>
            <w:permEnd w:id="701246210"/>
            <w:permEnd w:id="863052969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660515985" w:edGrp="everyone"/>
            <w:permStart w:id="2004383558" w:edGrp="everyone"/>
            <w:permStart w:id="627457956" w:edGrp="everyone"/>
            <w:permStart w:id="1526018700" w:edGrp="everyone"/>
            <w:permStart w:id="655586402" w:edGrp="everyone"/>
            <w:permStart w:id="1660515985" w:edGrp="everyone"/>
            <w:permStart w:id="2004383558" w:edGrp="everyone"/>
            <w:permStart w:id="627457956" w:edGrp="everyone"/>
            <w:permStart w:id="1526018700" w:edGrp="everyone"/>
            <w:permStart w:id="655586402" w:edGrp="everyone"/>
            <w:r>
              <w:rPr>
                <w:rFonts w:cs="Calibri" w:cstheme="minorHAnsi" w:ascii="Calibri" w:hAnsi="Calibri"/>
              </w:rPr>
            </w:r>
            <w:permEnd w:id="1660515985"/>
            <w:permEnd w:id="2004383558"/>
            <w:permEnd w:id="627457956"/>
            <w:permEnd w:id="1526018700"/>
            <w:permEnd w:id="655586402"/>
            <w:permEnd w:id="1660515985"/>
            <w:permEnd w:id="2004383558"/>
            <w:permEnd w:id="627457956"/>
            <w:permEnd w:id="1526018700"/>
            <w:permEnd w:id="65558640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256076400" w:edGrp="everyone"/>
            <w:permStart w:id="233200616" w:edGrp="everyone"/>
            <w:permStart w:id="1576627309" w:edGrp="everyone"/>
            <w:permStart w:id="1764056025" w:edGrp="everyone"/>
            <w:permStart w:id="1214921326" w:edGrp="everyone"/>
            <w:permStart w:id="256076400" w:edGrp="everyone"/>
            <w:permStart w:id="233200616" w:edGrp="everyone"/>
            <w:permStart w:id="1576627309" w:edGrp="everyone"/>
            <w:permStart w:id="1764056025" w:edGrp="everyone"/>
            <w:permStart w:id="1214921326" w:edGrp="everyone"/>
            <w:r>
              <w:rPr>
                <w:rFonts w:cs="Calibri" w:cstheme="minorHAnsi" w:ascii="Calibri" w:hAnsi="Calibri"/>
              </w:rPr>
            </w:r>
            <w:permEnd w:id="256076400"/>
            <w:permEnd w:id="233200616"/>
            <w:permEnd w:id="1576627309"/>
            <w:permEnd w:id="1764056025"/>
            <w:permEnd w:id="1214921326"/>
            <w:permEnd w:id="256076400"/>
            <w:permEnd w:id="233200616"/>
            <w:permEnd w:id="1576627309"/>
            <w:permEnd w:id="1764056025"/>
            <w:permEnd w:id="1214921326"/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6543747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9120685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0Sf8MhPzlCgWC48PyhUfC4cRrQhcsqfVIUGy6dCjLeU9drhp1c2psdHWpxqgzmMa2+AhcMFupor2mf/uQUV9gQ==" w:salt="W546av6zimnljQ9vkzQx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A7BE1F-5A11-4A44-A603-897D2F16D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6</Words>
  <Characters>2990</Characters>
  <CharactersWithSpaces>349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4:00Z</dcterms:created>
  <dc:creator>Tereza Matyska Mičánková</dc:creator>
  <dc:description/>
  <dc:language>en-US</dc:language>
  <cp:lastModifiedBy>Škrabal Ondřej</cp:lastModifiedBy>
  <cp:lastPrinted>2017-08-04T07:10:00Z</cp:lastPrinted>
  <dcterms:modified xsi:type="dcterms:W3CDTF">2023-07-26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