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66“</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faktury dle přílohy č. 1-Technická specifikace: 300230069</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Mgr. Martin Trčka, tel.: 951 553 237, e-mail: trcka@karlin.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sub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w:t>
      </w:r>
      <w:r>
        <w:rPr>
          <w:rFonts w:eastAsia="Calibri" w:cs="Calibri" w:ascii="Calibri" w:hAnsi="Calibri"/>
          <w:b/>
          <w:bCs/>
          <w:color w:val="000000"/>
          <w:sz w:val="22"/>
          <w:szCs w:val="22"/>
        </w:rPr>
        <w:t xml:space="preserve"> Konkrétní podmínky a délka záruční doby zboží je uvedena v Příloze č. 1 smlouvy Technická specifikace. </w:t>
      </w:r>
      <w:r>
        <w:rPr>
          <w:rFonts w:eastAsia="Calibri" w:cs="Calibri" w:ascii="Calibri" w:hAnsi="Calibri"/>
          <w:color w:val="000000"/>
          <w:sz w:val="22"/>
          <w:szCs w:val="22"/>
        </w:rPr>
        <w:t>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226586706"/>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5</Pages>
  <Words>1766</Words>
  <Characters>10420</Characters>
  <CharactersWithSpaces>12162</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07-26T13:0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