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erver pro projekt Asteroid@hom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a instalace serveru do racku na adrese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29.08.2023.</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Místem dodání </w:t>
      </w:r>
      <w:bookmarkStart w:id="0" w:name="_Hlk141361750"/>
      <w:r>
        <w:rPr>
          <w:rFonts w:eastAsia="Calibri" w:cs="Calibri" w:ascii="Calibri" w:hAnsi="Calibri"/>
          <w:b/>
          <w:color w:val="000000"/>
          <w:sz w:val="22"/>
          <w:szCs w:val="22"/>
        </w:rPr>
        <w:t xml:space="preserve">Astronomický ústav UK, Matematicko-fyzikální fakulta, </w:t>
      </w:r>
      <w:r>
        <w:rPr>
          <w:rFonts w:eastAsia="Calibri" w:cs="Calibri" w:ascii="Calibri" w:hAnsi="Calibri"/>
          <w:bCs/>
          <w:color w:val="000000"/>
          <w:sz w:val="22"/>
          <w:szCs w:val="22"/>
        </w:rPr>
        <w:t>V Holešovičkách 747/2, 180 00 PRAHA 8</w:t>
      </w:r>
      <w:r>
        <w:rPr>
          <w:rFonts w:eastAsia="Calibri" w:cs="Calibri" w:ascii="Calibri" w:hAnsi="Calibri"/>
          <w:bCs/>
          <w:sz w:val="22"/>
          <w:szCs w:val="22"/>
        </w:rPr>
        <w:t>.</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0230051 dle Přílohy č. 1-Technická specifikace (záložka Nabídková cena).</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doc. Mgr. Josef Ďurech, Ph.D., tel: 951 552 575, e-mail: Josef.Durech@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poskytované záruční doby je upřesněna v příloze č. 1 této kupní smlouvy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Pages>
  <Words>1743</Words>
  <Characters>10287</Characters>
  <CharactersWithSpaces>12006</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7-27T12: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