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sdt>
        <w:sdtPr>
          <w:id w:val="912721814"/>
          <w:placeholder>
            <w:docPart w:val="EB431DCEF2904A8C9D50A5092E2CE4D3"/>
          </w:placeholder>
          <w:text/>
        </w:sdtPr>
        <w:sdtContent>
          <w:r>
            <w:rPr/>
            <w:t>UK KaM – Dodávky chleba a pečiva pro menzu UK  Hradec Králové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2781502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eba a pečiva pro menzu UK 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6659668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6388588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36453161"/>
          <w:placeholder>
            <w:docPart w:val="879ECF7FEE0E43438B8B5F8ED51EC14A"/>
          </w:placeholder>
          <w:text/>
        </w:sdtPr>
        <w:sdtContent>
          <w:r>
            <w:rPr/>
            <w:t>15811000 - Pečiv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4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52860858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5393714"/>
          <w:placeholder>
            <w:docPart w:val="0D4B3387CDB9497FBC65614B9CE33D9A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8354055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08959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B431DCEF2904A8C9D50A5092E2CE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2FEFC-51FB-4A67-8E76-3CB9C11C88AF}"/>
      </w:docPartPr>
      <w:docPartBody>
        <w:p w:rsidR="00000000" w:rsidRDefault="00D07848" w:rsidP="00D07848">
          <w:pPr>
            <w:pStyle w:val="EB431DCEF2904A8C9D50A5092E2CE4D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008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4498"/>
    <w:rsid w:val="00C17C2B"/>
    <w:rsid w:val="00C46542"/>
    <w:rsid w:val="00CE60D8"/>
    <w:rsid w:val="00D0784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78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B431DCEF2904A8C9D50A5092E2CE4D3">
    <w:name w:val="EB431DCEF2904A8C9D50A5092E2CE4D3"/>
    <w:rsid w:val="00D078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73D3B-597E-4E40-A07C-3E8730875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2526</Words>
  <Characters>14905</Characters>
  <CharactersWithSpaces>1739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27T13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