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33698/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chleba a pečiva pro menzu UK  Hradec Králové</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bookmarkStart w:id="0" w:name="_GoBack"/>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bookmarkEnd w:id="0"/>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1.8.2024</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14595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1378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55439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3D946-83F1-4C7F-8205-206B688A6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631</Words>
  <Characters>21424</Characters>
  <CharactersWithSpaces>2500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27T13: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