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a a montáž technologií pro menzu Univerzity Karlovy v Praz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TECHNOLOGIÍ A POMŮCEK PRO PROVOZOVNY SPOLEČNÉHO STRAVOVÁNÍ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smlouv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smlouv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102847125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a a montáž technologií pro menzu Univerzity Karlovy v Praz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InternetLink"/>
              </w:rPr>
            </w:pPr>
            <w:sdt>
              <w:sdtPr>
                <w:id w:val="1247380614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361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4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smlouv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smlouvy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>
          <w:b/>
          <w:b/>
        </w:rPr>
      </w:pPr>
      <w:r>
        <w:rPr/>
        <w:t xml:space="preserve">Předmětem plnění této veřejné zakázky je </w:t>
      </w:r>
      <w:r>
        <w:rPr>
          <w:b/>
        </w:rPr>
        <w:t>dodávka a montáž technologií pro zařízení společného stravovácí</w:t>
      </w:r>
      <w:r>
        <w:rPr/>
        <w:t xml:space="preserve"> specifikovaných v příloze č. 1 této výzvy (Specifikace předmětu plnění a položkový rozpočet). </w:t>
      </w:r>
      <w:r>
        <w:rPr>
          <w:b/>
        </w:rPr>
        <w:t>Součástí této zakázky je kromě dodání zboží též montáž dodaného zboží, likvidace obalového materiálu a odpadu, zaškolení personálu.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593080630"/>
          <w:placeholder>
            <w:docPart w:val="CADDCA56EEF34A568C423B72BDC35B82"/>
          </w:placeholder>
          <w:text/>
        </w:sdtPr>
        <w:sdtContent>
          <w:r>
            <w:rPr/>
            <w:t>39314000-6 Průmyslové kuchyňské zařízení</w:t>
          </w:r>
        </w:sdtContent>
      </w:sdt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3 0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smlouvy. Konkrétní lhůty pro plnění veřejné zakázky jsou stanoveny v příloze č. 2 této výzvy (Vzor smlouv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893083312"/>
          <w:placeholder>
            <w:docPart w:val="0F79A8A3E859409F84918AE1C217D5DF"/>
          </w:placeholder>
          <w:text/>
        </w:sdtPr>
        <w:sdtContent>
          <w:r>
            <w:rPr/>
            <w:t>srpen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709373042"/>
          <w:placeholder>
            <w:docPart w:val="0D4B3387CDB9497FBC65614B9CE33D9A"/>
          </w:placeholder>
          <w:text/>
        </w:sdtPr>
        <w:sdtContent>
          <w:r>
            <w:rPr/>
            <w:t>15.9.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>
          <w:b/>
          <w:b/>
        </w:rPr>
      </w:pPr>
      <w:r>
        <w:rPr/>
        <w:t xml:space="preserve">Místem plnění této veřejné zakázky </w:t>
      </w:r>
      <w:bookmarkStart w:id="15" w:name="_Toc73741049"/>
      <w:bookmarkStart w:id="16" w:name="_Toc49790474"/>
      <w:bookmarkStart w:id="17" w:name="_Toc103099749"/>
      <w:r>
        <w:rPr/>
        <w:t xml:space="preserve">je </w:t>
      </w:r>
      <w:r>
        <w:rPr>
          <w:b/>
        </w:rPr>
        <w:t>Menza Jednota, Opletalova 38, Praha 110 00.</w:t>
      </w:r>
    </w:p>
    <w:p>
      <w:pPr>
        <w:pStyle w:val="Normal"/>
        <w:rPr/>
      </w:pPr>
      <w:r>
        <w:rPr>
          <w:b/>
        </w:rPr>
        <w:t>Obhlídka místa plnění je možná dne 7.8.2023 o 8:00 hod na výše uvedené adrese. Svojí účast prosím nahlaste předem na email: josef.karasek@kam.cuni.cz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smlouv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smlouvy s vybranými dodavateli, jsou ve vzoru smlouv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na jednotlivých listech (pod žlutým sloupcem řádek „</w:t>
      </w:r>
      <w:r>
        <w:rPr>
          <w:b/>
          <w:i/>
          <w:lang w:bidi="cs-CZ"/>
        </w:rPr>
        <w:t>Cena celkem“</w:t>
      </w:r>
      <w:r>
        <w:rPr>
          <w:b/>
          <w:lang w:bidi="cs-CZ"/>
        </w:rPr>
        <w:t>) také přesné označení nabízeného produktu u všech jednotlivých položek (sloupec D list „</w:t>
      </w:r>
      <w:r>
        <w:rPr>
          <w:b/>
          <w:i/>
          <w:lang w:bidi="cs-CZ"/>
        </w:rPr>
        <w:t>Sumár“</w:t>
      </w:r>
      <w:r>
        <w:rPr>
          <w:b/>
          <w:lang w:bidi="cs-CZ"/>
        </w:rPr>
        <w:t>)</w:t>
      </w:r>
      <w:r>
        <w:rPr>
          <w:lang w:bidi="cs-CZ"/>
        </w:rPr>
        <w:t xml:space="preserve">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V žlutých sloupcích na jednotlivých listech s požadovanými technologiemi dodavatel deklaruje, že jím nabízený produkt má požadované vlastnosti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U nabízeného produktu musí být uveden výrobce produktu a současně musí být produkt označen tak, aby jej bylo možné jednoznačně identifikovat a odlišit jej tak od jiných podobných produktů. Dodavatel zašle i produktové listy všech technologií, které nabízí se značkou produktu a jeho vlastnostmi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</w:t>
      </w:r>
      <w:bookmarkStart w:id="30" w:name="_GoBack"/>
      <w:bookmarkEnd w:id="30"/>
      <w:r>
        <w:rPr/>
        <w:t>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smlouv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smlouv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smlouvy. V takovém případě nebude smlouva s vybraným dodavatelem uzavřena a zadavatel je oprávněn vyzvat k uzavření smlouv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smlouv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smlouv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4790267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5445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1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CADDCA56EEF34A568C423B72BDC35B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3A57D-2143-4F4D-9000-9A69B89CB071}"/>
      </w:docPartPr>
      <w:docPartBody>
        <w:p w:rsidR="009B7232" w:rsidRDefault="00936510" w:rsidP="00936510">
          <w:pPr>
            <w:pStyle w:val="CADDCA56EEF34A568C423B72BDC35B82"/>
          </w:pPr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348B8"/>
    <w:rsid w:val="006751AD"/>
    <w:rsid w:val="00676877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36510"/>
    <w:rsid w:val="009B723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41215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36510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  <w:style w:type="paragraph" w:customStyle="1" w:styleId="CADDCA56EEF34A568C423B72BDC35B82">
    <w:name w:val="CADDCA56EEF34A568C423B72BDC35B82"/>
    <w:rsid w:val="0093651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9ACA31-A1B4-4301-ABAA-5C2099A895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8</Pages>
  <Words>2546</Words>
  <Characters>15024</Characters>
  <CharactersWithSpaces>17535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7-31T09:2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