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36806/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chleba a pečiva pro menzy Praha 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1.8.2024</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bookmarkStart w:id="0" w:name="_GoBack"/>
      <w:bookmarkEnd w:id="0"/>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34411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6877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19331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B5587-FEEF-43B4-93B3-3CFEA8C02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892</Words>
  <Characters>22969</Characters>
  <CharactersWithSpaces>2680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31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