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sdt>
        <w:sdtPr>
          <w:id w:val="765986095"/>
          <w:placeholder>
            <w:docPart w:val="EB431DCEF2904A8C9D50A5092E2CE4D3"/>
          </w:placeholder>
          <w:text/>
        </w:sdtPr>
        <w:sdtContent>
          <w:r>
            <w:rPr/>
            <w:t>UK KaM – Dodávky lahůdek pro menzu UK  Hradec Králové 2023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894284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u UK  Hradec Králové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998500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7755382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26268847"/>
          <w:placeholder>
            <w:docPart w:val="9D2E53C2F19541BBB881F77652E7BB42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86124189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7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4060316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47450386"/>
          <w:placeholder>
            <w:docPart w:val="0D4B3387CDB9497FBC65614B9CE33D9A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4053019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32104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7" Type="http://schemas.openxmlformats.org/officeDocument/2006/relationships/fontTable" Target="fontTable.xml"/><Relationship Id="rId2" Type="http://schemas.openxmlformats.org/officeDocument/2006/relationships/styles" Target="styles.xml"/><Relationship Id="rId6" Type="http://schemas.openxmlformats.org/officeDocument/2006/relationships/hyperlink" Target="https://ciselnik.nipez.cz/faces/login.xhtml" TargetMode="Externa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B431DCEF2904A8C9D50A5092E2C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FEFC-51FB-4A67-8E76-3CB9C11C88AF}"/>
      </w:docPartPr>
      <w:docPartBody>
        <w:p w:rsidR="00FF6D72" w:rsidRDefault="00D07848" w:rsidP="00D07848">
          <w:pPr>
            <w:pStyle w:val="EB431DCEF2904A8C9D50A5092E2CE4D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D2E53C2F19541BBB881F77652E7B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66CB3-5CD8-4BF6-BF00-5AC76567CC80}"/>
      </w:docPartPr>
      <w:docPartBody>
        <w:p w:rsidR="005B5B71" w:rsidRDefault="00FF6D72" w:rsidP="00FF6D72">
          <w:pPr>
            <w:pStyle w:val="9D2E53C2F19541BBB881F77652E7BB4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6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5B5B7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008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46542"/>
    <w:rsid w:val="00CE60D8"/>
    <w:rsid w:val="00D0784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  <w:rsid w:val="00FF6D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6D7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B431DCEF2904A8C9D50A5092E2CE4D3">
    <w:name w:val="EB431DCEF2904A8C9D50A5092E2CE4D3"/>
    <w:rsid w:val="00D07848"/>
  </w:style>
  <w:style w:type="paragraph" w:customStyle="1" w:styleId="9D2E53C2F19541BBB881F77652E7BB42">
    <w:name w:val="9D2E53C2F19541BBB881F77652E7BB42"/>
    <w:rsid w:val="00FF6D72"/>
  </w:style>
  <w:style w:type="paragraph" w:customStyle="1" w:styleId="14CF3BD29E9748BDBF51FCDE328D5F7A">
    <w:name w:val="14CF3BD29E9748BDBF51FCDE328D5F7A"/>
    <w:rsid w:val="00FF6D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317F3-FDFE-4012-9E5D-2D0B263CF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31</Words>
  <Characters>14933</Characters>
  <CharactersWithSpaces>1743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31T12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