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ÝBĚRU DODAVATELE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6"/>
        <w:gridCol w:w="538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Smetanovo nábřeží 6, 110 01 Praha 1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 00216208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– dodávky standardní techniky ICT 2022 – 20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ý nákupní systém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zva k podání nabíd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NS č. 35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imitní zakázka pro celé DN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1 - Vysoká škol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Dr. JUDr. Tomáš Karásek, Ph.D., děkan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rozhodl o výběru dodavatele takto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48"/>
        <w:gridCol w:w="3006"/>
      </w:tblGrid>
      <w:tr>
        <w:trPr>
          <w:trHeight w:val="345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Kč bez DPH</w:t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437"/>
              <w:ind w:left="21" w:right="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phTech spol. s r.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23805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.823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a základě jednání v rámci výše uvedeného výběrového řízení – DNS č. 35, shledal nabídku účastníka, společnosti </w:t>
      </w:r>
      <w:r>
        <w:rPr>
          <w:rFonts w:cs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phTech spol. s r. o.</w:t>
      </w:r>
      <w:r>
        <w:rPr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>jako ekonomicky nejvýhodnější a současně splňující všechny podmínky zadávacího řízení a rozhodl o přidělení veřejné zakázky výše uvedenému účastníko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 1. srpna 2023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 JUD</w:t>
      </w:r>
      <w:r>
        <w:rPr/>
        <w:t xml:space="preserve">r. Tomáš Karásek, </w:t>
      </w:r>
      <w:r>
        <w:rPr>
          <w:color w:val="000000"/>
          <w:sz w:val="22"/>
          <w:szCs w:val="22"/>
        </w:rPr>
        <w:t>Ph.D., v.r.</w:t>
      </w:r>
    </w:p>
    <w:p>
      <w:pPr>
        <w:pStyle w:val="Normal"/>
        <w:ind w:left="4253" w:right="-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kan 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kulta sociálních věd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Kar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51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c251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" w:customStyle="1">
    <w:name w:val="Normální~"/>
    <w:basedOn w:val="Standard"/>
    <w:uiPriority w:val="99"/>
    <w:qFormat/>
    <w:rsid w:val="00fc2515"/>
    <w:pPr/>
    <w:rPr/>
  </w:style>
  <w:style w:type="paragraph" w:styleId="NoSpacing">
    <w:name w:val="No Spacing"/>
    <w:uiPriority w:val="99"/>
    <w:qFormat/>
    <w:rsid w:val="00fc2515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85</Characters>
  <CharactersWithSpaces>110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8:00Z</dcterms:created>
  <dc:creator>JUDr. Jindra Pavlová</dc:creator>
  <dc:description/>
  <dc:language>en-US</dc:language>
  <cp:lastModifiedBy>JUDr. Jindra Pavlová</cp:lastModifiedBy>
  <dcterms:modified xsi:type="dcterms:W3CDTF">2023-08-03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