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</w:t>
      </w:r>
      <w:bookmarkStart w:id="0" w:name="_GoBack"/>
      <w:bookmarkEnd w:id="0"/>
      <w:r>
        <w:rPr>
          <w:i/>
          <w:sz w:val="20"/>
          <w:szCs w:val="20"/>
        </w:rPr>
        <w:t xml:space="preserve"> č. 1 výzv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bookmarkStart w:id="1" w:name="OLE_LINK1"/>
            <w:r>
              <w:rPr>
                <w:rFonts w:cs="Calibri"/>
                <w:b/>
              </w:rPr>
              <w:t>LFP – Služby ostrahy a recepce kampusu UniMeC</w:t>
            </w:r>
            <w:bookmarkEnd w:id="1"/>
            <w:r>
              <w:rPr>
                <w:rFonts w:cs="Calibri"/>
                <w:b/>
              </w:rPr>
              <w:t xml:space="preserve"> 2023/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color w:val="000000"/>
          <w:shd w:fill="FFFFFF" w:val="clear"/>
        </w:rPr>
        <w:t>Toto čestné prohlášení se vztahuje i na případné sub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cstheme="minorHAnsi"/>
        </w:rPr>
        <w:t>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4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797" w:leader="none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0"/>
      <w:gridCol w:w="7231"/>
    </w:tblGrid>
    <w:tr>
      <w:trPr/>
      <w:tc>
        <w:tcPr>
          <w:tcW w:w="18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1875" cy="103187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alej Svobody 1655/76, 323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tabs>
        <w:tab w:val="left" w:pos="60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qkvxKLekLgqN1wh2Wl2BcEKhFdGomsvKesPUbiVhq7VXNmP3dL9yKdoMUR4p2tjyMFxjBUs87bLB3rqpMx2EA==" w:salt="0gO1cBKpVpkXZsvGdZZu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881EA-5D2D-4522-96D6-A419C6ACA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975</Characters>
  <CharactersWithSpaces>3355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3-08-04T06:45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