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veřejné zakázce malého rozsahu na služby zadávané mimo režim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FP – Služby ostrahy a recepce kampusu UniMeC 2023/2024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 xml:space="preserve">jsem nebyl v zemi svého sídla v posledních 5 letech </w:t>
      </w:r>
      <w:bookmarkStart w:id="0" w:name="_GoBack"/>
      <w:bookmarkEnd w:id="0"/>
      <w:r>
        <w:rPr/>
        <w:t>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319498185" w:edGrp="everyone"/>
      <w:r>
        <w:rPr/>
        <w:t>...........................</w:t>
      </w:r>
      <w:r>
        <w:rPr/>
        <w:t xml:space="preserve"> dne </w:t>
      </w:r>
      <w:permEnd w:id="319498185"/>
      <w:permStart w:id="312950171" w:edGrp="everyone"/>
      <w:r>
        <w:rPr/>
        <w:t>.................................</w:t>
      </w:r>
      <w:r>
        <w:rPr/>
        <w:tab/>
      </w:r>
      <w:permEnd w:id="312950171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025061552" w:edGrp="everyone"/>
      <w:r>
        <w:rPr/>
        <w:t>..............................................................</w:t>
      </w:r>
      <w:permEnd w:id="1025061552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92427778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92427778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69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0"/>
      <w:gridCol w:w="7231"/>
    </w:tblGrid>
    <w:tr>
      <w:trPr/>
      <w:tc>
        <w:tcPr>
          <w:tcW w:w="184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1875" cy="1031875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76"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g1+QN1DO34Cg1DxAc76E4RDr+6QxjoVdXDVQnCG+S+S5Edu0TrcbyKB1SUIge2TZ3XVnMyn5gtLAzJL70dRhQ==" w:salt="OaDMJQeLOFjX2S/XX5qZ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18D6E0-3970-4C83-8B4D-D45C9650A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9</Words>
  <Characters>2002</Characters>
  <CharactersWithSpaces>2337</CharactersWithSpaces>
  <Paragraphs>4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6:00Z</dcterms:created>
  <dc:creator>Pojar Jaroslav</dc:creator>
  <dc:description/>
  <dc:language>en-US</dc:language>
  <cp:lastModifiedBy>Škrabal Ondřej</cp:lastModifiedBy>
  <dcterms:modified xsi:type="dcterms:W3CDTF">2023-08-0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