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Doplnění vybavení stomatologie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</w:t>
      </w:r>
      <w:permStart w:id="2063078580" w:edGrp="everyone"/>
      <w:r>
        <w:rPr>
          <w:b/>
          <w:sz w:val="28"/>
          <w:szCs w:val="28"/>
        </w:rPr>
        <w:t>.....</w:t>
      </w:r>
      <w:bookmarkStart w:id="0" w:name="_GoBack"/>
      <w:bookmarkEnd w:id="0"/>
      <w:r>
        <w:rPr>
          <w:b/>
          <w:sz w:val="28"/>
          <w:szCs w:val="28"/>
        </w:rPr>
        <w:t>....</w:t>
      </w:r>
      <w:permEnd w:id="2063078580"/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106293683" w:edGrp="everyone"/>
      <w:r>
        <w:rPr/>
        <w:t>...........................</w:t>
      </w:r>
      <w:r>
        <w:rPr/>
        <w:t xml:space="preserve"> dne </w:t>
      </w:r>
      <w:permEnd w:id="2106293683"/>
      <w:permStart w:id="488767848" w:edGrp="everyone"/>
      <w:r>
        <w:rPr/>
        <w:t>.................................</w:t>
      </w:r>
      <w:r>
        <w:rPr/>
        <w:tab/>
      </w:r>
      <w:permEnd w:id="48876784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454845256" w:edGrp="everyone"/>
      <w:r>
        <w:rPr/>
        <w:t>..............................................................</w:t>
      </w:r>
      <w:permEnd w:id="45484525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021214011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021214011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7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ipkywXUSuOZ0bx9HSQzEjs2QjEBhrbMBW7OUzamZxwngsxXd5IG6FFQ5jTmTZR8OCI1H46YTRCVJL668yKxkFA==" w:salt="AmlWUEmtmTW4gTdzjsNm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88895-124F-413B-AEC6-25572FCF5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82</Words>
  <Characters>2255</Characters>
  <CharactersWithSpaces>2632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Kvasničková Hana</cp:lastModifiedBy>
  <dcterms:modified xsi:type="dcterms:W3CDTF">2023-08-03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