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nápojů na přímý prodej bufety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8995699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nápojů na přímý prodej bufety Hradec Králové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7236402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edit_738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0468623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24394640"/>
          <w:placeholder>
            <w:docPart w:val="879ECF7FEE0E43438B8B5F8ED51EC14A"/>
          </w:placeholder>
          <w:text/>
        </w:sdtPr>
        <w:sdtContent>
          <w:r>
            <w:rPr/>
            <w:t>15900000 -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403783225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327878345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6819995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3B57804912B546F0BB300D36F4F06EB6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množství nabízeného produktu v balení, které nabízí dodavatel u všech jednotlivých položek (sloupec L) a název nabízeného produktu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bookmarkStart w:id="22" w:name="_GoBack"/>
      <w:bookmarkEnd w:id="22"/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60884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3B57804912B546F0BB300D36F4F06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2A00D-F8CD-42DE-BDCC-DBE114597AEE}"/>
      </w:docPartPr>
      <w:docPartBody>
        <w:p w:rsidR="00000000" w:rsidRDefault="005E19B5" w:rsidP="005E19B5">
          <w:pPr>
            <w:pStyle w:val="3B57804912B546F0BB300D36F4F06EB6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E19B5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19B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3B57804912B546F0BB300D36F4F06EB6">
    <w:name w:val="3B57804912B546F0BB300D36F4F06EB6"/>
    <w:rsid w:val="005E19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26226-7B88-4CB9-AB7F-7490043D0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2538</Words>
  <Characters>14978</Characters>
  <CharactersWithSpaces>1748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08T11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