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44736/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nápojů</w:t>
      </w:r>
      <w:bookmarkStart w:id="0" w:name="_GoBack"/>
      <w:bookmarkEnd w:id="0"/>
      <w:r>
        <w:rPr>
          <w:rFonts w:cs="Calibri" w:ascii="Cambria" w:hAnsi="Cambria" w:cstheme="minorHAnsi"/>
          <w:b/>
          <w:sz w:val="22"/>
        </w:rPr>
        <w:t xml:space="preserve"> na přímý prodej bufety 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0490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3583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794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5E02D-78D7-4B31-81AE-CAAB7641A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32</Words>
  <Characters>21431</Characters>
  <CharactersWithSpaces>250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08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