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45465</w:t>
      </w:r>
      <w:bookmarkStart w:id="0" w:name="_GoBack"/>
      <w:bookmarkEnd w:id="0"/>
      <w:r>
        <w:rPr>
          <w:rFonts w:cs="Calibri" w:ascii="Cambria" w:hAnsi="Cambria" w:cstheme="minorHAnsi"/>
          <w:b/>
          <w:sz w:val="22"/>
        </w:rPr>
        <w:t>/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dávky cukrovinky na přímý prodej bufety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6712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53970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3994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E197E8-CBD2-486F-B03A-8E36AE203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96</Words>
  <Characters>22987</Characters>
  <CharactersWithSpaces>268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8-09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