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lahůdky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0019857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ahůdky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9881105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9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3887873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10499309"/>
          <w:placeholder>
            <w:docPart w:val="879ECF7FEE0E43438B8B5F8ED51EC14A"/>
          </w:placeholder>
          <w:text/>
        </w:sdtPr>
        <w:sdtContent>
          <w:r>
            <w:rPr/>
            <w:t>15890000 - 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086186757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537694655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7097250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E) a cenu za jeden ks produktu v případě, že bude objednáván na kusy, ale je oceněn na kila (sloupec F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58373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DB7BD-374F-4AF8-A0B9-C328CD1B9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8</Pages>
  <Words>2534</Words>
  <Characters>14952</Characters>
  <CharactersWithSpaces>1745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10T05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