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1/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1/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1/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r>
      <w:bookmarkStart w:id="3" w:name="_GoBack"/>
      <w:bookmarkEnd w:id="3"/>
      <w:r>
        <w:rPr>
          <w:rFonts w:ascii="Times New Roman" w:hAnsi="Times New Roman"/>
          <w:sz w:val="22"/>
          <w:szCs w:val="22"/>
        </w:rPr>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7970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E6C2E94-BB21-4D5C-AF7F-DAF0BEAA3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7</Pages>
  <Words>2772</Words>
  <Characters>16361</Characters>
  <CharactersWithSpaces>19095</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1-10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