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Aktivní a páteřní prvky datové sítě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5-2023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1</Words>
  <Characters>148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8-0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