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Koloniál Praha - catering 3-2023 opako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niverzita Karlova, Koleje a </w:t>
            </w:r>
            <w:bookmarkStart w:id="3" w:name="_GoBack"/>
            <w:bookmarkEnd w:id="3"/>
            <w:r>
              <w:rPr>
                <w:b/>
              </w:rPr>
              <w:t>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15961725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koloniál Praha- catering 3-2023 opaková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9340833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9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44062211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971139999"/>
          <w:placeholder>
            <w:docPart w:val="879ECF7FEE0E43438B8B5F8ED51EC14A"/>
          </w:placeholder>
          <w:text/>
        </w:sdtPr>
        <w:sdtContent>
          <w:r>
            <w:rPr/>
            <w:t>15800000 - Koloniál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5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695524339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291727436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18119777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K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78484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64B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1503A4-64C6-4108-97A4-65FB351F6D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8</Pages>
  <Words>2524</Words>
  <Characters>14896</Characters>
  <CharactersWithSpaces>1738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8-14T11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