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pracované brambory a zelenina a jiných polotovarů pro menzy Praha a Hradec Králové 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05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0393154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pracované brambory a zelenina a jiných polotovarů pro menzy Praha a Hradec Králové 05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3729677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40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64324762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096645571"/>
          <w:placeholder>
            <w:docPart w:val="879ECF7FEE0E43438B8B5F8ED51EC14A"/>
          </w:placeholder>
          <w:text/>
        </w:sdtPr>
        <w:sdtContent>
          <w:r>
            <w:rPr/>
            <w:t>15330000 – Zpracované brambory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596266134"/>
          <w:placeholder>
            <w:docPart w:val="0F79A8A3E859409F84918AE1C217D5DF"/>
          </w:placeholder>
          <w:text/>
        </w:sdtPr>
        <w:sdtContent>
          <w:r>
            <w:rPr/>
            <w:t>01.09.2023 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659020654"/>
          <w:placeholder>
            <w:docPart w:val="0D4B3387CDB9497FBC65614B9CE33D9A"/>
          </w:placeholder>
          <w:text/>
        </w:sdtPr>
        <w:sdtContent>
          <w:r>
            <w:rPr/>
            <w:t xml:space="preserve"> 30.09.2023 září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42932724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70326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42043D-7899-43D1-B521-CD290F189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8</Pages>
  <Words>2547</Words>
  <Characters>15031</Characters>
  <CharactersWithSpaces>17543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8-14T11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