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1/2018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1/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1/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prof.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7),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7),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7),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9380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AA96D52-0ED9-409C-BE99-E12D30A65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781</Words>
  <Characters>16413</Characters>
  <CharactersWithSpaces>19156</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8-01-10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