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7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37</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t xml:space="preserve"> U Kříže 8, 15 8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37</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37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6736F"/>
    <w:rsid w:val="001D2ED9"/>
    <w:rsid w:val="003B4360"/>
    <w:rsid w:val="00563F7F"/>
    <w:rsid w:val="00621B62"/>
    <w:rsid w:val="006C7395"/>
    <w:rsid w:val="007E0E45"/>
    <w:rsid w:val="00AF46CE"/>
    <w:rsid w:val="00AF4BFE"/>
    <w:rsid w:val="00B055E0"/>
    <w:rsid w:val="00B62D5B"/>
    <w:rsid w:val="00CB2F9E"/>
    <w:rsid w:val="00D62FD2"/>
    <w:rsid w:val="00E064EB"/>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7</Pages>
  <Words>2471</Words>
  <Characters>14582</Characters>
  <CharactersWithSpaces>17019</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08-09T07:58:00Z</dcterms:modified>
  <cp:revision>6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