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jc w:val="right"/>
        <w:rPr>
          <w:rFonts w:ascii="Cambria" w:hAnsi="Cambria" w:cs="Calibri" w:cstheme="minorHAnsi"/>
          <w:color w:val="auto"/>
          <w:sz w:val="20"/>
          <w:szCs w:val="20"/>
        </w:rPr>
      </w:pPr>
      <w:r>
        <w:rPr>
          <w:rFonts w:cs="Calibri" w:ascii="Cambria" w:hAnsi="Cambria" w:cstheme="minorHAnsi"/>
          <w:color w:val="auto"/>
          <w:sz w:val="20"/>
          <w:szCs w:val="20"/>
        </w:rPr>
        <w:t>Příloha č. 5 ZD</w:t>
      </w:r>
    </w:p>
    <w:p>
      <w:pPr>
        <w:pStyle w:val="Normal"/>
        <w:shd w:val="clear" w:color="auto" w:fill="FFFFFF" w:themeFill="background1"/>
        <w:spacing w:before="0" w:after="0"/>
        <w:jc w:val="right"/>
        <w:rPr>
          <w:rFonts w:ascii="Cambria" w:hAnsi="Cambria" w:cs="Times New Roman" w:asciiTheme="majorHAnsi" w:hAnsiTheme="majorHAnsi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zevdokumentu"/>
        <w:rPr>
          <w:rFonts w:ascii="Cambria" w:hAnsi="Cambria" w:cs="Calibri" w:cstheme="minorHAnsi"/>
          <w:color w:val="auto"/>
          <w:sz w:val="32"/>
          <w:szCs w:val="32"/>
        </w:rPr>
      </w:pPr>
      <w:r>
        <w:rPr>
          <w:rFonts w:cs="Calibri" w:ascii="Cambria" w:hAnsi="Cambria" w:cstheme="minorHAnsi"/>
          <w:color w:val="auto"/>
          <w:sz w:val="32"/>
          <w:szCs w:val="32"/>
        </w:rPr>
        <w:t>FORMULÁŘ předběžné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C8ECE1347C4A407BB7EEDDE22150B39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Právní odbor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3412877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3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81323091"/>
                <w:placeholder>
                  <w:docPart w:val="0D0B8325DDF94C5F9B9F8F14BE617707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398303616"/>
                <w:placeholder>
                  <w:docPart w:val="CFDF4AEC56E34391B9CCE96C1EADA8C7"/>
                </w:placeholder>
                <w:text/>
              </w:sdtPr>
              <w:sdtContent>
                <w:r>
                  <w:rPr/>
                  <w:t>Centrální pojištění UNIVERZITY KARLOVY a jejích jednote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iCs/>
              </w:rPr>
            </w:pPr>
            <w:r>
              <w:rPr>
                <w:rFonts w:ascii="Cambria" w:hAnsi="Cambria" w:asciiTheme="majorHAnsi" w:hAnsiTheme="majorHAnsi"/>
                <w:b/>
                <w:iCs/>
              </w:rPr>
              <w:t>Pojištění majetku a odpovědnosti Univerzity Karlov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jednací řízení s uveřejněním </w:t>
            </w:r>
            <w:r>
              <w:rPr>
                <w:rFonts w:ascii="Cambria" w:hAnsi="Cambria"/>
              </w:rPr>
              <w:t>na základě ust. § 60 odst.</w:t>
            </w:r>
            <w:r>
              <w:rPr>
                <w:rStyle w:val="InternetLink"/>
                <w:rFonts w:ascii="Cambria" w:hAnsi="Cambria"/>
                <w:color w:val="auto"/>
                <w:u w:val="none"/>
              </w:rPr>
              <w:t xml:space="preserve"> 1 písm. c) ZZVZ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contract_display_7398.html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11064089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30949250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9919834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4314695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4204685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29225781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2448632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1281860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01528181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Obchodní a platební podmínk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bookmarkStart w:id="0" w:name="_Hlk142490157"/>
      <w:r>
        <w:rPr>
          <w:rFonts w:cs="Times New Roman" w:ascii="Cambria" w:hAnsi="Cambria" w:asciiTheme="majorHAnsi" w:hAnsiTheme="majorHAnsi"/>
          <w:lang w:eastAsia="cs-CZ"/>
        </w:rPr>
        <w:t>Zadavatel specifikoval obchodní a platební podmínky v Příloze č. 1 zadávací dokumnetace (Návrh pojistného programu a obchodních podmínek).</w:t>
      </w:r>
      <w:bookmarkEnd w:id="0"/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ředloží návrh pojistné smlouvy vč. příloh v souladu s přílohou č. 1 zadávací dokumentace (Návrh pojistného programu a obchodních podmínek).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předběžné nabídky dle čl. 10 zadávací dokumentace: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– Nabídková cena (váha 70 %)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1"/>
        <w:gridCol w:w="4538"/>
      </w:tblGrid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</w:rPr>
              <w:t>Cena celkem za období od 1.1.2024 do 31.12.2027 za subjekty uvedené pod čl. 1.2. písm. b) p</w:t>
            </w:r>
            <w:r>
              <w:rPr>
                <w:rFonts w:ascii="Cambria" w:hAnsi="Cambria" w:asciiTheme="majorHAnsi" w:hAnsiTheme="majorHAnsi"/>
                <w:b/>
              </w:rPr>
              <w:t xml:space="preserve">řílohy č. 1 ZD (Návrh pojistného programu a </w:t>
            </w:r>
            <w:r>
              <w:rPr>
                <w:rFonts w:cs="Times New Roman" w:ascii="Cambria" w:hAnsi="Cambria" w:asciiTheme="majorHAnsi" w:hAnsiTheme="majorHAnsi"/>
                <w:b/>
                <w:bCs/>
              </w:rPr>
              <w:t>obchodních podmínek) po zohlednění alikvotu v 1. roce pojištění za ETF a 1LF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/>
              <w:t>[</w:t>
            </w:r>
            <w:r>
              <w:rPr>
                <w:i/>
                <w:iCs/>
                <w:highlight w:val="yellow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Kritérium hodnocení – Vyšší procento podpojištění (váha (10 %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%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ocento podpojištění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Kritérium hodnocení – Limit pojistného nebezpečí povodně a záplavy (váha 10 %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L</w:t>
            </w: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imit pojistného nebezpečí povodně a záplavy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1"/>
          <w:numId w:val="2"/>
        </w:numPr>
        <w:rPr/>
      </w:pPr>
      <w:bookmarkStart w:id="1" w:name="_Hlk142982228"/>
      <w:r>
        <w:rPr/>
        <w:t>Kritérium hodnocení – Přínos dodavatele k udržitelnému financování (váha 10 %)</w:t>
      </w:r>
    </w:p>
    <w:p>
      <w:pPr>
        <w:pStyle w:val="Normal"/>
        <w:rPr>
          <w:rFonts w:ascii="Cambria" w:hAnsi="Cambria" w:asciiTheme="majorHAnsi" w:hAnsiTheme="majorHAnsi"/>
          <w:i/>
          <w:i/>
          <w:iCs/>
          <w:lang w:eastAsia="cs-CZ"/>
        </w:rPr>
      </w:pPr>
      <w:r>
        <w:rPr>
          <w:rFonts w:ascii="Cambria" w:hAnsi="Cambria" w:asciiTheme="majorHAnsi" w:hAnsiTheme="majorHAnsi"/>
          <w:i/>
          <w:iCs/>
        </w:rPr>
        <w:t>U všech odpovědí ANO musí být hodnoty k jednotlivým environmentálním a sociálním indikátorům ověřitelné. Z tohoto důvodu doloží dodavatel společně s nabídkou dokumenty, které pravdivost uvedených hodnot doloží, aby ji zadavatel mohl hodnotit. Pokud nebude možné danou hodnotu ověřit, bude hodnocena 0 bod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046"/>
        <w:gridCol w:w="3058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tázka zadavatele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dpověď dodavatele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dkaz na požadovaný dokument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á dodavatel zpracovanou a veřejně dostupnou ESG strategii nebo strategii udržitelnosti, či veřejně odkazuje na takovou strategii své mateřské společnosti?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t/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Je součástí výše uvedené strategie výslovný a měřitelný závazek ke snižování uhlíkové stopy ve vlastní činnosti?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, nebo společnost nemá strategii a na jinou neodkazuje" w:displayText="NE, nebo společnost nemá strategii a na jinou neodkazuj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Je součástí výše uvedené strategie výslovný a měřitelný závazek ke snižování uhlíkové stopy v investiční činnosti?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, nebo společnost své prostředky nikam neinvestuje" w:displayText="ANO, nebo společnost své prostředky nikam neinvestuje"/>
                  <w:listItem w:value="NE, nebo společnost nemá strategii a na jinou neodkazuje  " w:displayText="NE, nebo společnost nemá strategii a na jinou neodkazuje  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ří dodavatel svou uhlíkovou stopu?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ří dodavatel v rámci úrovně GHG scope 3</w:t>
            </w:r>
            <w:r>
              <w:rPr>
                <w:rStyle w:val="FootnoteAnchor"/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 xml:space="preserve"> uhlíkovou stopu své investiční činnosti?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á dodavatel závazek snižovat podíl investic do společností aktivních v sektoru fosilních paliv (uhlí, plyn, ropa)?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, má závazek / do těchto společností již neinvestuje / společnost má strategii v sektoru fosilních paliv investovat jen do společností, které mají plán transformace spjaté se změnou klimatu (tzv. climate transition plan)" w:displayText="ANO, má závazek / do těchto společností již neinvestuje / společnost má strategii v sektoru fosilních paliv investovat jen do společností, které mají plán transformace spjaté se změnou klimatu (tzv. climate transition plan)"/>
                  <w:listItem w:value="NE" w:displayText="N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á dodavatel formulovanou politiku náležité péče (due diligence), kterou aplikuje v rámci své investiční činnosti a zahrnuje oblast lidských práv (zejm. zákaz dětské, nucené a otrocké práce)?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]</w:t>
            </w:r>
            <w:bookmarkEnd w:id="1"/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předběžné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ávrh pojistné smlouvy zpracovaný dle čl. 7 zadávací dokumentace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i/>
          <w:iCs/>
          <w:sz w:val="22"/>
        </w:rPr>
        <w:t>[</w:t>
      </w:r>
      <w:r>
        <w:rPr>
          <w:rFonts w:ascii="Cambria" w:hAnsi="Cambria" w:asciiTheme="majorHAnsi" w:hAnsiTheme="majorHAnsi"/>
          <w:b w:val="false"/>
          <w:i/>
          <w:iCs/>
          <w:sz w:val="22"/>
          <w:highlight w:val="yellow"/>
        </w:rPr>
        <w:t>Případně další dokumenty specifikované ve výzvě k podání předběžné nabídky</w:t>
      </w:r>
      <w:r>
        <w:rPr>
          <w:rFonts w:ascii="Cambria" w:hAnsi="Cambria" w:asciiTheme="majorHAnsi" w:hAnsiTheme="majorHAnsi"/>
          <w:b w:val="false"/>
          <w:i/>
          <w:iCs/>
          <w:sz w:val="22"/>
        </w:rPr>
        <w:t>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5503618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rPr>
          <w:sz w:val="16"/>
          <w:szCs w:val="16"/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1155CC"/>
            <w:sz w:val="16"/>
            <w:szCs w:val="16"/>
          </w:rPr>
          <w:t>Corporate Value Chain (Scope 3) Accounting and Reporting Standard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8c788b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c788b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621d69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235adc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546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621d69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235adc"/>
    <w:pPr>
      <w:keepNext w:val="false"/>
      <w:numPr>
        <w:ilvl w:val="0"/>
        <w:numId w:val="4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739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hgprotocol.org/sites/default/files/standards/Corporate-Value-Chain-Accounting-Reporing-Standard_041613_2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766EBD" w:rsidP="00766EBD">
          <w:pPr>
            <w:pStyle w:val="66F2383FC36F4111BB05D3834E4DB95A3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766EBD" w:rsidP="00766EBD">
          <w:pPr>
            <w:pStyle w:val="D381CE8A92504A2BAD23315833283C573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766EBD" w:rsidP="00766EBD">
          <w:pPr>
            <w:pStyle w:val="169C3065B3A14B00AF0DE2B830BC9F533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766EBD" w:rsidP="00766EBD">
          <w:pPr>
            <w:pStyle w:val="4D9D2B0BC3414020BEB3D52A8F15488F3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766EBD" w:rsidP="00766EBD">
          <w:pPr>
            <w:pStyle w:val="5128A8192CA74D319EAE3DC928BBAFA83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766EBD" w:rsidP="00766EBD">
          <w:pPr>
            <w:pStyle w:val="2398B0E3667E4C17A374ACF3F574AB593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766EBD" w:rsidP="00766EBD">
          <w:pPr>
            <w:pStyle w:val="6DD598B924E94D75B4F378F9019067473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766EBD" w:rsidP="00766EBD">
          <w:pPr>
            <w:pStyle w:val="C59BF7FC19AD4FE0AD82E320C18C44393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CE1347C4A407BB7EEDDE22150B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E379D-9526-474F-AD9F-D0AF9B119654}"/>
      </w:docPartPr>
      <w:docPartBody>
        <w:p w:rsidR="00712A26" w:rsidRDefault="00584733">
          <w:pPr>
            <w:pStyle w:val="C8ECE1347C4A407BB7EEDDE22150B39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BD0437689704BA392B9C920DC75A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437D7B-E74F-4E03-87EA-65345CFEF824}"/>
      </w:docPartPr>
      <w:docPartBody>
        <w:p w:rsidR="00EA6F53" w:rsidRDefault="00766EBD" w:rsidP="00766EBD">
          <w:pPr>
            <w:pStyle w:val="4BD0437689704BA392B9C920DC75A1C43"/>
          </w:pPr>
          <w:r w:rsidRPr="00C82A73">
            <w:rPr>
              <w:rStyle w:val="Zstupntext"/>
              <w:highlight w:val="yellow"/>
            </w:rPr>
            <w:t>Zvolte položku</w:t>
          </w:r>
          <w:r w:rsidRPr="00FE6755">
            <w:rPr>
              <w:rStyle w:val="Zstupntext"/>
            </w:rPr>
            <w:t>.</w:t>
          </w:r>
        </w:p>
      </w:docPartBody>
    </w:docPart>
    <w:docPart>
      <w:docPartPr>
        <w:name w:val="4E80DC5B1FD942DDBCFC2DFD3B05CD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E0123-916B-40C8-ACA3-7C2D66ECEA0D}"/>
      </w:docPartPr>
      <w:docPartBody>
        <w:p w:rsidR="00EA6F53" w:rsidRDefault="00766EBD" w:rsidP="00766EBD">
          <w:pPr>
            <w:pStyle w:val="4E80DC5B1FD942DDBCFC2DFD3B05CD7C3"/>
          </w:pPr>
          <w:r w:rsidRPr="00C82A73">
            <w:rPr>
              <w:rStyle w:val="Zstupntext"/>
              <w:highlight w:val="yellow"/>
            </w:rPr>
            <w:t>Zvolte položku</w:t>
          </w:r>
          <w:r w:rsidRPr="00FE6755">
            <w:rPr>
              <w:rStyle w:val="Zstupntext"/>
            </w:rPr>
            <w:t>.</w:t>
          </w:r>
        </w:p>
      </w:docPartBody>
    </w:docPart>
    <w:docPart>
      <w:docPartPr>
        <w:name w:val="FC8E4C7D1510430C825000733F8D4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8360-2D4E-4169-9207-3B9B07EDF14E}"/>
      </w:docPartPr>
      <w:docPartBody>
        <w:p w:rsidR="00EA6F53" w:rsidRDefault="00766EBD" w:rsidP="00766EBD">
          <w:pPr>
            <w:pStyle w:val="FC8E4C7D1510430C825000733F8D4FE12"/>
          </w:pPr>
          <w:r w:rsidRPr="00C82A73">
            <w:rPr>
              <w:rStyle w:val="Zstupntext"/>
              <w:highlight w:val="yellow"/>
            </w:rPr>
            <w:t>Zvolte položku</w:t>
          </w:r>
          <w:r w:rsidRPr="00FE6755">
            <w:rPr>
              <w:rStyle w:val="Zstupntext"/>
            </w:rPr>
            <w:t>.</w:t>
          </w:r>
        </w:p>
      </w:docPartBody>
    </w:docPart>
    <w:docPart>
      <w:docPartPr>
        <w:name w:val="DE324410A61C4B89BA44A3F0E17514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4D516-E498-4DF0-ADA4-1F0F370A82FF}"/>
      </w:docPartPr>
      <w:docPartBody>
        <w:p w:rsidR="00EA6F53" w:rsidRDefault="00766EBD" w:rsidP="00766EBD">
          <w:pPr>
            <w:pStyle w:val="DE324410A61C4B89BA44A3F0E17514A81"/>
          </w:pPr>
          <w:r w:rsidRPr="00C82A73">
            <w:rPr>
              <w:rStyle w:val="Zstupntext"/>
              <w:highlight w:val="yellow"/>
            </w:rPr>
            <w:t>Zvolte položku</w:t>
          </w:r>
          <w:r w:rsidRPr="00FE6755">
            <w:rPr>
              <w:rStyle w:val="Zstupntext"/>
            </w:rPr>
            <w:t>.</w:t>
          </w:r>
        </w:p>
      </w:docPartBody>
    </w:docPart>
    <w:docPart>
      <w:docPartPr>
        <w:name w:val="70D7CED1951E4CE683752708DB31E5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70650-ECB4-4989-B986-A55B3B223CC5}"/>
      </w:docPartPr>
      <w:docPartBody>
        <w:p w:rsidR="00EA6F53" w:rsidRDefault="00766EBD" w:rsidP="00766EBD">
          <w:pPr>
            <w:pStyle w:val="70D7CED1951E4CE683752708DB31E52E1"/>
          </w:pPr>
          <w:r w:rsidRPr="00C82A73">
            <w:rPr>
              <w:rStyle w:val="Zstupntext"/>
              <w:highlight w:val="yellow"/>
            </w:rPr>
            <w:t>Zvolte položku</w:t>
          </w:r>
          <w:r w:rsidRPr="00FE6755">
            <w:rPr>
              <w:rStyle w:val="Zstupntext"/>
            </w:rPr>
            <w:t>.</w:t>
          </w:r>
        </w:p>
      </w:docPartBody>
    </w:docPart>
    <w:docPart>
      <w:docPartPr>
        <w:name w:val="A7D0AFF434424B4485B6647FDDDB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636760-512B-46E1-9F16-4FB7D2408534}"/>
      </w:docPartPr>
      <w:docPartBody>
        <w:p w:rsidR="00EA6F53" w:rsidRDefault="00766EBD" w:rsidP="00766EBD">
          <w:pPr>
            <w:pStyle w:val="A7D0AFF434424B4485B6647FDDDB35E91"/>
          </w:pPr>
          <w:r w:rsidRPr="00C82A73">
            <w:rPr>
              <w:rStyle w:val="Zstupntext"/>
              <w:highlight w:val="yellow"/>
            </w:rPr>
            <w:t>Zvolte položku</w:t>
          </w:r>
          <w:r w:rsidRPr="00FE6755">
            <w:rPr>
              <w:rStyle w:val="Zstupntext"/>
            </w:rPr>
            <w:t>.</w:t>
          </w:r>
        </w:p>
      </w:docPartBody>
    </w:docPart>
    <w:docPart>
      <w:docPartPr>
        <w:name w:val="62A35CB5AD2943348F03D8E5698E84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AAAFDF-142F-418E-B8A5-545444D41DAD}"/>
      </w:docPartPr>
      <w:docPartBody>
        <w:p w:rsidR="00EA6F53" w:rsidRDefault="00766EBD" w:rsidP="00766EBD">
          <w:pPr>
            <w:pStyle w:val="62A35CB5AD2943348F03D8E5698E841B"/>
          </w:pPr>
          <w:r w:rsidRPr="00C82A73">
            <w:rPr>
              <w:rStyle w:val="Zstupntext"/>
              <w:highlight w:val="yellow"/>
            </w:rPr>
            <w:t>Zvolte položku</w:t>
          </w:r>
          <w:r w:rsidRPr="00FE6755">
            <w:rPr>
              <w:rStyle w:val="Zstupntext"/>
            </w:rPr>
            <w:t>.</w:t>
          </w:r>
        </w:p>
      </w:docPartBody>
    </w:docPart>
    <w:docPart>
      <w:docPartPr>
        <w:name w:val="0D0B8325DDF94C5F9B9F8F14BE6177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B62CD-B103-4959-ABC2-1B92E3D292C5}"/>
      </w:docPartPr>
      <w:docPartBody>
        <w:p w:rsidR="00CF3306" w:rsidRDefault="00356647" w:rsidP="00356647">
          <w:pPr>
            <w:pStyle w:val="0D0B8325DDF94C5F9B9F8F14BE617707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CFDF4AEC56E34391B9CCE96C1EADA8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9C001-D84C-436B-8437-897FAB41C999}"/>
      </w:docPartPr>
      <w:docPartBody>
        <w:p w:rsidR="00CF3306" w:rsidRDefault="00356647" w:rsidP="00356647">
          <w:pPr>
            <w:pStyle w:val="CFDF4AEC56E34391B9CCE96C1EADA8C7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33216"/>
    <w:rsid w:val="00084B01"/>
    <w:rsid w:val="000A229B"/>
    <w:rsid w:val="0013328C"/>
    <w:rsid w:val="00153093"/>
    <w:rsid w:val="001626FD"/>
    <w:rsid w:val="001A62CF"/>
    <w:rsid w:val="001E33AA"/>
    <w:rsid w:val="00273AED"/>
    <w:rsid w:val="002A3453"/>
    <w:rsid w:val="002E7724"/>
    <w:rsid w:val="002F3D88"/>
    <w:rsid w:val="00302E80"/>
    <w:rsid w:val="00314AD2"/>
    <w:rsid w:val="00356647"/>
    <w:rsid w:val="003A2E24"/>
    <w:rsid w:val="003C6EBF"/>
    <w:rsid w:val="00403E6E"/>
    <w:rsid w:val="0045223E"/>
    <w:rsid w:val="0049648C"/>
    <w:rsid w:val="00497A66"/>
    <w:rsid w:val="004B58F3"/>
    <w:rsid w:val="004C2643"/>
    <w:rsid w:val="005539A9"/>
    <w:rsid w:val="00584733"/>
    <w:rsid w:val="00585A5C"/>
    <w:rsid w:val="005D5AE4"/>
    <w:rsid w:val="006277CF"/>
    <w:rsid w:val="00647410"/>
    <w:rsid w:val="00663F06"/>
    <w:rsid w:val="00681318"/>
    <w:rsid w:val="006A0E02"/>
    <w:rsid w:val="006B14F3"/>
    <w:rsid w:val="006B6837"/>
    <w:rsid w:val="00712A26"/>
    <w:rsid w:val="00766EBD"/>
    <w:rsid w:val="00790674"/>
    <w:rsid w:val="007A4249"/>
    <w:rsid w:val="00866CF9"/>
    <w:rsid w:val="0096074C"/>
    <w:rsid w:val="009B55F4"/>
    <w:rsid w:val="00C24D89"/>
    <w:rsid w:val="00C9537B"/>
    <w:rsid w:val="00CF07CA"/>
    <w:rsid w:val="00CF3306"/>
    <w:rsid w:val="00D30787"/>
    <w:rsid w:val="00D40954"/>
    <w:rsid w:val="00DF556D"/>
    <w:rsid w:val="00E20D2E"/>
    <w:rsid w:val="00E34670"/>
    <w:rsid w:val="00E6679A"/>
    <w:rsid w:val="00E676B0"/>
    <w:rsid w:val="00EA6F53"/>
    <w:rsid w:val="00EC55AD"/>
    <w:rsid w:val="00F318CB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56647"/>
    <w:rPr>
      <w:color w:val="808080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6DD598B924E94D75B4F378F9019067473">
    <w:name w:val="6DD598B924E94D75B4F378F9019067473"/>
    <w:rsid w:val="00766EBD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766EBD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766EBD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766EBD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766EBD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766EBD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766EBD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766EBD"/>
    <w:rPr>
      <w:rFonts w:eastAsiaTheme="minorHAnsi"/>
      <w:noProof/>
      <w:lang w:eastAsia="en-US"/>
    </w:rPr>
  </w:style>
  <w:style w:type="paragraph" w:customStyle="1" w:styleId="4BD0437689704BA392B9C920DC75A1C43">
    <w:name w:val="4BD0437689704BA392B9C920DC75A1C43"/>
    <w:rsid w:val="00766EBD"/>
    <w:rPr>
      <w:rFonts w:eastAsiaTheme="minorHAnsi"/>
      <w:noProof/>
      <w:lang w:eastAsia="en-US"/>
    </w:rPr>
  </w:style>
  <w:style w:type="paragraph" w:customStyle="1" w:styleId="4E80DC5B1FD942DDBCFC2DFD3B05CD7C3">
    <w:name w:val="4E80DC5B1FD942DDBCFC2DFD3B05CD7C3"/>
    <w:rsid w:val="00766EBD"/>
    <w:rPr>
      <w:rFonts w:eastAsiaTheme="minorHAnsi"/>
      <w:noProof/>
      <w:lang w:eastAsia="en-US"/>
    </w:rPr>
  </w:style>
  <w:style w:type="paragraph" w:customStyle="1" w:styleId="FC8E4C7D1510430C825000733F8D4FE12">
    <w:name w:val="FC8E4C7D1510430C825000733F8D4FE12"/>
    <w:rsid w:val="00766EBD"/>
    <w:rPr>
      <w:rFonts w:eastAsiaTheme="minorHAnsi"/>
      <w:noProof/>
      <w:lang w:eastAsia="en-US"/>
    </w:rPr>
  </w:style>
  <w:style w:type="paragraph" w:customStyle="1" w:styleId="DE324410A61C4B89BA44A3F0E17514A81">
    <w:name w:val="DE324410A61C4B89BA44A3F0E17514A81"/>
    <w:rsid w:val="00766EBD"/>
    <w:rPr>
      <w:rFonts w:eastAsiaTheme="minorHAnsi"/>
      <w:noProof/>
      <w:lang w:eastAsia="en-US"/>
    </w:rPr>
  </w:style>
  <w:style w:type="paragraph" w:customStyle="1" w:styleId="70D7CED1951E4CE683752708DB31E52E1">
    <w:name w:val="70D7CED1951E4CE683752708DB31E52E1"/>
    <w:rsid w:val="00766EBD"/>
    <w:rPr>
      <w:rFonts w:eastAsiaTheme="minorHAnsi"/>
      <w:noProof/>
      <w:lang w:eastAsia="en-US"/>
    </w:rPr>
  </w:style>
  <w:style w:type="paragraph" w:customStyle="1" w:styleId="A7D0AFF434424B4485B6647FDDDB35E91">
    <w:name w:val="A7D0AFF434424B4485B6647FDDDB35E91"/>
    <w:rsid w:val="00766EBD"/>
    <w:rPr>
      <w:rFonts w:eastAsiaTheme="minorHAnsi"/>
      <w:noProof/>
      <w:lang w:eastAsia="en-US"/>
    </w:rPr>
  </w:style>
  <w:style w:type="paragraph" w:customStyle="1" w:styleId="62A35CB5AD2943348F03D8E5698E841B">
    <w:name w:val="62A35CB5AD2943348F03D8E5698E841B"/>
    <w:rsid w:val="00766EBD"/>
    <w:pPr>
      <w:spacing w:after="160" w:line="259" w:lineRule="auto"/>
    </w:pPr>
  </w:style>
  <w:style w:type="paragraph" w:customStyle="1" w:styleId="0D0B8325DDF94C5F9B9F8F14BE617707">
    <w:name w:val="0D0B8325DDF94C5F9B9F8F14BE617707"/>
    <w:rsid w:val="00356647"/>
    <w:pPr>
      <w:spacing w:after="160" w:line="259" w:lineRule="auto"/>
    </w:pPr>
  </w:style>
  <w:style w:type="paragraph" w:customStyle="1" w:styleId="CFDF4AEC56E34391B9CCE96C1EADA8C7">
    <w:name w:val="CFDF4AEC56E34391B9CCE96C1EADA8C7"/>
    <w:rsid w:val="0035664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E9B57050D754E9BC505D3CAADA87C" ma:contentTypeVersion="4" ma:contentTypeDescription="Vytvoří nový dokument" ma:contentTypeScope="" ma:versionID="2a931e5b758c3578e43aaaa38b7a2339">
  <xsd:schema xmlns:xsd="http://www.w3.org/2001/XMLSchema" xmlns:xs="http://www.w3.org/2001/XMLSchema" xmlns:p="http://schemas.microsoft.com/office/2006/metadata/properties" xmlns:ns2="6a121a45-a1ae-4032-8e1f-b94f277a86f7" xmlns:ns3="da269a8c-80cc-43f7-b989-af129ae58b00" targetNamespace="http://schemas.microsoft.com/office/2006/metadata/properties" ma:root="true" ma:fieldsID="9b5d6672ad81ee0573b8725e8053cb2c" ns2:_="" ns3:_="">
    <xsd:import namespace="6a121a45-a1ae-4032-8e1f-b94f277a86f7"/>
    <xsd:import namespace="da269a8c-80cc-43f7-b989-af129ae58b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121a45-a1ae-4032-8e1f-b94f277a86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269a8c-80cc-43f7-b989-af129ae58b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9E86B2-F1D9-4A2F-B254-4ED4EFD6C2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9C48736-CB2B-4F25-A064-28FAFF28A38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1CD069D-EB3B-4612-B27B-F8963814B7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121a45-a1ae-4032-8e1f-b94f277a86f7"/>
    <ds:schemaRef ds:uri="da269a8c-80cc-43f7-b989-af129ae58b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9C80D0C-D56E-455E-9FEE-0DCA666B6E1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47C8ED0-31D9-424A-AD00-6442346CC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66</Words>
  <Characters>3341</Characters>
  <CharactersWithSpaces>390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59:00Z</dcterms:created>
  <dc:creator>Tereza Matyska Mičánková</dc:creator>
  <dc:description/>
  <dc:language>en-US</dc:language>
  <cp:lastModifiedBy>Jana Vasilová</cp:lastModifiedBy>
  <cp:lastPrinted>2020-02-12T08:58:00Z</cp:lastPrinted>
  <dcterms:modified xsi:type="dcterms:W3CDTF">2023-08-1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E9B57050D754E9BC505D3CAADA87C</vt:lpwstr>
  </property>
</Properties>
</file>