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right"/>
        <w:rPr>
          <w:rFonts w:ascii="Cambria" w:hAnsi="Cambria" w:cs="Calibri" w:cstheme="minorHAnsi"/>
          <w:color w:val="auto"/>
          <w:sz w:val="20"/>
          <w:szCs w:val="20"/>
        </w:rPr>
      </w:pPr>
      <w:r>
        <w:rPr>
          <w:rFonts w:cs="Calibri" w:ascii="Cambria" w:hAnsi="Cambria" w:cstheme="minorHAnsi"/>
          <w:color w:val="auto"/>
          <w:sz w:val="20"/>
          <w:szCs w:val="20"/>
        </w:rPr>
        <w:t>Příloha č. 6 ZD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zevdokumentu"/>
        <w:rPr>
          <w:rFonts w:ascii="Cambria" w:hAnsi="Cambria" w:cs="Calibri" w:cstheme="minorHAnsi"/>
          <w:color w:val="auto"/>
          <w:sz w:val="32"/>
          <w:szCs w:val="32"/>
        </w:rPr>
      </w:pPr>
      <w:r>
        <w:rPr>
          <w:rFonts w:cs="Calibri" w:ascii="Cambria" w:hAnsi="Cambria" w:cstheme="minorHAnsi"/>
          <w:color w:val="auto"/>
          <w:sz w:val="32"/>
          <w:szCs w:val="32"/>
        </w:rPr>
        <w:t>FORMULÁŘ konečné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rávní odbor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715000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9759320"/>
                <w:placeholder>
                  <w:docPart w:val="29D99A6CF5A545CBA6FE35BB381D0698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37048176"/>
                <w:placeholder>
                  <w:docPart w:val="08EF005F7A304336B3BFD53F26F35294"/>
                </w:placeholder>
                <w:text/>
              </w:sdtPr>
              <w:sdtContent>
                <w:r>
                  <w:rPr/>
                  <w:t>Centrální pojištění UNIVERZITY KARLOVY a jejích jedno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Pojištění majetku a odpovědnosti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jednací řízení s uveřejněním </w:t>
            </w:r>
            <w:r>
              <w:rPr>
                <w:rFonts w:ascii="Cambria" w:hAnsi="Cambria"/>
              </w:rPr>
              <w:t xml:space="preserve">na základě ust. § </w:t>
            </w:r>
            <w:r>
              <w:rPr>
                <w:rFonts w:ascii="Cambria" w:hAnsi="Cambria" w:asciiTheme="majorHAnsi" w:hAnsiTheme="majorHAnsi"/>
              </w:rPr>
              <w:t>60 odst. 1 písm. c) ZZVZ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contract_display_7398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7605777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6597132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835174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726101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46341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855096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323176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243452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385560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konečné nabídky v plném rozsahu akceptuje obchodní a platební podmínky uvedené v příloze č. 1 zadávací dokumentace. Dodavatel tyto obchodní a platební podmínky zapracoval na základě jednání o předběžných nabídkách a výzvy k podání konečné nabídky do návrhu Pojistné smlouvy, která je součástí jeho konečné nabídky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konečné nabídky dle čl. 10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Nabídková cena (váha 70 %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9"/>
        <w:gridCol w:w="4612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bookmarkStart w:id="0" w:name="_Hlk142983330"/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celkem bez DPH za období od 1.1.2024 do 31.12.2027 za subjekty uvedené pod čl. 1.2. písm. b) Přílohy č. 1 ZD (Návrh pojistného programu a bchodních podmínek) po zohlednění alikvotu v 1. roce pojištění za ETF a 1LF</w:t>
            </w:r>
            <w:bookmarkEnd w:id="0"/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 po zohlednění alikvótu ve 3. a 4. roce pojištění od 1.1.2026 do 31.12.2027 za PF v Kč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Vyšší procento podpojištění (váha 10 %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9"/>
        <w:gridCol w:w="4612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</w:tr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cento podpojištění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Limit pojistného nebezpečí povodně a záplavy (váha 10 %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9"/>
        <w:gridCol w:w="4612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Limit pojistného nebezpečí povodně a záplavy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Kritérium hodnocení – Přínos dodavatele k udržitelnému financování (váha 10 %)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lang w:eastAsia="cs-CZ"/>
        </w:rPr>
      </w:pPr>
      <w:r>
        <w:rPr>
          <w:rFonts w:ascii="Cambria" w:hAnsi="Cambria" w:asciiTheme="majorHAnsi" w:hAnsiTheme="majorHAnsi"/>
          <w:i/>
          <w:iCs/>
        </w:rPr>
        <w:t>U všech odpovědí ANO musí být hodnoty k jednotlivým environmentálním a sociálním indikátorům ověřitelné. Z tohoto důvodu doloží dodavatel společně s nabídkou dokumenty, které pravdivost uvedených hodnot doloží, aby ji zadavatel mohl hodnotit. Pokud nebude možné danou hodnotu ověřit, bude hodnocena 0 bod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046"/>
        <w:gridCol w:w="3058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tázka zadavatele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dpověď dodavatele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dkaz na požadovaný dokument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á dodavatel zpracovanou a veřejně dostupnou ESG strategii nebo strategii udržitelnosti, či veřejně odkazuje na takovou strategii své mateřské společ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Je součástí výše uvedené strategie výslovný a měřitelný závazek ke snižování uhlíkové stopy ve vlastní čin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, nebo společnost nemá strategii a na jinou neodkazuje" w:displayText="NE, nebo společnost nemá strategii a na jinou neodkazuj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Je součástí výše uvedené strategie výslovný a měřitelný závazek ke snižování uhlíkové stopy v investiční čin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, nebo společnost své prostředky nikam neinvestuje" w:displayText="ANO, nebo společnost své prostředky nikam neinvestuje"/>
                  <w:listItem w:value="NE, nebo společnost nemá strategii a na jinou neodkazuje  " w:displayText="NE, nebo společnost nemá strategii a na jinou neodkazuje  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ří dodavatel svou uhlíkovou stopu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ří dodavatel v rámci úrovně GHG scope 3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uhlíkovou stopu své investiční činnosti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á dodavatel závazek snižovat podíl investic do společností aktivních v sektoru fosilních paliv (uhlí, plyn, ropa)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, má závazek / do těchto společností již neinvestuje / společnost má strategii v sektoru fosilních paliv investovat jen do společností, které mají plán transformace spjaté se změnou klimatu (tzv. climate transition plan)" w:displayText="ANO, má závazek / do těchto společností již neinvestuje / společnost má strategii v sektoru fosilních paliv investovat jen do společností, které mají plán transformace spjaté se změnou klimatu (tzv. climate transition plan)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á dodavatel formulovanou politiku náležité péče (due diligence), kterou aplikuje v rámci své investiční činnosti a zahrnuje oblast lidských práv (zejm. zákaz dětské, nucené a otrocké práce)?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  <w:r>
              <w:rPr>
                <w:rStyle w:val="PlaceholderText"/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2"/>
        </w:numPr>
        <w:rPr/>
      </w:pPr>
      <w:r>
        <w:rPr/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  <w:lang w:eastAsia="cs-CZ"/>
        </w:rPr>
        <w:t>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, a že si není vědom skutečnosti, že by se shora uvedené omezení týkalo některého z 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lang w:eastAsia="cs-CZ"/>
        </w:rPr>
        <w:t>čestně prohlašuje</w:t>
      </w:r>
      <w:r>
        <w:rPr>
          <w:rFonts w:ascii="Cambria" w:hAnsi="Cambria" w:asciiTheme="majorHAnsi" w:hAnsiTheme="majorHAnsi"/>
          <w:lang w:eastAsia="cs-CZ"/>
        </w:rPr>
        <w:t>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ení právnickou osobou, subjektem nebo orgánem, které jsou z více než 50 % přímo či nepřímo vlastněny některým ze subjektů uvedených v písm. a)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ení dodavatelem jednajícím jménem nebo na pokyn některého ze subjektů uvedených v písm. a) nebo b)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ení sdružením dodavatelů (ve smyslu § 82 ZZVZ), jehož člen je subjektem uvedeným v písm. a), b) nebo c) a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za účelem prokázání skutečností prohlášených v čl. 6.1 a 6.2 tohoto formuláře konečné nabídky předkládá v příloze č. 1 tohoto formuláře konečné nabídky seznam, ve kterém jsou uvedeny identifikační údaje:</w:t>
      </w:r>
    </w:p>
    <w:p>
      <w:pPr>
        <w:pStyle w:val="Normal"/>
        <w:ind w:left="709" w:hanging="283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a)</w:t>
        <w:tab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skuteční majitelé</w:t>
      </w:r>
      <w:r>
        <w:rPr>
          <w:rFonts w:ascii="Cambria" w:hAnsi="Cambria" w:asciiTheme="majorHAnsi" w:hAnsiTheme="majorHAnsi"/>
          <w:lang w:eastAsia="cs-CZ"/>
        </w:rPr>
        <w:t>“) a</w:t>
      </w:r>
    </w:p>
    <w:p>
      <w:pPr>
        <w:pStyle w:val="Normal"/>
        <w:ind w:left="709" w:hanging="283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lang w:eastAsia="cs-CZ"/>
        </w:rPr>
        <w:t>b)</w:t>
      </w:r>
      <w:r>
        <w:rPr/>
        <w:tab/>
      </w:r>
      <w:r>
        <w:rPr>
          <w:rFonts w:ascii="Cambria" w:hAnsi="Cambria" w:asciiTheme="majorHAnsi" w:hAnsiTheme="majorHAnsi"/>
          <w:lang w:eastAsia="cs-CZ"/>
        </w:rPr>
        <w:t>poddodavatelů dodavatele, kteří se na předmětu plnění této veřejné zakázky budou podílet více než 10 % předpokládané hodnoty veřejné zakázky a kteří jsou dodavateli ke dni podání konečné nabídky známi, a jejich skutečných majitel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konečné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bCs/>
          <w:sz w:val="22"/>
        </w:rPr>
      </w:pPr>
      <w:r>
        <w:rPr>
          <w:rFonts w:ascii="Cambria" w:hAnsi="Cambria" w:asciiTheme="majorHAnsi" w:hAnsiTheme="majorHAnsi"/>
          <w:b w:val="false"/>
          <w:bCs/>
          <w:sz w:val="22"/>
        </w:rPr>
        <w:t>Příloha č. 1 – Seznam dodavatelů, poddodavatelů a skutečných majitelů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ávrh pojistné smlouvy zpracovaný dle čl. 7 zadávací dokumentace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iCs/>
          <w:sz w:val="22"/>
        </w:rPr>
        <w:t>[</w:t>
      </w:r>
      <w:r>
        <w:rPr>
          <w:rFonts w:ascii="Cambria" w:hAnsi="Cambria" w:asciiTheme="majorHAnsi" w:hAnsiTheme="majorHAnsi"/>
          <w:b w:val="false"/>
          <w:i/>
          <w:iCs/>
          <w:sz w:val="22"/>
          <w:highlight w:val="yellow"/>
        </w:rPr>
        <w:t>Případně další dokumenty specifikované ve výzvě k podání konečné nabídky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]</w:t>
      </w: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ind w:left="714" w:hanging="0"/>
        <w:jc w:val="center"/>
        <w:rPr>
          <w:smallCaps/>
          <w:sz w:val="32"/>
        </w:rPr>
      </w:pPr>
      <w:r>
        <w:rPr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91833A7018B450D921B69144B3B98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9AB4B0308B443DAA90CF7A4AEA084D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AE4838555A44621950FE65F00FF05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692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837125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695405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1155CC"/>
            <w:sz w:val="16"/>
            <w:szCs w:val="16"/>
          </w:rPr>
          <w:t>Corporate Value Chain (Scope 3) Accounting and Reporting Standard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konečné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8c788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c788b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98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39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hgprotocol.org/sites/default/files/standards/Corporate-Value-Chain-Accounting-Reporing-Standard_041613_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9D99A6CF5A545CBA6FE35BB381D0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267AE-089B-4BF1-80CA-369F4B9C7342}"/>
      </w:docPartPr>
      <w:docPartBody>
        <w:p w:rsidR="00B90836" w:rsidRDefault="003822E1" w:rsidP="003822E1">
          <w:pPr>
            <w:pStyle w:val="29D99A6CF5A545CBA6FE35BB381D069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8EF005F7A304336B3BFD53F26F35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50280-8B44-4E59-8436-ED130E0F4834}"/>
      </w:docPartPr>
      <w:docPartBody>
        <w:p w:rsidR="00B90836" w:rsidRDefault="003822E1" w:rsidP="003822E1">
          <w:pPr>
            <w:pStyle w:val="08EF005F7A304336B3BFD53F26F3529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F845109752A45078E8096B3747B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93F21-BD8C-4B55-9E29-D389FF008232}"/>
      </w:docPartPr>
      <w:docPartBody>
        <w:p w:rsidR="00B90836" w:rsidRDefault="003822E1" w:rsidP="003822E1">
          <w:pPr>
            <w:pStyle w:val="6F845109752A45078E8096B3747B122C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ABF396315E1B43809B7170E7B8CFA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DEC07-97E0-4343-8AB3-F2CBC6C13758}"/>
      </w:docPartPr>
      <w:docPartBody>
        <w:p w:rsidR="00B90836" w:rsidRDefault="003822E1" w:rsidP="003822E1">
          <w:pPr>
            <w:pStyle w:val="ABF396315E1B43809B7170E7B8CFADB5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32AF50603D18486EA2B677B25C84F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6AD92-671E-43FC-A998-998B2324643B}"/>
      </w:docPartPr>
      <w:docPartBody>
        <w:p w:rsidR="00B90836" w:rsidRDefault="003822E1" w:rsidP="003822E1">
          <w:pPr>
            <w:pStyle w:val="32AF50603D18486EA2B677B25C84F8EC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3878037099A140BFA8DAFFD76419F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CEECD-807D-4E06-8648-2160AD73CC10}"/>
      </w:docPartPr>
      <w:docPartBody>
        <w:p w:rsidR="00B90836" w:rsidRDefault="003822E1" w:rsidP="003822E1">
          <w:pPr>
            <w:pStyle w:val="3878037099A140BFA8DAFFD76419F12F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FD391863612E474C880679C0B37FF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67B9E-79ED-415E-B342-EE7EDED19D77}"/>
      </w:docPartPr>
      <w:docPartBody>
        <w:p w:rsidR="00B90836" w:rsidRDefault="003822E1" w:rsidP="003822E1">
          <w:pPr>
            <w:pStyle w:val="FD391863612E474C880679C0B37FF1A0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F74A72A3F23F4016AC82EE557C3CA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84E1C-5650-49EB-9B01-1E427CD82D2D}"/>
      </w:docPartPr>
      <w:docPartBody>
        <w:p w:rsidR="00B90836" w:rsidRDefault="003822E1" w:rsidP="003822E1">
          <w:pPr>
            <w:pStyle w:val="F74A72A3F23F4016AC82EE557C3CA9AD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71248701A6164071A72032F747B0D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6B323-C27E-4C83-936B-2F3224462893}"/>
      </w:docPartPr>
      <w:docPartBody>
        <w:p w:rsidR="00B90836" w:rsidRDefault="003822E1" w:rsidP="003822E1">
          <w:pPr>
            <w:pStyle w:val="71248701A6164071A72032F747B0D63B"/>
          </w:pPr>
          <w:r w:rsidRPr="00C82A73">
            <w:rPr>
              <w:rStyle w:val="Zstupntext"/>
              <w:highlight w:val="yellow"/>
            </w:rPr>
            <w:t>Zvolte položku</w:t>
          </w:r>
          <w:r w:rsidRPr="00FE6755">
            <w:rPr>
              <w:rStyle w:val="Zstupntext"/>
            </w:rPr>
            <w:t>.</w:t>
          </w:r>
        </w:p>
      </w:docPartBody>
    </w:docPart>
    <w:docPart>
      <w:docPartPr>
        <w:name w:val="991833A7018B450D921B69144B3B9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C85AF-2FFC-4773-A0F6-076E4DB20303}"/>
      </w:docPartPr>
      <w:docPartBody>
        <w:p w:rsidR="00B90836" w:rsidRDefault="003822E1" w:rsidP="003822E1">
          <w:pPr>
            <w:pStyle w:val="991833A7018B450D921B69144B3B98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9AB4B0308B443DAA90CF7A4AEA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5C1CD-C371-46E7-9D44-FE4ED2CB859C}"/>
      </w:docPartPr>
      <w:docPartBody>
        <w:p w:rsidR="00B90836" w:rsidRDefault="003822E1" w:rsidP="003822E1">
          <w:pPr>
            <w:pStyle w:val="A9AB4B0308B443DAA90CF7A4AEA084D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AE4838555A44621950FE65F00FF0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FA872-2C68-499F-BAD9-F939A891A1DC}"/>
      </w:docPartPr>
      <w:docPartBody>
        <w:p w:rsidR="00B90836" w:rsidRDefault="003822E1" w:rsidP="003822E1">
          <w:pPr>
            <w:pStyle w:val="FAE4838555A44621950FE65F00FF05A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3328C"/>
    <w:rsid w:val="00153093"/>
    <w:rsid w:val="001626FD"/>
    <w:rsid w:val="001A62CF"/>
    <w:rsid w:val="001E33AA"/>
    <w:rsid w:val="00273AED"/>
    <w:rsid w:val="002E7724"/>
    <w:rsid w:val="002F3D88"/>
    <w:rsid w:val="00302E80"/>
    <w:rsid w:val="00314AD2"/>
    <w:rsid w:val="003822E1"/>
    <w:rsid w:val="003C6EBF"/>
    <w:rsid w:val="00403E6E"/>
    <w:rsid w:val="0045223E"/>
    <w:rsid w:val="0049648C"/>
    <w:rsid w:val="00497A66"/>
    <w:rsid w:val="004C2643"/>
    <w:rsid w:val="005539A9"/>
    <w:rsid w:val="00584733"/>
    <w:rsid w:val="00585A5C"/>
    <w:rsid w:val="005D5AE4"/>
    <w:rsid w:val="006277CF"/>
    <w:rsid w:val="00647410"/>
    <w:rsid w:val="00663F06"/>
    <w:rsid w:val="00681318"/>
    <w:rsid w:val="006A0E02"/>
    <w:rsid w:val="006B14F3"/>
    <w:rsid w:val="006B6837"/>
    <w:rsid w:val="00712A26"/>
    <w:rsid w:val="00790674"/>
    <w:rsid w:val="007A4249"/>
    <w:rsid w:val="00866CF9"/>
    <w:rsid w:val="0096074C"/>
    <w:rsid w:val="009B55F4"/>
    <w:rsid w:val="00B90836"/>
    <w:rsid w:val="00C24D89"/>
    <w:rsid w:val="00C9537B"/>
    <w:rsid w:val="00D30787"/>
    <w:rsid w:val="00D40954"/>
    <w:rsid w:val="00DF556D"/>
    <w:rsid w:val="00E20D2E"/>
    <w:rsid w:val="00E34670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22E1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9D99A6CF5A545CBA6FE35BB381D0698">
    <w:name w:val="29D99A6CF5A545CBA6FE35BB381D0698"/>
    <w:rsid w:val="003822E1"/>
    <w:pPr>
      <w:spacing w:after="160" w:line="259" w:lineRule="auto"/>
    </w:pPr>
  </w:style>
  <w:style w:type="paragraph" w:customStyle="1" w:styleId="08EF005F7A304336B3BFD53F26F35294">
    <w:name w:val="08EF005F7A304336B3BFD53F26F35294"/>
    <w:rsid w:val="003822E1"/>
    <w:pPr>
      <w:spacing w:after="160" w:line="259" w:lineRule="auto"/>
    </w:pPr>
  </w:style>
  <w:style w:type="paragraph" w:customStyle="1" w:styleId="6F845109752A45078E8096B3747B122C">
    <w:name w:val="6F845109752A45078E8096B3747B122C"/>
    <w:rsid w:val="003822E1"/>
    <w:pPr>
      <w:spacing w:after="160" w:line="259" w:lineRule="auto"/>
    </w:pPr>
  </w:style>
  <w:style w:type="paragraph" w:customStyle="1" w:styleId="ABF396315E1B43809B7170E7B8CFADB5">
    <w:name w:val="ABF396315E1B43809B7170E7B8CFADB5"/>
    <w:rsid w:val="003822E1"/>
    <w:pPr>
      <w:spacing w:after="160" w:line="259" w:lineRule="auto"/>
    </w:pPr>
  </w:style>
  <w:style w:type="paragraph" w:customStyle="1" w:styleId="32AF50603D18486EA2B677B25C84F8EC">
    <w:name w:val="32AF50603D18486EA2B677B25C84F8EC"/>
    <w:rsid w:val="003822E1"/>
    <w:pPr>
      <w:spacing w:after="160" w:line="259" w:lineRule="auto"/>
    </w:pPr>
  </w:style>
  <w:style w:type="paragraph" w:customStyle="1" w:styleId="3878037099A140BFA8DAFFD76419F12F">
    <w:name w:val="3878037099A140BFA8DAFFD76419F12F"/>
    <w:rsid w:val="003822E1"/>
    <w:pPr>
      <w:spacing w:after="160" w:line="259" w:lineRule="auto"/>
    </w:pPr>
  </w:style>
  <w:style w:type="paragraph" w:customStyle="1" w:styleId="FD391863612E474C880679C0B37FF1A0">
    <w:name w:val="FD391863612E474C880679C0B37FF1A0"/>
    <w:rsid w:val="003822E1"/>
    <w:pPr>
      <w:spacing w:after="160" w:line="259" w:lineRule="auto"/>
    </w:pPr>
  </w:style>
  <w:style w:type="paragraph" w:customStyle="1" w:styleId="F74A72A3F23F4016AC82EE557C3CA9AD">
    <w:name w:val="F74A72A3F23F4016AC82EE557C3CA9AD"/>
    <w:rsid w:val="003822E1"/>
    <w:pPr>
      <w:spacing w:after="160" w:line="259" w:lineRule="auto"/>
    </w:pPr>
  </w:style>
  <w:style w:type="paragraph" w:customStyle="1" w:styleId="71248701A6164071A72032F747B0D63B">
    <w:name w:val="71248701A6164071A72032F747B0D63B"/>
    <w:rsid w:val="003822E1"/>
    <w:pPr>
      <w:spacing w:after="160" w:line="259" w:lineRule="auto"/>
    </w:pPr>
  </w:style>
  <w:style w:type="paragraph" w:customStyle="1" w:styleId="991833A7018B450D921B69144B3B98D9">
    <w:name w:val="991833A7018B450D921B69144B3B98D9"/>
    <w:rsid w:val="003822E1"/>
    <w:pPr>
      <w:spacing w:after="160" w:line="259" w:lineRule="auto"/>
    </w:pPr>
  </w:style>
  <w:style w:type="paragraph" w:customStyle="1" w:styleId="A9AB4B0308B443DAA90CF7A4AEA084DD">
    <w:name w:val="A9AB4B0308B443DAA90CF7A4AEA084DD"/>
    <w:rsid w:val="003822E1"/>
    <w:pPr>
      <w:spacing w:after="160" w:line="259" w:lineRule="auto"/>
    </w:pPr>
  </w:style>
  <w:style w:type="paragraph" w:customStyle="1" w:styleId="FAE4838555A44621950FE65F00FF05AF">
    <w:name w:val="FAE4838555A44621950FE65F00FF05AF"/>
    <w:rsid w:val="003822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7C8ED0-31D9-424A-AD00-6442346CC2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9E86B2-F1D9-4A2F-B254-4ED4EFD6C2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C48736-CB2B-4F25-A064-28FAFF28A380}">
  <ds:schemaRefs>
    <ds:schemaRef ds:uri="http://purl.org/dc/elements/1.1/"/>
    <ds:schemaRef ds:uri="http://schemas.microsoft.com/office/2006/metadata/properties"/>
    <ds:schemaRef ds:uri="da269a8c-80cc-43f7-b989-af129ae58b00"/>
    <ds:schemaRef ds:uri="6a121a45-a1ae-4032-8e1f-b94f277a86f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1CD069D-EB3B-4612-B27B-F8963814B7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9C80D0C-D56E-455E-9FEE-0DCA666B6E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038</Words>
  <Characters>6127</Characters>
  <CharactersWithSpaces>715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3:00Z</dcterms:created>
  <dc:creator>Tereza Matyska Mičánková</dc:creator>
  <dc:description/>
  <dc:language>en-US</dc:language>
  <cp:lastModifiedBy>Jana Vasilová</cp:lastModifiedBy>
  <cp:lastPrinted>2020-02-12T08:58:00Z</cp:lastPrinted>
  <dcterms:modified xsi:type="dcterms:W3CDTF">2023-12-04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