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b w:val="false"/>
          <w:bCs/>
          <w:sz w:val="20"/>
          <w:lang w:val="cs-CZ"/>
        </w:rPr>
        <w:t xml:space="preserve"> - </w:t>
      </w:r>
      <w:r>
        <w:rPr>
          <w:rFonts w:cs="Calibri" w:ascii="Calibri" w:hAnsi="Calibri" w:asciiTheme="minorHAnsi" w:cstheme="minorHAnsi" w:hAnsiTheme="minorHAnsi"/>
          <w:b w:val="false"/>
          <w:sz w:val="20"/>
        </w:rPr>
        <w:t>požadovaná technická specifikace předmětu plnění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edmět plnění dodávaný prodávajícím splňuje následující požadavky: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2"/>
        <w:gridCol w:w="4536"/>
      </w:tblGrid>
      <w:tr>
        <w:trPr>
          <w:trHeight w:val="1082" w:hRule="atLeast"/>
        </w:trPr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onoplanární stacionární angiografický přístroj s C-ramenem uchyceným na stropním závěsu s plnou digitalizací obrazu umožňující provádění celého spektra angiologických vyšetření a interve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shd w:fill="BDD6EE" w:val="clear"/>
              </w:rPr>
              <w:t>cí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shd w:fill="BDD6EE" w:val="clear"/>
              </w:rPr>
              <w:t>  </w:t>
            </w:r>
            <w:r>
              <w:rPr>
                <w:rStyle w:val="Eop"/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shd w:fill="BDD6EE" w:val="clear"/>
              </w:rPr>
              <w:t> 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38312022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odávající doplní obchodní název nabízeného zboží</w:t>
            </w:r>
            <w:permEnd w:id="1938312022"/>
          </w:p>
        </w:tc>
      </w:tr>
      <w:tr>
        <w:trPr>
          <w:trHeight w:val="570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rmaltextrun"/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pis přístroje a jeho požadované technické parametry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chnické parametry nabízeného zboží:</w:t>
            </w:r>
          </w:p>
        </w:tc>
      </w:tr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Geometrie systému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474838927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 xml:space="preserve">podélně posuvné C-rameno upevněné ke stropu s nastavením libovolné polohy vzhledem k vyšetřovacímu stolu </w:t>
            </w:r>
            <w:permEnd w:id="1474838927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v celé délce dráhy ze tří stran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474838927" w:edGrp="everyone"/>
            <w:permStart w:id="832907914" w:edGrp="everyone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snímkování v jakékoliv poloze C-ramene bez ohledu na pozici stolu a do vzdálenosti 100</w:t>
            </w:r>
            <w:permEnd w:id="1474838927"/>
            <w:permEnd w:id="832907914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cm na obě strany od podélné osy systém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51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832907914" w:edGrp="everyone"/>
            <w:permStart w:id="1844139700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prodloužená dráha pro parkování C-ramene za hlavou pacienta</w:t>
            </w:r>
            <w:permEnd w:id="832907914"/>
            <w:permEnd w:id="1844139700"/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844139700" w:edGrp="everyone"/>
            <w:permStart w:id="1865557687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motorická rotace systému pro možnost vyšetřování celého těla pacienta </w:t>
            </w:r>
            <w:permEnd w:id="1844139700"/>
            <w:permEnd w:id="1865557687"/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865557687" w:edGrp="everyone"/>
            <w:permStart w:id="1556157816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rotace C-ramene minimálně 120° LAO - 120° RAO</w:t>
            </w:r>
            <w:permEnd w:id="1865557687"/>
            <w:permEnd w:id="1556157816"/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556157816" w:edGrp="everyone"/>
            <w:permStart w:id="984360516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angulace C-ramene minimálně 45° CR - 45° CA</w:t>
            </w:r>
            <w:permEnd w:id="1556157816"/>
            <w:permEnd w:id="984360516"/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984360516" w:edGrp="everyone"/>
            <w:permStart w:id="1020793264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rychlost rotace i angulace minimálně 25°/s</w:t>
            </w:r>
            <w:permEnd w:id="984360516"/>
            <w:permEnd w:id="1020793264"/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2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020793264" w:edGrp="everyone"/>
            <w:permStart w:id="1481661494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automatické nastavení předem naprogramovaných pozic systému (min. 30)  </w:t>
            </w:r>
            <w:permEnd w:id="1020793264"/>
            <w:permEnd w:id="1481661494"/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481661494" w:edGrp="everyone"/>
            <w:permStart w:id="263406443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tikolizní senzorový systém pro pohyb C-ramene</w:t>
            </w:r>
            <w:permEnd w:id="1481661494"/>
            <w:permEnd w:id="263406443"/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263406443" w:edGrp="everyone"/>
            <w:permStart w:id="377028848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automatický regulátor polohy systému C-ramene </w:t>
            </w:r>
            <w:permEnd w:id="263406443"/>
            <w:permEnd w:id="377028848"/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377028848" w:edGrp="everyone"/>
            <w:permStart w:id="1383221157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automatické nastavení polohy podle navoleného referenčního obrazu</w:t>
            </w:r>
            <w:permEnd w:id="377028848"/>
            <w:permEnd w:id="1383221157"/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383221157" w:edGrp="everyone"/>
            <w:permStart w:id="1248007190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automatické synchronní nebo manuální otáčení kolimačních clon i plochého detektoru</w:t>
            </w:r>
            <w:permEnd w:id="1383221157"/>
            <w:permEnd w:id="1248007190"/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248007190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ovládání všech funkcí C-ramene, stolu i clon od vyšetřovacího stolu</w:t>
            </w:r>
            <w:permEnd w:id="1248007190"/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6010790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160107900"/>
          </w:p>
        </w:tc>
      </w:tr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atetrizační stůl 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932476726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umístěný na podlaze s plovoucí deskou s větším rozsahem pohybu (podélný posun min. 100 cm, transverzální posun min. +/-15 cm) </w:t>
            </w:r>
            <w:permEnd w:id="1932476726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932476726" w:edGrp="everyone"/>
            <w:permStart w:id="1438061073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deska s možností otáčení minimálně +/- 90° </w:t>
            </w:r>
            <w:permEnd w:id="1932476726"/>
            <w:permEnd w:id="1438061073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možností nastavením pozice tzv. trendelenburg a antitrelenburg alespoň +/- 15°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2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438061073" w:edGrp="everyone"/>
            <w:permStart w:id="962602554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šířka stolu nejméně 50 cm v úrovni trupu pacienta </w:t>
            </w:r>
            <w:permEnd w:id="1438061073"/>
            <w:permEnd w:id="962602554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22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962602554" w:edGrp="everyone"/>
            <w:permStart w:id="1968920527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nastavitelná výška stolu min. v rozsahu nemocničního lůžka (75-100 cm) </w:t>
            </w:r>
            <w:permEnd w:id="962602554"/>
            <w:permEnd w:id="1968920527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968920527" w:edGrp="everyone"/>
            <w:permStart w:id="1257530996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minimální zatížitelnost stolu 250 kg s možností dalšího zatížení v jakémkoliv místě stolu při resuscitaci  </w:t>
            </w:r>
            <w:permEnd w:id="1968920527"/>
            <w:permEnd w:id="1257530996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257530996" w:edGrp="everyone"/>
            <w:permStart w:id="634272155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možnost umístit ovládací prvky na obě strany stolu i samostatný stojan </w:t>
            </w:r>
            <w:permEnd w:id="1257530996"/>
            <w:permEnd w:id="634272155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634272155" w:edGrp="everyone"/>
            <w:permStart w:id="617483268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eslabení (atenuace) desky pacienta max. 1 mm </w:t>
              <w:br/>
              <w:t>Al eq</w:t>
            </w:r>
            <w:permEnd w:id="634272155"/>
            <w:permEnd w:id="617483268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617483268" w:edGrp="everyone"/>
            <w:permStart w:id="461053323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tlačítko aretace stolu pro případ výpadku el. proudu </w:t>
            </w:r>
            <w:permEnd w:id="617483268"/>
            <w:permEnd w:id="461053323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461053323" w:edGrp="everyone"/>
            <w:permStart w:id="873232990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andardní matrace pro vaskulární vyšetření min </w:t>
              <w:br/>
              <w:t>200 cm </w:t>
            </w:r>
            <w:permEnd w:id="461053323"/>
            <w:permEnd w:id="873232990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873232990" w:edGrp="everyone"/>
            <w:permStart w:id="858288289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podložka hlavy, fixační pomůcky pro neklidné pacienty </w:t>
            </w:r>
            <w:permEnd w:id="873232990"/>
            <w:permEnd w:id="858288289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858288289" w:edGrp="everyone"/>
            <w:permStart w:id="382290702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ojan infuzních lahví </w:t>
            </w:r>
            <w:permEnd w:id="858288289"/>
            <w:permEnd w:id="382290702"/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382290702" w:edGrp="everyone"/>
            <w:permStart w:id="1598248267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držák kabelů ke stolu </w:t>
            </w:r>
            <w:permEnd w:id="382290702"/>
            <w:permEnd w:id="1598248267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812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598248267" w:edGrp="everyone"/>
            <w:permStart w:id="1559580192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nastavení polohy stolu na základě posledního snímku pomocí grafických značek, bez použití fluoroskopie  </w:t>
            </w:r>
            <w:permEnd w:id="1598248267"/>
            <w:permEnd w:id="1559580192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853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559580192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sledování skutečné polohy rentgenového svazku vůči vyšetřovacímu stolu bez nutnosti použití fluoroskopie </w:t>
            </w:r>
            <w:permEnd w:id="1559580192"/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32383953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323839530"/>
          </w:p>
        </w:tc>
      </w:tr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ysokonapěťový generátor 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31595834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vysokofrekvenční RTG generátor s nominálním výkonem nejméně 100 kW </w:t>
            </w:r>
            <w:permEnd w:id="31595834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31595834" w:edGrp="everyone"/>
            <w:permStart w:id="1786606959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astavení anodového napětí min. rozsah </w:t>
              <w:br/>
              <w:t>40–120 kV </w:t>
            </w:r>
            <w:permEnd w:id="31595834"/>
            <w:permEnd w:id="1786606959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2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786606959" w:edGrp="everyone"/>
            <w:permStart w:id="1063256818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neomezený kontinuální výkon pro fluoro mód min. 1,5 kW </w:t>
            </w:r>
            <w:permEnd w:id="1786606959"/>
            <w:permEnd w:id="1063256818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063256818" w:edGrp="everyone"/>
            <w:permStart w:id="2004883690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rozsah nastavitelných proudů min. 10-1000 mA  </w:t>
            </w:r>
            <w:permEnd w:id="1063256818"/>
            <w:permEnd w:id="2004883690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2004883690" w:edGrp="everyone"/>
            <w:permStart w:id="1936341441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plně automatický pulzní a expoziční režim</w:t>
            </w:r>
            <w:permEnd w:id="2004883690"/>
            <w:permEnd w:id="1936341441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936341441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integrovaný systém měření dávky s kumulativním zobrazením</w:t>
            </w:r>
            <w:permEnd w:id="1936341441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77644811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1776448115"/>
          </w:p>
        </w:tc>
      </w:tr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droj RTG záření  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39505865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rotační anoda s min. 2 ohnisky</w:t>
            </w:r>
            <w:permEnd w:id="439505865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39505865" w:edGrp="everyone"/>
            <w:permStart w:id="1533490801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velikost malého ohniska max. 0,5 mm</w:t>
            </w:r>
            <w:permEnd w:id="439505865"/>
            <w:permEnd w:id="1533490801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33490801" w:edGrp="everyone"/>
            <w:permStart w:id="897861410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velké ohnisko min. 0,7 mm</w:t>
            </w:r>
            <w:permEnd w:id="1533490801"/>
            <w:permEnd w:id="897861410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97861410" w:edGrp="everyone"/>
            <w:permStart w:id="373375153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pelná kapacita anody min. 5 HU </w:t>
            </w:r>
            <w:permEnd w:id="897861410"/>
            <w:permEnd w:id="373375153"/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73375153" w:edGrp="everyone"/>
            <w:permStart w:id="147682385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chladící výkon zářiče min 500 kHU/min.</w:t>
            </w:r>
            <w:permEnd w:id="373375153"/>
            <w:permEnd w:id="147682385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7682385" w:edGrp="everyone"/>
            <w:permStart w:id="1992580208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integrovaná mřížka pro spínání pulsní fluoroskopie (grid-switch) pro odstranění měkkých složek záření </w:t>
            </w:r>
            <w:permEnd w:id="147682385"/>
            <w:permEnd w:id="1992580208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92580208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kontinuální fluoroskopický výkon rentgenky pro čas větší než 20 minut min. 3,5 kW </w:t>
            </w:r>
            <w:permEnd w:id="1992580208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40691385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406913851"/>
          </w:p>
        </w:tc>
      </w:tr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limátor 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14785351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rektangulární kolimátor  </w:t>
            </w:r>
            <w:permEnd w:id="2014785351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14785351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přídavná filtrace s Cu ekvivalentem pro redukci dávky min. 0,9 mm Cu ekvivalentem pro redukci dávky </w:t>
            </w:r>
            <w:permEnd w:id="2014785351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60002248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1600022483"/>
          </w:p>
        </w:tc>
      </w:tr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inimalizace dávky</w:t>
            </w:r>
          </w:p>
        </w:tc>
      </w:tr>
      <w:tr>
        <w:trPr>
          <w:trHeight w:val="3061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47952989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nabídky musí být veškeré SW a HW technologie a samo-nastavitelné algoritmy obrazového zpracování pro optimalizaci dávky záření (tj. základní i opcionální, pokud dodavatel rozlišuje základní a volitelné) - použití nejmodernějších technologií pro získání nejlepší kvality obrazu za co nejnižší dávky záření zahrnující HW i SW prvky, jež jsou k dispozici pro angiografické zařízení, např.: Advanced Image Processing s technologií Super Noise Reduction Filter, Spot Fluoroscopy, DoseRite, Blueprint, ClarityIQ, OPTIQ </w:t>
            </w:r>
            <w:permEnd w:id="1147952989"/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47952989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tegrovaný systém měření dávky DAP</w:t>
            </w:r>
            <w:permEnd w:id="1147952989"/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46343154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1463431549"/>
          </w:p>
        </w:tc>
      </w:tr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Akviziční s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shd w:fill="DEEAF6" w:val="clear"/>
              </w:rPr>
              <w:t>ystém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shd w:fill="DEEAF6" w:val="clear"/>
              </w:rPr>
              <w:t> 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DEEAF6" w:val="cle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41148844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lochý detektor s matricí o rozlišení min. 4k </w:t>
            </w:r>
            <w:permEnd w:id="1541148844"/>
            <w:r>
              <w:rPr>
                <w:rStyle w:val="Scxw137898710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41148844" w:edGrp="everyone"/>
            <w:permStart w:id="1172721383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aktivní plocha detektoru min. 35 x 29</w:t>
            </w:r>
            <w:permEnd w:id="1541148844"/>
            <w:permEnd w:id="1172721383"/>
            <w:r>
              <w:rPr>
                <w:rStyle w:val="Normaltextrun"/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cm 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72721383" w:edGrp="everyone"/>
            <w:permStart w:id="769873943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bitová hloubka detektoru min. 16 bit </w:t>
            </w:r>
            <w:permEnd w:id="1172721383"/>
            <w:permEnd w:id="769873943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69873943" w:edGrp="everyone"/>
            <w:permStart w:id="290394910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velikost obrazového bodu max. 160 µm</w:t>
            </w:r>
            <w:permEnd w:id="769873943"/>
            <w:permEnd w:id="290394910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90394910" w:edGrp="everyone"/>
            <w:permStart w:id="696665113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rozlišovací schopnost minimálně 3,25 lp/mm</w:t>
            </w:r>
            <w:permEnd w:id="290394910"/>
            <w:permEnd w:id="696665113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2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96665113" w:edGrp="everyone"/>
            <w:permStart w:id="2118859682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etekční kvantová účinnost detektoru (DQE) pro </w:t>
              <w:br/>
              <w:t>0 lp/mm min. 75 % </w:t>
            </w:r>
            <w:permEnd w:id="696665113"/>
            <w:permEnd w:id="2118859682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18859682" w:edGrp="everyone"/>
            <w:permStart w:id="887178489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výstup zobrazovací matrice detektoru min. 4 Mpix</w:t>
            </w:r>
            <w:permEnd w:id="2118859682"/>
            <w:permEnd w:id="887178489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87178489" w:edGrp="everyone"/>
            <w:permStart w:id="619535129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akviziční obrazové formáty v rozsahu minimálně od 11x11 cm až 35x30 cm – možnost volby min. 5 formátů, ZOOM min. 5 FOV</w:t>
            </w:r>
            <w:permEnd w:id="887178489"/>
            <w:permEnd w:id="619535129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19535129" w:edGrp="everyone"/>
            <w:permStart w:id="2144884347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digitální obrazová akvizice pro matrici 1024*1024 min. 30 snímků </w:t>
            </w:r>
            <w:permEnd w:id="619535129"/>
            <w:permEnd w:id="2144884347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44884347" w:edGrp="everyone"/>
            <w:permStart w:id="1690783681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digitální obrazová akvizice pro matrici 2048*2048 nebo 2480*1920 min. 6 snímků/s </w:t>
            </w:r>
            <w:permEnd w:id="2144884347"/>
            <w:permEnd w:id="1690783681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90783681" w:edGrp="everyone"/>
            <w:permStart w:id="840134167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igitální subtrakční angiografie (DSA): akvizice, zobrazení a ukládání v matrici min. 1024x1024/12 bits </w:t>
            </w:r>
            <w:permEnd w:id="1690783681"/>
            <w:permEnd w:id="840134167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40134167" w:edGrp="everyone"/>
            <w:permStart w:id="1051087408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fluoro mód: frame rate min. 30 fps </w:t>
            </w:r>
            <w:permEnd w:id="840134167"/>
            <w:permEnd w:id="1051087408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2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51087408" w:edGrp="everyone"/>
            <w:permStart w:id="210114130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pulzní fluoroskopie: akvizice a zobrazení v matrici min. 1024^2/12 bits </w:t>
            </w:r>
            <w:permEnd w:id="1051087408"/>
            <w:permEnd w:id="210114130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1540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0114130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 xml:space="preserve">výpočetní tomografie s kuželovým svazkem (Cone beam CT) pro vizualizaci měkkých tkání; SW a HW vybavení rozšiřující možnosti angiografického systému o zobrazení </w:t>
            </w:r>
            <w:permEnd w:id="210114130"/>
            <w:r>
              <w:rPr>
                <w:rStyle w:val="Normaltextrun"/>
                <w:rFonts w:cs="Calibri" w:ascii="Calibri" w:hAnsi="Calibri" w:asciiTheme="minorHAnsi" w:cstheme="minorHAnsi" w:hAnsiTheme="minorHAnsi"/>
                <w:shd w:fill="FFFFFF" w:val="clear"/>
              </w:rPr>
              <w:t>tkání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 xml:space="preserve"> o3D volu-metrické zobrazení, zobrazení v řezech a s možností nastavení tloušťky řezu 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87170539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871705396"/>
          </w:p>
        </w:tc>
      </w:tr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brazové zpracování a ukládání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45501665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zpracování obrazu a archivace v matricích 2048 x 2048 nebo 2480*1920 </w:t>
            </w:r>
            <w:permEnd w:id="245501665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1749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45501665" w:edGrp="everyone"/>
            <w:permStart w:id="733087755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standardní software pro úpravu obrazů, automatické nastavení jasu a kontrastu, digitální optimalizace denzity obrazu v reálném čase, automatická redukce šumu, postprocesingové funkce (m</w:t>
            </w:r>
            <w:permEnd w:id="245501665"/>
            <w:permEnd w:id="733087755"/>
            <w:r>
              <w:rPr>
                <w:rStyle w:val="Normaltextrun"/>
                <w:rFonts w:cs="Calibri" w:cstheme="minorHAnsi"/>
                <w:sz w:val="20"/>
                <w:szCs w:val="20"/>
              </w:rPr>
              <w:t xml:space="preserve">in.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změna jasu a kontrastu, elektronický zoom, posun obrazu, anatomické pozadí, elektronické clony, měření úhlů a vzdáleností)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913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33087755" w:edGrp="everyone"/>
            <w:permStart w:id="1846048575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digitální substrakční angiografie (DSA) s kontinuálním nebo krokovým posunem, včetně sledování bolu kontrastní látky pro řízení akvizice</w:t>
            </w:r>
            <w:permEnd w:id="733087755"/>
            <w:permEnd w:id="1846048575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46048575" w:edGrp="everyone"/>
            <w:permStart w:id="372140052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dvojitý fluoroskopický mód umožňující současné zobrazení fluoroskopického a subtrahovaného obrazu </w:t>
            </w:r>
            <w:permEnd w:id="1846048575"/>
            <w:permEnd w:id="372140052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72140052" w:edGrp="everyone"/>
            <w:permStart w:id="1630610473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zobrazení a nahrávání zvoleného hemodynamického signálu v RTG obraze </w:t>
            </w:r>
            <w:permEnd w:id="372140052"/>
            <w:permEnd w:id="1630610473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30610473" w:edGrp="everyone"/>
            <w:permStart w:id="2016898438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automatické uložení posledních 10 vteřin fluoroskopie do paměti </w:t>
            </w:r>
            <w:permEnd w:id="1630610473"/>
            <w:permEnd w:id="2016898438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2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16898438" w:edGrp="everyone"/>
            <w:permStart w:id="1878926420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záznamová kapacita min. 50 000 obrázků v rozlišení 1024x1024</w:t>
            </w:r>
            <w:permEnd w:id="2016898438"/>
            <w:permEnd w:id="1878926420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785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78926420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ICOM obrazový interface (DICOM Store, Query/Retrieve), </w:t>
            </w:r>
            <w:permEnd w:id="1878926420"/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DICOM RIS interface (DICOM WLM, MPPS)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 xml:space="preserve"> 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34487790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1344877906"/>
          </w:p>
        </w:tc>
      </w:tr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onitor na sále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06564371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edicínský LCD HD barevný monitor s úhlopříčkou min. </w:t>
            </w:r>
            <w:permEnd w:id="1406564371"/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55“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s nativním formátem min. 3840 x 2160 (8 Mpix), typická svítivost bílé min. 400 cd/m2, kontrast min. 1:4000 s 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06564371" w:edGrp="everyone"/>
            <w:permStart w:id="2087782329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zobrazení min. 8 kanálů (video vstupů) na monitoru a připojení min. 16 externích kanálů (video vstupů), konektory pro externí vstupy umístěny v závěsných stropních stativech propojené optickým kabelem s tzv. uniboxem (univerzálním převodníkem), využití stávajících stropních stativů (2ks), kdy na každém budou instalovány 4 konektory pro externí vstupy</w:t>
            </w:r>
            <w:permEnd w:id="1406564371"/>
            <w:permEnd w:id="2087782329"/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73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87782329" w:edGrp="everyone"/>
            <w:permStart w:id="748967445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montáž monitoru na polohovatelném rameni o délce min 2,5 m</w:t>
            </w:r>
            <w:permEnd w:id="2087782329"/>
            <w:permEnd w:id="748967445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1381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48967445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doplnění large LCD HD monitoru o dva přídavné LCD medicínské monitory, poměr stran 16:9, rozlišení min. 1920x1080 (úhlopříčka alespoň 21“) instalované vedle sebe nad hlavním monitorem na shodném stropním závěsu jako hlavní monitor</w:t>
            </w:r>
            <w:permEnd w:id="748967445"/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3927648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39276482"/>
          </w:p>
        </w:tc>
      </w:tr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onitory v ovládací místnosti 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konfiguce s min. dvěma monitory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(úhlopříčka alespoň 24“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86157559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1861575599"/>
          </w:p>
        </w:tc>
      </w:tr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vládání systému 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65399815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ovládání všech funkcí C-ramene, detektoru, clon a stolu od vyšetřovacího stolu i z ovladovny; ovládací konzole musí být snadno umístitelná(é) po obou stranách vyšetřovacího stolu (podle postavení obsluhy vpravo nebo vlevo od pacienta)</w:t>
            </w:r>
            <w:permEnd w:id="465399815"/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1558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65399815" w:edGrp="everyone"/>
            <w:permStart w:id="765487678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dotyková obrazovka, umístěná na straně diagnostického stolu (možno umístit na levé, nebo pravé straně stolu dle postavení obsluhy vlevo nebo vpravo od pacienta) pro ovládání systémových funkcí, funkcí zobrazovacího systému a funkcí vybraných případných zařízení  </w:t>
            </w:r>
            <w:permEnd w:id="465399815"/>
            <w:permEnd w:id="765487678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65487678" w:edGrp="everyone"/>
            <w:permStart w:id="1217795304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bezdrátový nožní ovladač ve vyšetřovně pro spouštění expozice, fluoroskopie</w:t>
            </w:r>
            <w:permEnd w:id="765487678"/>
            <w:permEnd w:id="1217795304"/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8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17795304" w:edGrp="everyone"/>
            <w:permStart w:id="1909091151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ovládací tlačítko plovoucí desky stolu do ovladovny</w:t>
            </w:r>
            <w:permEnd w:id="1217795304"/>
            <w:permEnd w:id="1909091151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841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1" w:hanging="279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09091151" w:edGrp="everyone"/>
            <w:permStart w:id="1061563235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nastavení zobrazení interakce s hlavním monitorem na sále z ovladovny minimálně:</w:t>
            </w:r>
            <w:permEnd w:id="1909091151"/>
            <w:permEnd w:id="1061563235"/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584" w:hanging="283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plynulé změny velkosti oken s jednotlivými aplikacemi (včetně aplikací z externích zdrojů),  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584" w:hanging="283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změny rozložení obrazu na velkém monitoru,  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584" w:hanging="283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uložit screenshot pro vybranou obrazovku jediným kliknutím myši,  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584" w:hanging="283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uložení vlastních rozložení, 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584" w:hanging="283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ožnost změnit pozici jednotlivých aplikací pomocí funkce „drag and drop“ –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color w:val="4472C4" w:themeColor="accent5"/>
                <w:sz w:val="20"/>
                <w:szCs w:val="20"/>
              </w:rPr>
              <w:t>nejedná se o povinný parametr, ale nabídka této funkce bude zvýhodněna v hodnocení nabídek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odávající uvede, jestli nabízí funkci „drag and drop“ – </w:t>
            </w:r>
            <w:r>
              <w:rPr>
                <w:rFonts w:cs="Calibri" w:ascii="Calibri" w:hAnsi="Calibri" w:asciiTheme="minorHAnsi" w:cstheme="minorHAnsi" w:hAnsiTheme="minorHAnsi"/>
                <w:color w:val="4472C4" w:themeColor="accent5"/>
                <w:sz w:val="20"/>
                <w:szCs w:val="20"/>
              </w:rPr>
              <w:t>je kritériem hodnocení nabídek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0" w:name="_Hlk138661902"/>
            <w:permStart w:id="1061563235" w:edGrp="everyone"/>
            <w:permStart w:id="1812277646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integrace angiografických aplikací a aplikací z externích zdrojů do angiografu (hemodynamický systém, externí přenosný počítač, postprocesingová stanice apod.) s minimálně 8 volnými video vstupy</w:t>
            </w:r>
            <w:permEnd w:id="1061563235"/>
            <w:permEnd w:id="1812277646"/>
            <w:bookmarkEnd w:id="0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a zobrazením na monitoru min. 55 palců ve vyšetřovně; 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tivace aplikací pomocí myši, jednoduchým pohybem kurzoru nad aplikací, plnou kontrolu nad zobrazenými aplikacemi (včetně aplikací z externích zdrojů) pomocí myši a/nebo dotykové obrazovky ve vyšetřovně nebo jiný způsob aktivace aplikací </w:t>
            </w:r>
            <w:r>
              <w:rPr>
                <w:rFonts w:cs="Calibri" w:ascii="Calibri" w:hAnsi="Calibri" w:asciiTheme="minorHAnsi" w:cstheme="minorHAnsi" w:hAnsiTheme="minorHAnsi"/>
                <w:color w:val="4472C4" w:themeColor="accent5"/>
                <w:sz w:val="20"/>
                <w:szCs w:val="20"/>
              </w:rPr>
              <w:t>– způsob aktivace aplikací je kritériem hodnocení nabídek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897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16" w:leader="none"/>
              </w:tabs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12277646" w:edGrp="everyone"/>
            <w:permStart w:id="66344119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čet volných výstupů, na kterých mohou být zobrazeny externí aplikace (zahrnuje všechny obrazovky) – </w:t>
            </w:r>
            <w:permEnd w:id="1812277646"/>
            <w:permEnd w:id="663441197"/>
            <w:r>
              <w:rPr>
                <w:rFonts w:cs="Calibri" w:ascii="Calibri" w:hAnsi="Calibri" w:asciiTheme="minorHAnsi" w:cstheme="minorHAnsi" w:hAnsiTheme="minorHAnsi"/>
                <w:color w:val="4472C4" w:themeColor="accent5"/>
                <w:sz w:val="20"/>
                <w:szCs w:val="20"/>
              </w:rPr>
              <w:t>počet volných výstupů nad 8 je předmětem hodnocení nabídek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odávající uvede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čet volných výstupů, na kterých mohou být zobrazeny externí aplikace –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color w:val="4472C4" w:themeColor="accent5"/>
                <w:sz w:val="20"/>
                <w:szCs w:val="20"/>
              </w:rPr>
              <w:t>jedná se o kritérium hodnocení nabídek.</w:t>
            </w:r>
          </w:p>
        </w:tc>
      </w:tr>
      <w:tr>
        <w:trPr>
          <w:trHeight w:val="1350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63441197" w:edGrp="everyone"/>
            <w:permStart w:id="340406462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ovádět analýzu a měření, kalibraci, výběr scény a kopírovaní obrazu na referenčním monitoru během skiaskopie a fluoroskopie – </w:t>
            </w:r>
            <w:permEnd w:id="663441197"/>
            <w:permEnd w:id="340406462"/>
            <w:r>
              <w:rPr>
                <w:rStyle w:val="Normaltextrun"/>
                <w:rFonts w:cs="Calibri" w:ascii="Calibri" w:hAnsi="Calibri" w:asciiTheme="minorHAnsi" w:cstheme="minorHAnsi" w:hAnsiTheme="minorHAnsi"/>
                <w:color w:val="4472C4" w:themeColor="accent5"/>
                <w:sz w:val="20"/>
                <w:szCs w:val="20"/>
              </w:rPr>
              <w:t>nejedná se o povinný parametr, ale pokud bude nabídnut, tak bude zvýhodněn v rámci hodnocení nabídek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4472C4" w:themeColor="accent5"/>
                <w:sz w:val="20"/>
                <w:szCs w:val="20"/>
              </w:rPr>
              <w:t xml:space="preserve"> 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ANO či NE, tj. jestli tyto parametry nabízí nebo ne –</w:t>
            </w:r>
            <w:r>
              <w:rPr>
                <w:rFonts w:cs="Calibri" w:ascii="Calibri" w:hAnsi="Calibri" w:asciiTheme="minorHAnsi" w:cstheme="minorHAnsi" w:hAnsiTheme="minorHAnsi"/>
                <w:color w:val="4472C4" w:themeColor="accent5"/>
                <w:sz w:val="20"/>
                <w:szCs w:val="20"/>
              </w:rPr>
              <w:t xml:space="preserve"> jedná se o kritérium hodnocení nabídek.</w:t>
            </w:r>
          </w:p>
        </w:tc>
      </w:tr>
      <w:tr>
        <w:trPr>
          <w:trHeight w:val="1240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40406462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výstup videosignálu pro přenos RTG obrazu do přednáškové místnosti, </w:t>
            </w:r>
            <w:permEnd w:id="340406462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dva digitální výstupy, první výstup celého large displaye a druhý výstup výběru části obrazovky, pro přenos využití karty pro IP strea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2413392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124133928"/>
          </w:p>
        </w:tc>
      </w:tr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ntervenční nástroje 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01116118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zobrazení všech intervenčních nástrojů na medicínském monitoru v ovladovně </w:t>
            </w:r>
            <w:permEnd w:id="801116118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2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01116118" w:edGrp="everyone"/>
            <w:permStart w:id="1071516910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paralelní zobrazení všech intervenčních nástrojů na LCD ve vyšetřovně </w:t>
            </w:r>
            <w:permEnd w:id="801116118"/>
            <w:permEnd w:id="1071516910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2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06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71516910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export obrazových dat ve standardních formátech (alespoň</w:t>
            </w:r>
            <w:permEnd w:id="1071516910"/>
            <w:r>
              <w:rPr>
                <w:rStyle w:val="Normaltextrun"/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DICOM SC, JPEG, AVI). 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49050766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1490507667"/>
          </w:p>
        </w:tc>
      </w:tr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říslušenství 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95789291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štít z olovnatého skla min. 75 cm široký s ekvivalentem min. 0,5 mm Pb na podélně pojízdném výškově nastavitelném otočném stropním závěsu nebo stropním stativu</w:t>
            </w:r>
            <w:permEnd w:id="1895789291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2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95789291" w:edGrp="everyone"/>
            <w:permStart w:id="1515993580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horní a dolní clony z olovnaté gumy o ekvivalentu min. 0,5 mm Pb s uchycením ke stolu</w:t>
            </w:r>
            <w:permEnd w:id="1895789291"/>
            <w:permEnd w:id="1515993580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2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15993580" w:edGrp="everyone"/>
            <w:permStart w:id="46610972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operační světlo LED na stropním závěsu s intenzitou světla min. 50 000 lux </w:t>
            </w:r>
            <w:permEnd w:id="1515993580"/>
            <w:permEnd w:id="46610972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6610972" w:edGrp="everyone"/>
            <w:permStart w:id="1701527455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dorozumívací zařízení (intercom) mezi ovladovnou, přípravnou, malým sálem a hlavním sálem (s možností přepínání zvukových linek)</w:t>
            </w:r>
            <w:permEnd w:id="46610972"/>
            <w:permEnd w:id="1701527455"/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2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01527455" w:edGrp="everyone"/>
            <w:permStart w:id="2064778903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příslušenství pro stůl – držák infuzních lahví, podpěra rukou</w:t>
            </w:r>
            <w:permEnd w:id="1701527455"/>
            <w:permEnd w:id="2064778903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2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64778903" w:edGrp="everyone"/>
            <w:permStart w:id="2125677061" w:edGrp="everyone"/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záložní zdroj (UPS) pro uložení dat z výkonu a bezpečné vypnutí pracovní stanice</w:t>
            </w:r>
            <w:permEnd w:id="2064778903"/>
            <w:permEnd w:id="2125677061"/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839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25677061" w:edGrp="everyone"/>
            <w:permStart w:id="1225487102" w:edGrp="everyone"/>
            <w:r>
              <w:rPr>
                <w:rStyle w:val="Normaltextrun"/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 xml:space="preserve">připojení na stávající záložní zdroj (UPS) </w:t>
            </w:r>
            <w:permEnd w:id="2125677061"/>
            <w:permEnd w:id="1225487102"/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val="cs-CZ"/>
              </w:rPr>
              <w:t>pro ukončení provozu a dojezd do polohy parkování (UPS Powerwat+33XS/XL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24" w:hRule="atLeast"/>
        </w:trPr>
        <w:tc>
          <w:tcPr>
            <w:tcW w:w="46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Style w:val="Normaltextrun"/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permStart w:id="1225487102" w:edGrp="everyone"/>
            <w:r>
              <w:rPr>
                <w:rStyle w:val="Normaltextrun"/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datová příprava (konektor) na řízení injektoru podávání kontrastního roztoku</w:t>
            </w:r>
            <w:permEnd w:id="1225487102"/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032362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60323624"/>
          </w:p>
        </w:tc>
      </w:tr>
    </w:tbl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cstheme="minorHAnsi" w:ascii="Calibri" w:hAnsi="Calibri"/>
          <w:b w:val="false"/>
          <w:sz w:val="20"/>
        </w:rPr>
      </w:r>
    </w:p>
    <w:p>
      <w:pPr>
        <w:pStyle w:val="Title"/>
        <w:spacing w:lineRule="auto" w:line="240" w:before="0" w:after="60"/>
        <w:jc w:val="left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cstheme="minorHAnsi" w:ascii="Calibri" w:hAnsi="Calibri"/>
          <w:bCs/>
          <w:sz w:val="20"/>
          <w:lang w:val="cs-CZ"/>
        </w:rPr>
      </w:r>
    </w:p>
    <w:p>
      <w:pPr>
        <w:pStyle w:val="Title"/>
        <w:spacing w:lineRule="auto" w:line="240" w:before="0" w:after="60"/>
        <w:ind w:right="-143" w:hanging="0"/>
        <w:jc w:val="left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Popis pracoviště, které bude dodaný angiograf používat:</w:t>
      </w:r>
    </w:p>
    <w:p>
      <w:pPr>
        <w:pStyle w:val="TextBody"/>
        <w:spacing w:lineRule="auto" w:line="240" w:before="0" w:after="60"/>
        <w:ind w:right="-143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polečná experimentální laboratoř představuje špičkové pracoviště Evropského významu zabývající se základním i aplikovaným výzkumem, vývojem a testováním nových medicínských postupů a technologií i postgraduální a specializační výukou v klinické i experimentální medicíně. Pracoviště spolupracuje s řadou akademických i komerčních institucí z oblasti medicíny a lékařské techniky a typicky pomáhá integrovat různé medicínské postupy a technologie. Klíčovou metodou práce je multimodální zobrazování a paralelní záznam mnoha fyziologických parametrů. V rámci této veřejné zakázky je poptáván moderní výkonný angiograf s pokročilými zobrazovacími funkcemi, možností integrací dalších snímaných parametrů a modulární architekturou dovolující připojování budoucích vstupů a funkcí. Důležitou vlastností je vysoce flexibilní přepínání řady vstupů třetích stran, jejich dynamické zobrazování na monitoru operatéra i věrný přenos do seminárních místností, přednáškových sálů a spolupracujících pracovišť. Důraz je kladen i na minimalizaci radiační zátěže personálu, zejména s ohledem na velmi dlouhé skiaskopické časy, které jsou v experimentální medicíně nevyhnutelné.</w:t>
      </w:r>
    </w:p>
    <w:p>
      <w:pPr>
        <w:pStyle w:val="TextBody"/>
        <w:spacing w:lineRule="auto" w:line="240" w:before="0" w:after="0"/>
        <w:ind w:right="-143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ezi typické intervence a zobrazování, které jsou v laboratoři prováděny, patří srdeční katetrizace, koronární, karotické i periferní angiografie, perikardiocentesa, hybridní kardiologické výkony, RTG navigované intervence v kraniu, ale i zobrazování v hrudní a břišní oblasti. Z povahy experimentální práce je obvyklé využívání řady nestandartních zobrazování a technik. Velmi podstatnou vlastností je vysoká mobilita a možnost variability dispozice angio laboratoře, jak v rámci jednoho experimentu, tak při střídání velmi odlišných technologií a postupů mezi jednotlivými studiemi.</w:t>
      </w:r>
    </w:p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1843" w:footer="17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Pokud zadavatel zcela výjimečně odkazuje v zadávací dokumentaci a jejích přílohách na obchodní firmy, názvy nebo jména a příjmení, specifická označení výrobků a služeb, které platí pro určitou osobu, příp. její organizační složku za příznačné, patenty a vynálezy, užitné vzory, průmyslové vzory, ochranné známky nebo označení původu, pak analogicky ve smyslu </w:t>
      </w:r>
      <w:r>
        <w:rPr>
          <w:rFonts w:cs="Calibri" w:ascii="Calibri" w:hAnsi="Calibri" w:asciiTheme="minorHAnsi" w:cstheme="minorHAnsi" w:hAnsiTheme="minorHAnsi"/>
          <w:bCs/>
        </w:rPr>
        <w:t xml:space="preserve">ust. § 89 odst. 5 a 6 zákona platí, </w:t>
      </w:r>
      <w:r>
        <w:rPr>
          <w:rFonts w:cs="Calibri" w:ascii="Calibri" w:hAnsi="Calibri" w:asciiTheme="minorHAnsi" w:cstheme="minorHAnsi" w:hAnsiTheme="minorHAnsi"/>
          <w:bCs/>
          <w:color w:val="000000"/>
          <w:u w:val="single"/>
        </w:rPr>
        <w:t>že zadavatel výslovně připouští použití i jiných, kvalitativně a technicky rovnocenných řešení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Pokud zadavatel zcela výjimečně odkazuje v zadávací dokumentaci a jejích přílohách na obchodní firmy, názvy nebo jména a příjmení, specifická označení výrobků a služeb, které platí pro určitou osobu, příp. její organizační složku za příznačné, patenty a vynálezy, užitné vzory, průmyslové vzory, ochranné známky nebo označení původu, pak analogicky ve smyslu </w:t>
      </w:r>
      <w:r>
        <w:rPr>
          <w:rFonts w:cs="Calibri" w:ascii="Calibri" w:hAnsi="Calibri" w:asciiTheme="minorHAnsi" w:cstheme="minorHAnsi" w:hAnsiTheme="minorHAnsi"/>
          <w:bCs/>
        </w:rPr>
        <w:t xml:space="preserve">ust. § 89 odst. 5 a 6 zákona platí, </w:t>
      </w:r>
      <w:r>
        <w:rPr>
          <w:rFonts w:cs="Calibri" w:ascii="Calibri" w:hAnsi="Calibri" w:asciiTheme="minorHAnsi" w:cstheme="minorHAnsi" w:hAnsiTheme="minorHAnsi"/>
          <w:bCs/>
          <w:color w:val="000000"/>
          <w:u w:val="single"/>
        </w:rPr>
        <w:t>že zadavatel výslovně připouští použití i jiných, kvalitativně a technicky rovnocenných řešení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93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994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yYC4/byQuY42bEQopvrqFWInogKSoMeISC+8lxJ9ELUGovv141HShEuysNxIyj0yscyIPXTGTL5YnEL5MkNVw==" w:salt="JPyYgP5KIpRluhCAhJrG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101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6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064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fd730c"/>
    <w:rPr/>
  </w:style>
  <w:style w:type="character" w:styleId="Eop" w:customStyle="1">
    <w:name w:val="eop"/>
    <w:basedOn w:val="DefaultParagraphFont"/>
    <w:qFormat/>
    <w:rsid w:val="00fd730c"/>
    <w:rPr/>
  </w:style>
  <w:style w:type="character" w:styleId="Scxw137898710" w:customStyle="1">
    <w:name w:val="scxw137898710"/>
    <w:basedOn w:val="DefaultParagraphFont"/>
    <w:qFormat/>
    <w:rsid w:val="00fd730c"/>
    <w:rPr/>
  </w:style>
  <w:style w:type="character" w:styleId="Scxw100393686" w:customStyle="1">
    <w:name w:val="scxw100393686"/>
    <w:basedOn w:val="DefaultParagraphFont"/>
    <w:qFormat/>
    <w:rsid w:val="00fd730c"/>
    <w:rPr/>
  </w:style>
  <w:style w:type="character" w:styleId="ZkladntextChar" w:customStyle="1">
    <w:name w:val="Základní text Char"/>
    <w:basedOn w:val="DefaultParagraphFont"/>
    <w:uiPriority w:val="99"/>
    <w:qFormat/>
    <w:rsid w:val="00bf328a"/>
    <w:rPr>
      <w:rFonts w:ascii="Times New Roman" w:hAnsi="Times New Roman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f0c3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mmentTextChar1" w:customStyle="1">
    <w:name w:val="Comment Text Char1"/>
    <w:basedOn w:val="DefaultParagraphFont"/>
    <w:qFormat/>
    <w:locked/>
    <w:rsid w:val="00df0c37"/>
    <w:rPr>
      <w:rFonts w:cs="Times New Roman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28a"/>
    <w:pPr>
      <w:suppressAutoHyphens w:val="false"/>
      <w:spacing w:lineRule="atLeast" w:line="240" w:before="120" w:after="0"/>
      <w:jc w:val="both"/>
    </w:pPr>
    <w:rPr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01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9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aragraph" w:customStyle="1">
    <w:name w:val="paragraph"/>
    <w:basedOn w:val="Normal"/>
    <w:qFormat/>
    <w:rsid w:val="00fd730c"/>
    <w:pPr>
      <w:suppressAutoHyphens w:val="false"/>
      <w:spacing w:beforeAutospacing="1" w:afterAutospacing="1"/>
    </w:pPr>
    <w:rPr>
      <w:lang w:eastAsia="en-GB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f0c37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CD024D4A102947B5EC3C4FAE4F30EE" ma:contentTypeVersion="14" ma:contentTypeDescription="Vytvoří nový dokument" ma:contentTypeScope="" ma:versionID="32e16312b36279b66f3290d9477bdce2">
  <xsd:schema xmlns:xsd="http://www.w3.org/2001/XMLSchema" xmlns:xs="http://www.w3.org/2001/XMLSchema" xmlns:p="http://schemas.microsoft.com/office/2006/metadata/properties" xmlns:ns3="86b18dde-abf6-479a-a313-a05cf1e79df1" xmlns:ns4="0266edd1-ee32-4c76-9bee-7996f29b34cf" targetNamespace="http://schemas.microsoft.com/office/2006/metadata/properties" ma:root="true" ma:fieldsID="c11373750ad0c9ba87ef69b8638c1349" ns3:_="" ns4:_="">
    <xsd:import namespace="86b18dde-abf6-479a-a313-a05cf1e79df1"/>
    <xsd:import namespace="0266edd1-ee32-4c76-9bee-7996f29b34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b18dde-abf6-479a-a313-a05cf1e79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66edd1-ee32-4c76-9bee-7996f29b3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E0EB9-3851-4D6D-AC0C-07A37CD7E8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54E733F-5429-4B61-B4FB-6380EB227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b18dde-abf6-479a-a313-a05cf1e79df1"/>
    <ds:schemaRef ds:uri="0266edd1-ee32-4c76-9bee-7996f29b3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297CF1B-E8EC-4EEE-91F2-7839A36B9D7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9557E42-CD62-4599-9EC7-37F1F67F5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7</Pages>
  <Words>2402</Words>
  <Characters>14175</Characters>
  <CharactersWithSpaces>16544</CharactersWithSpaces>
  <Paragraphs>33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37:00Z</dcterms:created>
  <dc:creator>Anna Marková</dc:creator>
  <dc:description/>
  <dc:language>en-US</dc:language>
  <cp:lastModifiedBy>Anna Marková</cp:lastModifiedBy>
  <cp:lastPrinted>2020-02-27T08:20:00Z</cp:lastPrinted>
  <dcterms:modified xsi:type="dcterms:W3CDTF">2023-08-16T13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D024D4A102947B5EC3C4FAE4F30EE</vt:lpwstr>
  </property>
  <property fmtid="{D5CDD505-2E9C-101B-9397-08002B2CF9AE}" pid="3" name="GrammarlyDocumentId">
    <vt:lpwstr>6f53ff69a4b0a696da63cdf9e096a5f23720ff9bbb328e97bd2d1e41df40fd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89728@vfn.cz</vt:lpwstr>
  </property>
  <property fmtid="{D5CDD505-2E9C-101B-9397-08002B2CF9AE}" pid="9" name="MSIP_Label_2063cd7f-2d21-486a-9f29-9c1683fdd175_SetDate">
    <vt:lpwstr>2020-02-18T13:59:36.752640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ensitivity">
    <vt:lpwstr>Veřejné</vt:lpwstr>
  </property>
  <property fmtid="{D5CDD505-2E9C-101B-9397-08002B2CF9AE}" pid="12" name="_MarkAsFinal">
    <vt:bool>1</vt:bool>
  </property>
</Properties>
</file>