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 zadávací dokumentace</w:t>
      </w:r>
    </w:p>
    <w:p>
      <w:pPr>
        <w:pStyle w:val="Normal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 a technické kvalifikace, o neexistenci střetu zájmů, k nařízení Rady EU č. 2022/576 a </w:t>
        <w:br/>
        <w:t>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 1. LF – Stropní angiograf pro Společnou experimentální laborato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695079507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695079507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695079507" w:edGrp="everyone"/>
            <w:permStart w:id="1208226127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695079507"/>
            <w:permEnd w:id="1208226127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208226127" w:edGrp="everyone"/>
            <w:r>
              <w:rPr>
                <w:bCs/>
                <w:sz w:val="20"/>
                <w:szCs w:val="20"/>
              </w:rPr>
              <w:t>IČO:</w:t>
            </w:r>
            <w:permEnd w:id="1208226127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264652654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264652654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Normal"/>
        <w:spacing w:before="0" w:after="60"/>
        <w:jc w:val="both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</w:rPr>
        <w:t>Č</w:t>
      </w:r>
      <w:r>
        <w:rPr>
          <w:rFonts w:cs="Calibri" w:cstheme="minorHAnsi"/>
          <w:b/>
          <w:sz w:val="20"/>
          <w:szCs w:val="20"/>
        </w:rPr>
        <w:t xml:space="preserve">estně prohlašuji, že splňuji kritérium technické kvalifikace ve smyslu ustanovení § 79 odst. 2 písm. b) </w:t>
      </w:r>
      <w:r>
        <w:rPr>
          <w:rFonts w:cs="Calibri" w:cstheme="minorHAnsi"/>
          <w:b/>
          <w:sz w:val="20"/>
        </w:rPr>
        <w:t xml:space="preserve">ZZVZ </w:t>
      </w:r>
      <w:r>
        <w:rPr>
          <w:rFonts w:cs="Calibri" w:cs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10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Alespoň 3 dodávky angiografu včetně jeho instalace, zprovoznění a zaškolení obsluhy v hodnotě 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min. </w:t>
              <w:br/>
            </w:r>
            <w:r>
              <w:rPr>
                <w:rFonts w:cs="Arial" w:ascii="Calibri" w:hAnsi="Calibri"/>
                <w:sz w:val="20"/>
              </w:rPr>
              <w:t>15 000 000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Kč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 bez</w:t>
            </w:r>
            <w:r>
              <w:rPr>
                <w:rFonts w:ascii="Calibri" w:hAnsi="Calibri"/>
                <w:sz w:val="20"/>
              </w:rPr>
              <w:t xml:space="preserve"> DPH za jeden angiograf vč. uvedených služeb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149244425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149244425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149244425" w:edGrp="everyone"/>
            <w:permStart w:id="16371438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1149244425"/>
            <w:permEnd w:id="163714382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3714382" w:edGrp="everyone"/>
            <w:permStart w:id="65865277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163714382"/>
            <w:permEnd w:id="65865277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65865277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65865277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64987834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649878347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37866970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537866970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37866970" w:edGrp="everyone"/>
            <w:permStart w:id="66420859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537866970"/>
            <w:permEnd w:id="664208594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664208594" w:edGrp="everyone"/>
            <w:permStart w:id="153161835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664208594"/>
            <w:permEnd w:id="153161835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3161835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53161835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71562492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715624928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3. významná dodávka 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31707994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531707994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31707994" w:edGrp="everyone"/>
            <w:permStart w:id="133473865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531707994"/>
            <w:permEnd w:id="1334738657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34738657" w:edGrp="everyone"/>
            <w:permStart w:id="874789048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1334738657"/>
            <w:permEnd w:id="874789048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74789048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874789048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35756580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357565807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Start w:id="1438667910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438667910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043007983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043007983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3058"/>
        <w:gridCol w:w="3256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628647136" w:edGrp="everyone"/>
            <w:permStart w:id="866669698" w:edGrp="everyone"/>
            <w:permStart w:id="78219659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628647136"/>
            <w:permEnd w:id="866669698"/>
            <w:permEnd w:id="78219659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108945140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10894514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985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1674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994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75qyTVgOE8e8QIaiojrLnPvNITErPVPdoubwrl7FH91CqDoQBW0DfBFykJYELRNag2KMw4FT4HBYMS154TIqA==" w:salt="ycvM9eeSCeifHoWiJMMK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4</Pages>
  <Words>1263</Words>
  <Characters>7458</Characters>
  <CharactersWithSpaces>8704</CharactersWithSpaces>
  <Paragraphs>1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08-16T13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