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Markéta Domanjová, tel.: 775 360 157, e-mail: sbprovoz@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Výzva č. 1 - Nákup nábytku pro Psychologickou poradnu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řízení Psychologické poradny v Celetné 20, Praha 1.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1 dnů ode dne podpisu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rodávající se zavazuje provést zaškolení obsluhy věci, tj. seznámení pracovníků kupujícího s obsluhou věci, zejména technickými a provozními podmínkami a veškerými dalšími náležitostmi vyplývajícími z příslušných právních předpisů.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e dohodly, že tato smlouva se uzavírá a nabývá účinnosti dnem podpisu druhou ze smluvních stran </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veřejné zakázky specifikované v čl. I smlouvy uvedl informace nebo předložil doklady, které neodpovídají skutečnosti a měly nebo mohly mít vliv na výsledek takové veřejné zakázk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885552"/>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d559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33A7DD-24FC-4B2D-8E51-3DB87F8D5DA9}">
  <ds:schemaRefs>
    <ds:schemaRef ds:uri="http://schemas.openxmlformats.org/officeDocument/2006/bibliography"/>
  </ds:schemaRefs>
</ds:datastoreItem>
</file>

<file path=customXml/itemProps2.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3.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57</Words>
  <Characters>22173</Characters>
  <CharactersWithSpaces>258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3:00Z</dcterms:created>
  <dc:creator/>
  <dc:description/>
  <dc:language>en-US</dc:language>
  <cp:lastModifiedBy/>
  <dcterms:modified xsi:type="dcterms:W3CDTF">2023-08-17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ies>
</file>