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 xml:space="preserve">800 </w:t>
      </w:r>
      <w:bookmarkStart w:id="0" w:name="_GoBack"/>
      <w:bookmarkEnd w:id="0"/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eba a pečiva pro menzy UK Praha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1" w:name="_Toc532900919"/>
      <w:r>
        <w:rPr/>
        <w:t>Obsah</w:t>
      </w:r>
      <w:bookmarkEnd w:id="1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2" w:name="_Toc125452978"/>
      <w:bookmarkStart w:id="3" w:name="_Toc73741044"/>
      <w:r>
        <w:rPr/>
        <w:t>Identifikace zadavatele a veřejné zakázky</w:t>
      </w:r>
      <w:bookmarkEnd w:id="2"/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5807789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eba a pečiva pro menzy UK Praha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1085711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6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8527310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69225233"/>
          <w:placeholder>
            <w:docPart w:val="879ECF7FEE0E43438B8B5F8ED51EC14A"/>
          </w:placeholder>
          <w:text/>
        </w:sdtPr>
        <w:sdtContent>
          <w:r>
            <w:rPr/>
            <w:t>15810000 – Pečiv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393922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093362126"/>
          <w:placeholder>
            <w:docPart w:val="0D4B3387CDB9497FBC65614B9CE33D9A"/>
          </w:placeholder>
          <w:text/>
        </w:sdtPr>
        <w:sdtContent>
          <w:r>
            <w:rPr/>
            <w:t>srpen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6170883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minimální nabízeného produktu u všech jednotlivých položek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9861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E9D05-7A05-4B23-88E0-E70E65BAD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2525</Words>
  <Characters>14898</Characters>
  <CharactersWithSpaces>1738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21T11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