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bookmarkStart w:id="0" w:name="_GoBack"/>
      <w:bookmarkEnd w:id="0"/>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56368/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bagety a sendviče se zpětným odkupem Praha a Hradec Králové 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1.12.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4888"/>
        <w:gridCol w:w="3410"/>
      </w:tblGrid>
      <w:tr>
        <w:trPr>
          <w:trHeight w:val="420" w:hRule="atLeast"/>
        </w:trPr>
        <w:tc>
          <w:tcPr>
            <w:tcW w:w="8660" w:type="dxa"/>
            <w:gridSpan w:val="3"/>
            <w:tcBorders>
              <w:top w:val="single" w:sz="8"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 </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Hvězda I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voníčkov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Karolinum</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vocný trh 560/5</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Budeč - Praha - Wenzigov</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nzigova 20 2.správa kolejí</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Sport - Praha - J.Martíh</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osé Martího  31</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olej Otava/Vltava - Pr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emická 95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17.listopadu - Praha - 1</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átkova 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Weilov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ilova 2</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Albertov - Praha - Alber</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lbertov 3a</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ajetánka - Praha - Rad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adimova 6</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usitká TF - Praha - P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acovská 350</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MFF - Praha - V Holešovi</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Holešovičkách</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Jednota - Praha - Opleta</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pletalova 38</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Lékařská fakulta - Hradec KR.</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Na Petynce 29</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Petynce 29</w:t>
            </w:r>
          </w:p>
        </w:tc>
      </w:tr>
      <w:tr>
        <w:trPr>
          <w:trHeight w:val="300" w:hRule="atLeast"/>
        </w:trPr>
        <w:tc>
          <w:tcPr>
            <w:tcW w:w="3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4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radec Králové - Na Kotl</w:t>
            </w:r>
          </w:p>
        </w:tc>
        <w:tc>
          <w:tcPr>
            <w:tcW w:w="3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Kotli 1147</w:t>
            </w:r>
          </w:p>
        </w:tc>
      </w:tr>
    </w:tbl>
    <w:p>
      <w:pPr>
        <w:pStyle w:val="TextBodyIndent"/>
        <w:spacing w:lineRule="auto" w:line="276" w:before="0" w:after="0"/>
        <w:ind w:left="0" w:hanging="0"/>
        <w:jc w:val="center"/>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0109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2886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874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8095D-1994-4DE8-94E4-B698D8EBC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709</Words>
  <Characters>21885</Characters>
  <CharactersWithSpaces>2554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8-21T1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