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Smlouva o dílo </w:t>
      </w:r>
    </w:p>
    <w:p>
      <w:pPr>
        <w:pStyle w:val="Normal"/>
        <w:spacing w:before="60" w:after="60"/>
        <w:jc w:val="center"/>
        <w:rPr/>
      </w:pPr>
      <w:r>
        <w:rPr/>
        <w:t>uzavřená dle ustanovení § 2586 a násl. zákona č. 89/2012 Sb., Občanský zákoník, v platném znění (dále jen „NOZ“)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20"/>
          <w:tab w:val="left" w:pos="2010" w:leader="none"/>
          <w:tab w:val="center" w:pos="4535" w:leader="none"/>
        </w:tabs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Univerzita Karlova, Lékařská fakulta v Plzni</w:t>
      </w:r>
    </w:p>
    <w:p>
      <w:pPr>
        <w:pStyle w:val="Normal"/>
        <w:spacing w:before="60" w:after="60"/>
        <w:ind w:left="2835" w:hanging="2835"/>
        <w:rPr/>
      </w:pPr>
      <w:r>
        <w:rPr/>
        <w:t>sídlo:</w:t>
        <w:tab/>
        <w:t>alej Svobody 1655/76, 323 00 Plzeň</w:t>
      </w:r>
    </w:p>
    <w:p>
      <w:pPr>
        <w:pStyle w:val="Normal"/>
        <w:spacing w:before="60" w:after="60"/>
        <w:ind w:left="2835" w:hanging="2835"/>
        <w:rPr/>
      </w:pPr>
      <w:r>
        <w:rPr/>
        <w:t>jednající:</w:t>
        <w:tab/>
        <w:t>prof. MUDr. Jindřich Fínek, Ph.D., děkan Lékařské fakulty v Plzni</w:t>
      </w:r>
    </w:p>
    <w:p>
      <w:pPr>
        <w:pStyle w:val="Normal"/>
        <w:tabs>
          <w:tab w:val="clear" w:pos="720"/>
          <w:tab w:val="left" w:pos="-2977" w:leader="none"/>
        </w:tabs>
        <w:spacing w:before="60" w:after="60"/>
        <w:ind w:left="2835" w:hanging="2835"/>
        <w:rPr/>
      </w:pPr>
      <w:r>
        <w:rPr/>
        <w:t>IČO:</w:t>
        <w:tab/>
        <w:t>00216208</w:t>
      </w:r>
    </w:p>
    <w:p>
      <w:pPr>
        <w:pStyle w:val="Normal"/>
        <w:tabs>
          <w:tab w:val="clear" w:pos="720"/>
          <w:tab w:val="left" w:pos="-2977" w:leader="none"/>
        </w:tabs>
        <w:spacing w:before="60" w:after="60"/>
        <w:ind w:left="2835" w:hanging="2835"/>
        <w:rPr/>
      </w:pPr>
      <w:r>
        <w:rPr/>
        <w:t>DIČ:</w:t>
        <w:tab/>
        <w:t>CZ00216208</w:t>
      </w:r>
    </w:p>
    <w:p>
      <w:pPr>
        <w:pStyle w:val="Normal"/>
        <w:tabs>
          <w:tab w:val="clear" w:pos="720"/>
          <w:tab w:val="left" w:pos="-2977" w:leader="none"/>
        </w:tabs>
        <w:spacing w:before="60" w:after="60"/>
        <w:ind w:left="2835" w:hanging="2835"/>
        <w:rPr/>
      </w:pPr>
      <w:r>
        <w:rPr/>
        <w:t>ID datové schránky:</w:t>
        <w:tab/>
        <w:t>piyj9b4</w:t>
      </w:r>
    </w:p>
    <w:p>
      <w:pPr>
        <w:pStyle w:val="Normal"/>
        <w:tabs>
          <w:tab w:val="clear" w:pos="720"/>
          <w:tab w:val="left" w:pos="-2977" w:leader="none"/>
        </w:tabs>
        <w:spacing w:before="60" w:after="60"/>
        <w:ind w:left="2835" w:hanging="2835"/>
        <w:rPr/>
      </w:pPr>
      <w:r>
        <w:rPr/>
        <w:t>kontaktní osoba:</w:t>
        <w:tab/>
        <w:t>Bc. Kristýna Cyprisová</w:t>
      </w:r>
    </w:p>
    <w:p>
      <w:pPr>
        <w:pStyle w:val="Normal"/>
        <w:tabs>
          <w:tab w:val="clear" w:pos="720"/>
          <w:tab w:val="left" w:pos="-2977" w:leader="none"/>
        </w:tabs>
        <w:spacing w:before="60" w:after="60"/>
        <w:ind w:left="2835" w:hanging="2835"/>
        <w:rPr/>
      </w:pPr>
      <w:r>
        <w:rPr/>
        <w:t>telefon:</w:t>
        <w:tab/>
        <w:t>+420 377 593 447</w:t>
      </w:r>
    </w:p>
    <w:p>
      <w:pPr>
        <w:pStyle w:val="Normal"/>
        <w:spacing w:before="60" w:after="60"/>
        <w:ind w:left="2835" w:hanging="2835"/>
        <w:rPr/>
      </w:pPr>
      <w:r>
        <w:rPr/>
        <w:t>e-mail:</w:t>
        <w:tab/>
        <w:t xml:space="preserve">kristyna.cyprisova@lfp.cuni.cz </w:t>
      </w:r>
    </w:p>
    <w:p>
      <w:pPr>
        <w:pStyle w:val="Normal"/>
        <w:spacing w:before="60" w:after="60"/>
        <w:rPr/>
      </w:pPr>
      <w:r>
        <w:rPr/>
        <w:t>(dále jen „objednatel“)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a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bookmarkStart w:id="1" w:name="bookmark=id.gjdgxs"/>
      <w:bookmarkEnd w:id="1"/>
      <w:r>
        <w:rPr>
          <w:b/>
        </w:rPr>
        <w:t>……………………………</w:t>
      </w:r>
      <w:permStart w:id="107028845" w:edGrp="everyone"/>
      <w:r>
        <w:rPr>
          <w:b/>
        </w:rPr>
        <w:t>.</w:t>
      </w:r>
      <w:permEnd w:id="107028845"/>
    </w:p>
    <w:p>
      <w:pPr>
        <w:pStyle w:val="Normal"/>
        <w:spacing w:before="60" w:after="60"/>
        <w:ind w:left="2835" w:hanging="2835"/>
        <w:rPr/>
      </w:pPr>
      <w:r>
        <w:rPr/>
        <w:t>sídlo:</w:t>
        <w:tab/>
      </w:r>
      <w:bookmarkStart w:id="2" w:name="bookmark=id.30j0zll"/>
      <w:bookmarkEnd w:id="2"/>
      <w:r>
        <w:rPr/>
        <w:t>  </w:t>
      </w:r>
      <w:permStart w:id="2019049679" w:edGrp="everyone"/>
      <w:r>
        <w:rPr/>
        <w:t>…………………………….</w:t>
      </w:r>
      <w:permEnd w:id="2019049679"/>
    </w:p>
    <w:p>
      <w:pPr>
        <w:pStyle w:val="Normal"/>
        <w:spacing w:before="60" w:after="60"/>
        <w:ind w:left="2835" w:hanging="2835"/>
        <w:rPr/>
      </w:pPr>
      <w:r>
        <w:rPr/>
        <w:t>jednající/zastupující:</w:t>
        <w:tab/>
      </w:r>
      <w:bookmarkStart w:id="3" w:name="bookmark=id.1fob9te"/>
      <w:bookmarkEnd w:id="3"/>
      <w:r>
        <w:rPr/>
        <w:t>  </w:t>
      </w:r>
      <w:permStart w:id="396785622" w:edGrp="everyone"/>
      <w:r>
        <w:rPr/>
        <w:t>…………………………….</w:t>
      </w:r>
      <w:r>
        <w:rPr/>
        <w:t xml:space="preserve"> funkce: </w:t>
      </w:r>
      <w:permEnd w:id="396785622"/>
      <w:bookmarkStart w:id="4" w:name="bookmark=id.3znysh7"/>
      <w:bookmarkEnd w:id="4"/>
      <w:r>
        <w:rPr/>
        <w:t> </w:t>
      </w:r>
      <w:permStart w:id="578564503" w:edGrp="everyone"/>
      <w:r>
        <w:rPr/>
        <w:t>……………………………. </w:t>
      </w:r>
      <w:r>
        <w:rPr/>
        <w:t>   </w:t>
      </w:r>
      <w:permEnd w:id="578564503"/>
    </w:p>
    <w:p>
      <w:pPr>
        <w:pStyle w:val="Normal"/>
        <w:spacing w:before="60" w:after="60"/>
        <w:ind w:left="2835" w:hanging="2835"/>
        <w:rPr/>
      </w:pPr>
      <w:r>
        <w:rPr/>
        <w:t>IČO:</w:t>
        <w:tab/>
      </w:r>
      <w:bookmarkStart w:id="5" w:name="bookmark=id.2et92p0"/>
      <w:bookmarkEnd w:id="5"/>
      <w:r>
        <w:rPr/>
        <w:t>  </w:t>
      </w:r>
      <w:permStart w:id="1023047285" w:edGrp="everyone"/>
      <w:r>
        <w:rPr/>
        <w:t>…………………………….</w:t>
      </w:r>
      <w:permEnd w:id="1023047285"/>
    </w:p>
    <w:p>
      <w:pPr>
        <w:pStyle w:val="Normal"/>
        <w:spacing w:before="60" w:after="60"/>
        <w:ind w:left="2835" w:hanging="2835"/>
        <w:rPr/>
      </w:pPr>
      <w:r>
        <w:rPr/>
        <w:t>DIČ:</w:t>
        <w:tab/>
      </w:r>
      <w:bookmarkStart w:id="6" w:name="bookmark=id.tyjcwt"/>
      <w:bookmarkEnd w:id="6"/>
      <w:r>
        <w:rPr/>
        <w:t>  </w:t>
      </w:r>
      <w:permStart w:id="2088329125" w:edGrp="everyone"/>
      <w:r>
        <w:rPr/>
        <w:t>…………………………….</w:t>
      </w:r>
      <w:permEnd w:id="2088329125"/>
    </w:p>
    <w:p>
      <w:pPr>
        <w:pStyle w:val="Normal"/>
        <w:tabs>
          <w:tab w:val="clear" w:pos="720"/>
          <w:tab w:val="left" w:pos="-2977" w:leader="none"/>
        </w:tabs>
        <w:spacing w:before="60" w:after="60"/>
        <w:ind w:left="2835" w:hanging="2835"/>
        <w:rPr/>
      </w:pPr>
      <w:r>
        <w:rPr/>
        <w:t>ID datové schránky:</w:t>
        <w:tab/>
      </w:r>
      <w:bookmarkStart w:id="7" w:name="bookmark=id.3dy6vkm"/>
      <w:bookmarkEnd w:id="7"/>
      <w:r>
        <w:rPr/>
        <w:t>  </w:t>
      </w:r>
      <w:permStart w:id="902824997" w:edGrp="everyone"/>
      <w:r>
        <w:rPr/>
        <w:t>…………………………….</w:t>
      </w:r>
      <w:permEnd w:id="902824997"/>
    </w:p>
    <w:p>
      <w:pPr>
        <w:pStyle w:val="Normal"/>
        <w:spacing w:before="60" w:after="60"/>
        <w:ind w:left="2835" w:hanging="2835"/>
        <w:rPr/>
      </w:pPr>
      <w:r>
        <w:rPr/>
        <w:t>kontaktní osoba:</w:t>
        <w:tab/>
      </w:r>
      <w:bookmarkStart w:id="8" w:name="bookmark=id.1t3h5sf"/>
      <w:bookmarkEnd w:id="8"/>
      <w:r>
        <w:rPr/>
        <w:t>  </w:t>
      </w:r>
      <w:permStart w:id="847073593" w:edGrp="everyone"/>
      <w:r>
        <w:rPr/>
        <w:t>…………………………….</w:t>
      </w:r>
      <w:permEnd w:id="847073593"/>
    </w:p>
    <w:p>
      <w:pPr>
        <w:pStyle w:val="Normal"/>
        <w:spacing w:before="60" w:after="60"/>
        <w:ind w:left="2835" w:hanging="2835"/>
        <w:rPr/>
      </w:pPr>
      <w:r>
        <w:rPr/>
        <w:t>telefon:</w:t>
        <w:tab/>
      </w:r>
      <w:bookmarkStart w:id="9" w:name="bookmark=id.4d34og8"/>
      <w:bookmarkEnd w:id="9"/>
      <w:r>
        <w:rPr/>
        <w:t>  </w:t>
      </w:r>
      <w:permStart w:id="273245527" w:edGrp="everyone"/>
      <w:r>
        <w:rPr/>
        <w:t>…………………………….</w:t>
      </w:r>
      <w:r>
        <w:rPr/>
        <w:t> </w:t>
      </w:r>
      <w:permEnd w:id="273245527"/>
    </w:p>
    <w:p>
      <w:pPr>
        <w:pStyle w:val="Normal"/>
        <w:spacing w:before="60" w:after="60"/>
        <w:ind w:left="2835" w:hanging="2835"/>
        <w:rPr/>
      </w:pPr>
      <w:r>
        <w:rPr/>
        <w:t>e-mail:</w:t>
        <w:tab/>
      </w:r>
      <w:bookmarkStart w:id="10" w:name="bookmark=id.2s8eyo1"/>
      <w:bookmarkEnd w:id="10"/>
      <w:r>
        <w:rPr/>
        <w:t>  </w:t>
      </w:r>
      <w:permStart w:id="671176954" w:edGrp="everyone"/>
      <w:r>
        <w:rPr/>
        <w:t>…………………………….</w:t>
      </w:r>
      <w:r>
        <w:rPr/>
        <w:t>  </w:t>
      </w:r>
      <w:permEnd w:id="671176954"/>
    </w:p>
    <w:p>
      <w:pPr>
        <w:pStyle w:val="Normal"/>
        <w:spacing w:before="60" w:after="60"/>
        <w:rPr/>
      </w:pPr>
      <w:r>
        <w:rPr/>
        <w:t>(dále jen „zhotovitel“)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Tato smlouva je uzavírána mezi smluvními stranami na základě výsledku zadávacího řízení podle zákona č. 134/2016 Sb., o zadávání veřejných zakázek, ve znění pozdějších předpisů (dále jen „ZZVZ“) s názvem </w:t>
      </w:r>
      <w:r>
        <w:rPr>
          <w:b/>
          <w:bCs/>
        </w:rPr>
        <w:t>„LFP – Tvorba nového webu Lékařské fakulty v Plzni – programátor“</w:t>
      </w:r>
      <w:r>
        <w:rPr/>
        <w:t xml:space="preserve"> (dále jen „smlouva"):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60"/>
        <w:ind w:left="567" w:hanging="567"/>
        <w:jc w:val="center"/>
        <w:rPr/>
      </w:pPr>
      <w:r>
        <w:rPr>
          <w:b/>
        </w:rPr>
        <w:t>Předmět smlouvy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2.1</w:t>
        <w:tab/>
        <w:t xml:space="preserve">Předmětem této smlouvy je závazek zhotovitele provést na svůj náklad a na své nebezpečí, ve sjednané době pro objednatele dílo a závazek objednatele dílo převzít a zaplatit za jeho provedení dohodnutou cenu, to vše za podmínek sjednaných touto smlouvou. 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2.2</w:t>
        <w:tab/>
        <w:t>Zhotovitel potvrzuje, že se v plném rozsahu seznámil s rozsahem a povahou díla, že jsou mu známy veškeré technické, kvalitativní a jiné podmínky nezbytné k jeho realizaci, a dále potvrzuje, že disponuje takovými kapacitami a odbornými znalostmi, které jsou k provedení díla potřebné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2.3</w:t>
        <w:tab/>
        <w:t>Objednatel se zavazuje dílo převzít ve smluvně sjednané době předání a za řádně provedené dílo zaplatit zhotoviteli cenu podle čl. IV. smlouvy. Objednatel převezme dílo na základě protokolu o předání a převzetí díla.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Dílo</w:t>
      </w:r>
    </w:p>
    <w:p>
      <w:pPr>
        <w:pStyle w:val="Normal"/>
        <w:ind w:left="567" w:hanging="567"/>
        <w:jc w:val="both"/>
        <w:rPr>
          <w:rFonts w:cs="Calibri"/>
          <w:color w:val="000000"/>
          <w:lang w:eastAsia="cs-CZ"/>
        </w:rPr>
      </w:pPr>
      <w:r>
        <w:rPr>
          <w:rFonts w:eastAsia="Calibri" w:cs="Calibri"/>
          <w:color w:val="000000"/>
        </w:rPr>
        <w:t>3.1</w:t>
        <w:tab/>
        <w:t>Dílem se pro účely této smlouvy rozumí úplné, funkční a bezvadné provedení všech prací, činností a služeb, kompletní dodávky zařízení a dokumentace, potřebných pro řádné dokončení díla –</w:t>
      </w:r>
      <w:r>
        <w:rPr>
          <w:b/>
          <w:color w:val="000000"/>
        </w:rPr>
        <w:t xml:space="preserve"> </w:t>
      </w:r>
      <w:bookmarkStart w:id="11" w:name="_Hlk142898854"/>
      <w:r>
        <w:rPr>
          <w:b/>
          <w:color w:val="000000"/>
        </w:rPr>
        <w:t>implementace webu Lékařské fak</w:t>
      </w:r>
      <w:r>
        <w:rPr>
          <w:b/>
        </w:rPr>
        <w:t>ulty v Plzni a fakultní weby (</w:t>
      </w:r>
      <w:hyperlink r:id="rId2">
        <w:r>
          <w:rPr>
            <w:rStyle w:val="InternetLink"/>
            <w:rFonts w:cs="Calibri"/>
            <w:lang w:eastAsia="cs-CZ"/>
          </w:rPr>
          <w:t>http://histologie.lfp.cuni.cz/</w:t>
        </w:r>
      </w:hyperlink>
      <w:r>
        <w:rPr>
          <w:rFonts w:cs="Calibri"/>
          <w:color w:val="000000"/>
          <w:lang w:eastAsia="cs-CZ"/>
        </w:rPr>
        <w:t xml:space="preserve">, </w:t>
      </w:r>
      <w:hyperlink r:id="rId3">
        <w:r>
          <w:rPr>
            <w:rStyle w:val="InternetLink"/>
            <w:rFonts w:cs="Calibri"/>
            <w:lang w:eastAsia="cs-CZ"/>
          </w:rPr>
          <w:t>http://hygiena.lfp.cuni.cz/</w:t>
        </w:r>
      </w:hyperlink>
      <w:r>
        <w:rPr>
          <w:rFonts w:cs="Calibri"/>
          <w:color w:val="000000"/>
          <w:lang w:eastAsia="cs-CZ"/>
        </w:rPr>
        <w:t xml:space="preserve">, </w:t>
      </w:r>
      <w:hyperlink r:id="rId4">
        <w:r>
          <w:rPr>
            <w:rStyle w:val="InternetLink"/>
            <w:rFonts w:cs="Calibri"/>
            <w:lang w:eastAsia="cs-CZ"/>
          </w:rPr>
          <w:t>http://usm.lfp.cuni.cz/</w:t>
        </w:r>
      </w:hyperlink>
      <w:r>
        <w:rPr>
          <w:rFonts w:cs="Calibri"/>
          <w:color w:val="000000"/>
          <w:lang w:eastAsia="cs-CZ"/>
        </w:rPr>
        <w:t xml:space="preserve">, </w:t>
      </w:r>
      <w:hyperlink r:id="rId5">
        <w:r>
          <w:rPr>
            <w:rStyle w:val="InternetLink"/>
            <w:rFonts w:cs="Calibri"/>
            <w:lang w:eastAsia="cs-CZ"/>
          </w:rPr>
          <w:t>http://www.biomedic-plzen.cz/cz</w:t>
        </w:r>
      </w:hyperlink>
      <w:r>
        <w:rPr>
          <w:rFonts w:cs="Calibri"/>
          <w:color w:val="000000"/>
          <w:lang w:eastAsia="cs-CZ"/>
        </w:rPr>
        <w:t xml:space="preserve"> )</w:t>
      </w:r>
    </w:p>
    <w:p>
      <w:pPr>
        <w:pStyle w:val="Normal"/>
        <w:pBdr/>
        <w:spacing w:before="60" w:after="60"/>
        <w:ind w:left="567" w:hanging="0"/>
        <w:jc w:val="both"/>
        <w:rPr>
          <w:rFonts w:eastAsia="Calibri" w:cs="Calibri"/>
          <w:color w:val="000000"/>
        </w:rPr>
      </w:pPr>
      <w:r>
        <w:rPr>
          <w:b/>
        </w:rPr>
        <w:t>na systému pro správu obsahu (CMS</w:t>
      </w:r>
      <w:bookmarkEnd w:id="11"/>
      <w:r>
        <w:rPr>
          <w:b/>
        </w:rPr>
        <w:t>)</w:t>
      </w:r>
      <w:r>
        <w:rPr/>
        <w:t xml:space="preserve"> </w:t>
      </w:r>
      <w:r>
        <w:rPr>
          <w:rFonts w:eastAsia="Calibri" w:cs="Calibri"/>
          <w:color w:val="000000"/>
        </w:rPr>
        <w:t>– a to za kvalitativních, technických a jiných podmínek stanovených v této smlouvě a jejích přílohách a v minimálně následujícím rozsahu: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ab/>
        <w:t>a) zhotovení aplikace webů na C</w:t>
      </w:r>
      <w:r>
        <w:rPr/>
        <w:t>MS na základě dodaného zadání v podobě prototypu aplikace v responzivním designu (desktop + mobil) a na základě dodaného responzivního designu aplikace</w:t>
      </w:r>
      <w:r>
        <w:rPr>
          <w:rFonts w:eastAsia="Calibri" w:cs="Calibri"/>
          <w:color w:val="000000"/>
        </w:rPr>
        <w:t>,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ab/>
        <w:t>b) dodání díla a instalace díla na prostředcích objednatele dle čl. V. smlouvy,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ab/>
        <w:t xml:space="preserve">c) provedení testování a pilotního provozu </w:t>
      </w:r>
      <w:r>
        <w:rPr/>
        <w:t>+ podpora objednatele při plnění obsahu do dodaných šablon díla</w:t>
      </w:r>
      <w:r>
        <w:rPr>
          <w:rFonts w:eastAsia="Calibri" w:cs="Calibri"/>
          <w:color w:val="000000"/>
        </w:rPr>
        <w:t>,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ab/>
        <w:t>d) zajištění údržby a softwarové podpory CMS v délce 12 měsíců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3.2</w:t>
        <w:tab/>
        <w:t>Součástí díla jsou i zdrojové kódy. Dílo bude provozováno na zařízení objednatele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4.1</w:t>
        <w:tab/>
        <w:t xml:space="preserve">Celková cena díla dle odst. 4.2 smlouvy je stanovena jako cena pevná, maximální a nejvýše přípustná za celý objem prací a dodávek dle čl. III. smlouvy. Celková cena díla zahrnuje veškeré práce, materiály a náklady nutné ke kvalitnímu provedení díla včetně zisku zhotovitele. 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4.2</w:t>
        <w:tab/>
        <w:t xml:space="preserve">Smluvní strany se dohodly, že celková cena díla činí </w:t>
      </w:r>
      <w:permStart w:id="825189403" w:edGrp="everyone"/>
      <w:r>
        <w:rPr>
          <w:rFonts w:eastAsia="Calibri" w:cs="Calibri"/>
          <w:b/>
          <w:color w:val="000000"/>
        </w:rPr>
        <w:t>…………………………..</w:t>
      </w:r>
      <w:r>
        <w:rPr>
          <w:rFonts w:eastAsia="Calibri" w:cs="Calibri"/>
          <w:b/>
          <w:color w:val="000000"/>
        </w:rPr>
        <w:t xml:space="preserve"> </w:t>
      </w:r>
      <w:permEnd w:id="825189403"/>
      <w:bookmarkStart w:id="12" w:name="bookmark=id.17dp8vu"/>
      <w:bookmarkEnd w:id="12"/>
      <w:r>
        <w:rPr>
          <w:rFonts w:eastAsia="Calibri" w:cs="Calibri"/>
          <w:b/>
          <w:color w:val="000000"/>
        </w:rPr>
        <w:t>Kč bez DPH</w:t>
      </w:r>
      <w:r>
        <w:rPr>
          <w:rFonts w:eastAsia="Calibri" w:cs="Calibri"/>
          <w:color w:val="000000"/>
        </w:rPr>
        <w:t>, z toho: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ab/>
        <w:t xml:space="preserve">a) Cena za zhotovení díla v rozsahu odst. 3.1 písm. a) až c) smlouvy: </w:t>
      </w:r>
    </w:p>
    <w:p>
      <w:pPr>
        <w:pStyle w:val="Normal"/>
        <w:pBdr/>
        <w:spacing w:before="60" w:after="60"/>
        <w:ind w:firstLine="567"/>
        <w:jc w:val="both"/>
        <w:rPr>
          <w:rFonts w:eastAsia="Calibri" w:cs="Calibri"/>
          <w:color w:val="000000"/>
        </w:rPr>
      </w:pPr>
      <w:bookmarkStart w:id="13" w:name="bookmark=id.3rdcrjn"/>
      <w:bookmarkEnd w:id="13"/>
      <w:permStart w:id="382929443" w:edGrp="everyone"/>
      <w:r>
        <w:rPr>
          <w:rFonts w:eastAsia="Calibri" w:cs="Calibri"/>
          <w:color w:val="000000"/>
        </w:rPr>
        <w:t>………………………………………</w:t>
      </w:r>
      <w:r>
        <w:rPr>
          <w:rFonts w:eastAsia="Calibri" w:cs="Calibri"/>
          <w:color w:val="000000"/>
        </w:rPr>
        <w:t>..</w:t>
      </w:r>
      <w:r>
        <w:rPr>
          <w:rFonts w:eastAsia="Calibri" w:cs="Calibri"/>
          <w:color w:val="000000"/>
        </w:rPr>
        <w:t xml:space="preserve">      Kč bez DPH </w:t>
      </w:r>
      <w:permEnd w:id="382929443"/>
    </w:p>
    <w:p>
      <w:pPr>
        <w:pStyle w:val="Normal"/>
        <w:pBdr/>
        <w:spacing w:before="60" w:after="0"/>
        <w:ind w:left="567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pBdr/>
        <w:spacing w:before="60" w:after="0"/>
        <w:ind w:left="567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b) Cena za zajištění údržby a softwarové podpory dle odst. 3.1 písm. d) smlouvy v rozsahu </w:t>
      </w:r>
      <w:r>
        <w:rPr/>
        <w:t>12</w:t>
      </w:r>
      <w:r>
        <w:rPr>
          <w:rFonts w:eastAsia="Calibri" w:cs="Calibri"/>
          <w:color w:val="000000"/>
        </w:rPr>
        <w:t xml:space="preserve"> měsíců:</w:t>
      </w:r>
    </w:p>
    <w:p>
      <w:pPr>
        <w:pStyle w:val="Normal"/>
        <w:pBdr/>
        <w:spacing w:before="0" w:after="0"/>
        <w:ind w:left="3969" w:hanging="3402"/>
        <w:rPr>
          <w:rFonts w:eastAsia="Calibri" w:cs="Calibri"/>
          <w:color w:val="000000"/>
        </w:rPr>
      </w:pPr>
      <w:bookmarkStart w:id="14" w:name="bookmark=id.26in1rg"/>
      <w:bookmarkEnd w:id="14"/>
      <w:permStart w:id="1381780753" w:edGrp="everyone"/>
      <w:r>
        <w:rPr>
          <w:rFonts w:eastAsia="Calibri" w:cs="Calibri"/>
          <w:color w:val="000000"/>
        </w:rPr>
        <w:t>………………………………………</w:t>
      </w:r>
      <w:r>
        <w:rPr>
          <w:rFonts w:eastAsia="Calibri" w:cs="Calibri"/>
          <w:color w:val="000000"/>
        </w:rPr>
        <w:t>..</w:t>
      </w:r>
      <w:r>
        <w:rPr>
          <w:rFonts w:eastAsia="Calibri" w:cs="Calibri"/>
          <w:color w:val="000000"/>
        </w:rPr>
        <w:t>      Kč bez DPH</w:t>
      </w:r>
      <w:permEnd w:id="1381780753"/>
    </w:p>
    <w:p>
      <w:pPr>
        <w:pStyle w:val="Normal"/>
        <w:pBdr/>
        <w:spacing w:before="0" w:after="60"/>
        <w:ind w:left="3969" w:hanging="3402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4.3</w:t>
        <w:tab/>
        <w:t>Dohodnutá cena bude zhotovitelem navýšena o částku daně z přidané hodnoty ve výši odpovídající sazby daně. Věta první se nepoužije v případě uskutečněných plnění spadajících do režimu přenesení daňové povinnosti podle § 92 e) zákona č. 235/2004 Sb., o dani z přidané hodnoty, v platném znění, kdy povinnost přiznat a zaplatit daň má objednatel na základě zákonného sdělení od zhotovitele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4.4</w:t>
        <w:tab/>
        <w:t>Součástí ceny je i případná časově neomezená licence k užívání CMS objednatelem.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360" w:hanging="0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Místo a termíny plnění smluvních závazků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5.1</w:t>
        <w:tab/>
        <w:t>Místem zhotovení díla je sídlo zhotovitele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5.2</w:t>
        <w:tab/>
        <w:t>Místem předání vyhotoveného díla je Centrum informačních technologií Lékařské fakulty v Plzni na adrese: alej Svobody 1655/76, 323 00 Plzeň.</w:t>
      </w:r>
    </w:p>
    <w:p>
      <w:pPr>
        <w:pStyle w:val="Normal"/>
        <w:pBdr/>
        <w:tabs>
          <w:tab w:val="clear" w:pos="720"/>
          <w:tab w:val="left" w:pos="567" w:leader="none"/>
        </w:tabs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5.3</w:t>
        <w:tab/>
        <w:t>Zhotovitel se zavazuje dodat a nainstalovat předmět plnění nejpozději do 31. 1. 202</w:t>
      </w:r>
      <w:r>
        <w:rPr/>
        <w:t>4 pro testovací provoz</w:t>
      </w:r>
      <w:r>
        <w:rPr>
          <w:rFonts w:eastAsia="Calibri" w:cs="Calibri"/>
          <w:color w:val="000000"/>
        </w:rPr>
        <w:t>.</w:t>
      </w:r>
    </w:p>
    <w:p>
      <w:pPr>
        <w:pStyle w:val="Normal"/>
        <w:pBdr/>
        <w:tabs>
          <w:tab w:val="clear" w:pos="720"/>
          <w:tab w:val="left" w:pos="567" w:leader="none"/>
        </w:tabs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5.4</w:t>
        <w:tab/>
        <w:t xml:space="preserve">Testování a pilotní provoz bude probíhat ve dvou kolech na základě sběru požadavků do 31. 1. 2024 a plnění výše uvedené online aplikace požadovaným </w:t>
      </w:r>
      <w:r>
        <w:rPr/>
        <w:t>obsahem do 29. 2. 2024</w:t>
      </w:r>
      <w:r>
        <w:rPr>
          <w:rFonts w:eastAsia="Calibri" w:cs="Calibri"/>
          <w:color w:val="000000"/>
        </w:rPr>
        <w:t>.</w:t>
      </w:r>
    </w:p>
    <w:p>
      <w:pPr>
        <w:pStyle w:val="Normal"/>
        <w:pBdr/>
        <w:tabs>
          <w:tab w:val="clear" w:pos="720"/>
          <w:tab w:val="left" w:pos="567" w:leader="none"/>
        </w:tabs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5.5</w:t>
        <w:tab/>
        <w:t xml:space="preserve">Zajišťování údržby a softwarové podpory zahájí zhotovitel v den spuštění aplikace v ostrém provozu, a to po dobu </w:t>
      </w:r>
      <w:r>
        <w:rPr/>
        <w:t>12</w:t>
      </w:r>
      <w:r>
        <w:rPr>
          <w:rFonts w:eastAsia="Calibri" w:cs="Calibri"/>
          <w:color w:val="000000"/>
        </w:rPr>
        <w:t xml:space="preserve"> měsíců, přičemž ostrý provoz bude zahájen 1. </w:t>
      </w:r>
      <w:r>
        <w:rPr/>
        <w:t>3</w:t>
      </w:r>
      <w:r>
        <w:rPr>
          <w:rFonts w:eastAsia="Calibri" w:cs="Calibri"/>
          <w:color w:val="000000"/>
        </w:rPr>
        <w:t>. 202</w:t>
      </w:r>
      <w:r>
        <w:rPr/>
        <w:t>4</w:t>
      </w:r>
      <w:r>
        <w:rPr>
          <w:rFonts w:eastAsia="Calibri" w:cs="Calibri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jc w:val="both"/>
        <w:rPr/>
      </w:pPr>
      <w:r>
        <w:rPr/>
        <w:t>5.6</w:t>
        <w:tab/>
        <w:t xml:space="preserve">Součástí této smlouvy je </w:t>
      </w:r>
      <w:r>
        <w:rPr>
          <w:b/>
        </w:rPr>
        <w:t>Časový plán projektu a požadavky na reporting</w:t>
      </w:r>
      <w:r>
        <w:rPr/>
        <w:t xml:space="preserve"> (Příloha č. 3 smlouvy). 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hanging="567"/>
        <w:jc w:val="both"/>
        <w:rPr>
          <w:highlight w:val="yellow"/>
        </w:rPr>
      </w:pPr>
      <w:r>
        <w:rPr/>
        <w:t>5.7</w:t>
        <w:tab/>
        <w:t>Úpravy časového plánu projektu mimo závazné termíny uvedené v tomto článku nejsou změnami dle odst. 15.6 smlouvy.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Vlastnická práva</w:t>
      </w:r>
    </w:p>
    <w:p>
      <w:pPr>
        <w:pStyle w:val="Normal"/>
        <w:spacing w:before="60" w:after="60"/>
        <w:ind w:left="567" w:hanging="567"/>
        <w:rPr/>
      </w:pPr>
      <w:r>
        <w:rPr/>
        <w:t>6.1</w:t>
        <w:tab/>
        <w:t>Vykonavatelem majetkových autorských práv zhotoveného díla je objednatel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6.2</w:t>
        <w:tab/>
      </w:r>
      <w:r>
        <w:rPr/>
        <w:t>Smluvní strany se dohodly, že dílo odpovídá § 58 odst. 7 zákona č. 121/2000 Sb., o právu autorském, o právech souvisejících s právem autorským a o změně některých zákonů (autorský zákon)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6.3</w:t>
        <w:tab/>
      </w:r>
      <w:r>
        <w:rPr/>
        <w:t>Zhotovitel prohlašuje, že jako autor převádí dílo a veškerá majetková práva s ním spojená na objednatele dnem dodání a instalací díla dle odst. 3.1 písm. b) této smlouvy. Převodem je rozuměno především právo dílo užít, rozmnožit, rozšiřovat, pronajmout, půjčit nebo vystavovat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6.4</w:t>
        <w:tab/>
        <w:t>Zhotovitel je oprávněn uvádět dílo včetně jeho charakteristik, pokud to nebude v rozporu s čl. VIII. této smlouvy, jako svoji referenci pro účely vlastní propagace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6.5</w:t>
        <w:tab/>
        <w:t>V případě, že dílo bude obsahovat CMS, jehož autorem je zhotovitel, poskytuje tímto zhotovitel objednateli časově neomezenou licenci k užívání předmětného CMS.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 xml:space="preserve">VII. 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Fakturace a platební podmínky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7.1</w:t>
        <w:tab/>
        <w:t>Fakturace zhotovitelem dle  odst. 4.2 a) smlouvy bude probíhat v etapách dle plnění zhotovitele, a to následovně:</w:t>
      </w:r>
    </w:p>
    <w:p>
      <w:pPr>
        <w:pStyle w:val="Normal"/>
        <w:numPr>
          <w:ilvl w:val="0"/>
          <w:numId w:val="2"/>
        </w:numPr>
        <w:pBdr/>
        <w:spacing w:before="60" w:after="0"/>
        <w:ind w:left="993" w:hanging="360"/>
        <w:jc w:val="both"/>
        <w:rPr/>
      </w:pPr>
      <w:r>
        <w:rPr/>
        <w:t xml:space="preserve">po předání díla do testovacího provozu, a to ve výši 50 % ceny dle odst. 4.2 písm. a). 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/>
      </w:pPr>
      <w:r>
        <w:rPr/>
        <w:t xml:space="preserve">po předání díla do ostrého provozu, a to ve výši 40 % ceny dle odst. 4.2 písm. a). 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/>
      </w:pPr>
      <w:r>
        <w:rPr/>
        <w:t xml:space="preserve">po uplynutí 1 měsíce po zahájení ostrého provozu a to ve výši 10 % ceny dle odst. 4.2 písm. a). 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eastAsia="Calibri" w:cs="Calibri"/>
          <w:color w:val="000000"/>
        </w:rPr>
        <w:t>Fakturace za softwarovou podporu a údržbu smlouvy bude probíhat paušálně za každý uplynulý měsíc poskytování podpory a to ve výši 1/</w:t>
      </w:r>
      <w:r>
        <w:rPr/>
        <w:t>12</w:t>
      </w:r>
      <w:r>
        <w:rPr>
          <w:rFonts w:eastAsia="Calibri" w:cs="Calibri"/>
          <w:color w:val="000000"/>
        </w:rPr>
        <w:t xml:space="preserve"> částky uvedené v odst. 4.2 písm. b)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7.2</w:t>
        <w:tab/>
        <w:t xml:space="preserve">Splatnost faktury bude 30 dnů ode dne jejího prokazatelného doručení objednateli. Faktura je považována za včas uhrazenou, dojde-li nejpozději poslední den její splatnosti k odepsání příslušné částky z účtu objednatele. 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7.3</w:t>
        <w:tab/>
        <w:t xml:space="preserve">Faktura bude kromě náležitostí stanovených zákonem č. 235/2004 Sb., o dani z přidané hodnoty, v platném znění (dále jen „zákon o DPH“), obsahovat náležitosti obchodní listiny dle ust. § 435 NOZ. </w:t>
      </w:r>
    </w:p>
    <w:p>
      <w:pPr>
        <w:pStyle w:val="Normal"/>
        <w:pBdr/>
        <w:spacing w:before="60" w:after="60"/>
        <w:ind w:left="567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V případě, že faktury nebudou mít odpovídající náležitosti, je objednatel oprávněn zaslat je ve lhůtě splatnosti zpět zhotoviteli k doplnění, aniž se tak dostane do prodlení se splatností; lhůta splatnosti počíná běžet znovu ode dne opětovného doručení náležitě doplněné či opravené faktury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7.4</w:t>
        <w:tab/>
        <w:t>V případě, že se zhotovitel stane nespolehlivým plátcem ve smyslu § 106a zákona o DPH, je povinen o tom neprodleně písemně informovat objednatele. Bude-li zhotovitel ke dni uskutečnění zdanitelného plnění veden jako nespolehlivý plátce, bude část ceny za dílo odpovídající dani z přidané hodnoty uhrazena přímo na účet správce daně v souladu s ust. § 109a zákona o DPH. O tuto částku bude ponížena celková cena a zhotovitel obdrží cenu za dílo bez DPH. V případě, že se zhotovitel stane nespolehlivým plátcem ve smyslu tohoto odstavce, má objednatel současně právo od smlouvy odstoupit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7.5</w:t>
        <w:tab/>
        <w:t>Objednatel je oprávněn jednostranně započítat jakoukoliv smluvní pokutu dle čl. XII. smlouvy proti splatné faktuře zhotovitele.</w:t>
      </w:r>
    </w:p>
    <w:p>
      <w:pPr>
        <w:pStyle w:val="Normal"/>
        <w:spacing w:before="60" w:after="60"/>
        <w:ind w:left="539" w:hanging="539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pBdr/>
        <w:tabs>
          <w:tab w:val="clear" w:pos="720"/>
          <w:tab w:val="left" w:pos="476" w:leader="none"/>
        </w:tabs>
        <w:spacing w:before="60" w:after="60"/>
        <w:ind w:left="426" w:hanging="426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Ochrana informací důvěrného charakteru</w:t>
      </w:r>
    </w:p>
    <w:p>
      <w:pPr>
        <w:pStyle w:val="Normal"/>
        <w:pBdr/>
        <w:tabs>
          <w:tab w:val="clear" w:pos="720"/>
          <w:tab w:val="left" w:pos="476" w:leader="none"/>
        </w:tabs>
        <w:spacing w:before="60" w:after="60"/>
        <w:ind w:left="426" w:hanging="42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8.1</w:t>
        <w:tab/>
        <w:t xml:space="preserve">Smluvní strany se zavazují zachovat mlčenlivost o veškerých informacích, a to zejména důvěrných informacích, o nichž se v průběhu spolupráce dozví nebo je získají, a to i po ukončení této smlouvy. Důvěrnými informacemi se pro účely této smlouvy považují zejména informace týkající se obchodních a marketingových návrhů a námětů využitelných v obchodní činnosti a dále pak údaje obchodní, výrobní nebo technické povahy. Povinnost mlčenlivosti se nevztahuje na informace, které budou zveřejněny prostřednictvím webové aplikace. </w:t>
      </w:r>
    </w:p>
    <w:p>
      <w:pPr>
        <w:pStyle w:val="Normal"/>
        <w:pBdr/>
        <w:tabs>
          <w:tab w:val="clear" w:pos="720"/>
          <w:tab w:val="left" w:pos="476" w:leader="none"/>
        </w:tabs>
        <w:spacing w:before="60" w:after="60"/>
        <w:ind w:left="426" w:hanging="42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8.2</w:t>
        <w:tab/>
        <w:t>Zhotovitel se zavazuje vytvářet podmínky pro zabezpečení ochrany informací důvěrného charakteru a zajistit jejich ochranu, zejména zabezpečit ochranu předaných podkladů a dokumentů tak, aby nemohlo dojít k jejich zneužití.</w:t>
      </w:r>
    </w:p>
    <w:p>
      <w:pPr>
        <w:pStyle w:val="Normal"/>
        <w:pBdr/>
        <w:tabs>
          <w:tab w:val="clear" w:pos="720"/>
          <w:tab w:val="left" w:pos="476" w:leader="none"/>
        </w:tabs>
        <w:spacing w:before="60" w:after="60"/>
        <w:ind w:left="426" w:hanging="42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8.3</w:t>
        <w:tab/>
        <w:t xml:space="preserve">Smluvní strany se zavazují informovat o povinnostech vyplývajících z tohoto článku smlouvy zaměstnance a spolupracující třetí osoby smluvních stran, pokud tyto osoby získají nebo jsou jim k dispozici informace důvěrného charakteru a zavázat je k zachování mlčenlivosti za podmínek dohodnutých v této smlouvě. </w:t>
      </w:r>
    </w:p>
    <w:p>
      <w:pPr>
        <w:pStyle w:val="Normal"/>
        <w:pBdr/>
        <w:tabs>
          <w:tab w:val="clear" w:pos="720"/>
          <w:tab w:val="left" w:pos="476" w:leader="none"/>
        </w:tabs>
        <w:spacing w:before="60" w:after="60"/>
        <w:ind w:left="426" w:hanging="426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pBdr/>
        <w:tabs>
          <w:tab w:val="clear" w:pos="720"/>
          <w:tab w:val="left" w:pos="476" w:leader="none"/>
        </w:tabs>
        <w:spacing w:before="60" w:after="60"/>
        <w:ind w:left="426" w:hanging="426"/>
        <w:jc w:val="center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IX.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9.1</w:t>
        <w:tab/>
        <w:t xml:space="preserve">Zhotovitel se zavazuje provést dílo svým jménem a na vlastní odpovědnost, řádně a včas. V případě, že pověří provedením části díla jinou osobu, má zhotovitel odpovědnost, jako by dílo provedl sám. Zhotovitel je povinen opatřit věci potřebné k provedení díla, pokud mu tyto neposkytne objednatel. 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9.2</w:t>
        <w:tab/>
        <w:t>Zhotovitel je povinen při zhotovování díla dbát pokynů objednatele a technického dozoru objednatele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9.3</w:t>
        <w:tab/>
        <w:t>Zhotovitel bere na vědomí, že zhotovení díla bude probíhat formou sprintů dle pokynů technického dozoru objednatele a v souladu s přílohou č. 3 smlouvy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9.4</w:t>
        <w:tab/>
        <w:t>Zhotovitel se zavazuje realizovat práce vyžadující zvláštní způsobilost nebo povolení podle příslušných předpisů osobami, které tuto podmínku splňují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9.5</w:t>
        <w:tab/>
        <w:t>Zjistí-li zhotovitel při provádění díla skryté překážky bránící řádnému provedení díla, je povinen to bez odkladu písemně oznámit objednateli a konzultovat s ním další postup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9.6</w:t>
        <w:tab/>
        <w:t xml:space="preserve">Zhotovitel je povinen bez odkladu písemně upozornit objednatele na případnou nevhodnost realizace jeho pokynů nebo na případné rozpory či chyby v dokumentech, jež tvoří přílohy smlouvy. </w:t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/>
        <w:t>9.7</w:t>
        <w:tab/>
        <w:t>Zhotovitel prohlašuje, že má sjednané pojištění odpovědnosti za škodu způsobenou při výkonu své činnosti a činnosti jím pověřených osob ve výši nejméně 500 000,- Kč pro jednu pojistnou událost. Zhotovitel je povinen udržovat tuto pojistnou smlouvu po celou dobu platnosti a účinnosti této smlouvy. Pojistnou smlouvu a certifikát dokládající účinnost pojistné smlouvy je zhotovitel povinen kdykoliv během účinnosti této smlouvy na požádání předložit objednateli k nahlédnutí, a to nejpozději do 3 kalendářních dnů ode dne, v němž jej o to objednatel požádal.</w:t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 xml:space="preserve">X. 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Kvalitativní a technické podmínky předmětu díla, jakost díla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10.1</w:t>
        <w:tab/>
        <w:t xml:space="preserve">Zhotovitel odpovídá za to, že Dílo provedené podle této smlouvy bude mít charakter a náležitosti stanovené touto smlouvou, popř. vlastnosti obvyklé, a dále za to, že bude provedeno řádně, kompletně, včas a v souladu s pokyny objednatele. </w:t>
      </w:r>
      <w:r>
        <w:rPr>
          <w:b/>
        </w:rPr>
        <w:t>Technické požadavky</w:t>
      </w:r>
      <w:r>
        <w:rPr/>
        <w:t xml:space="preserve"> na dílo tvoří přílohu č. 1 smlouvy. Zhotovitel poskytuje objednateli záruční dobu v délce dvanáct (12) měsíců, která počíná běžet dnem ukončení </w:t>
      </w:r>
      <w:r>
        <w:rPr>
          <w:rFonts w:eastAsia="Calibri" w:cs="Calibri"/>
          <w:color w:val="000000"/>
        </w:rPr>
        <w:t>údržby a softwarové podpory dle odst. 3.1 písm. d) smlouvy</w:t>
      </w:r>
      <w:r>
        <w:rPr/>
        <w:t xml:space="preserve">. V případě jakéhokoli zásahu do díla v průběhu záruční doby jiným subjektem než zhotovitelem a bez předchozího písemného souhlasu zhotovitele, zaniká objednateli nárok na poskytnutí záruční doby zhotovitelem. 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10.2</w:t>
        <w:tab/>
        <w:t xml:space="preserve">Zhotovitel odpovídá za to, že dílo a jakékoliv jeho části budou bez právních vad, nebudou, jakkoliv porušovat či omezovat práva nebo právem chráněné zájmy třetích osob. 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10.3</w:t>
        <w:tab/>
        <w:t xml:space="preserve">Zhotovitel je v rámci softwarové podpory a údržby povinen na žádost objednatele odstranit zjištěné nedostatky a vady v rámci paušálních plateb. V rámci záruky je zhotovitel povinen na žádost objednatele odstranit zjištěné nedostatky a vady bezplatně. 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ab/>
        <w:t>Smluvní strany se dohodly na klasifikaci vad takto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</w:rPr>
        <w:t>Kritické vady</w:t>
      </w:r>
      <w:r>
        <w:rPr/>
        <w:t xml:space="preserve"> – vady, které znemožňují užívání díla nebo jeho částí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</w:rPr>
        <w:t>Méně závažné vady</w:t>
      </w:r>
      <w:r>
        <w:rPr/>
        <w:t xml:space="preserve"> – vady, které omezují užívání díla nebo jeho částí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</w:rPr>
        <w:t>Vady neohrožující funkčnost</w:t>
      </w:r>
      <w:r>
        <w:rPr/>
        <w:t xml:space="preserve"> – vady, které neohrožují funkčnost díla nebo jeho částí.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10. 4</w:t>
        <w:tab/>
        <w:t>Nebude-li mezi smluvními stranami písemně dohodnuto jinak, zavazuje se zhotovitel odstranit vady uvedené v čl. 10.3 v těchto lhůtách:</w:t>
      </w:r>
    </w:p>
    <w:p>
      <w:pPr>
        <w:pStyle w:val="Normal"/>
        <w:spacing w:before="60" w:after="60"/>
        <w:ind w:left="567" w:hanging="567"/>
        <w:jc w:val="both"/>
        <w:rPr>
          <w:bCs/>
        </w:rPr>
      </w:pPr>
      <w:r>
        <w:rPr/>
        <w:tab/>
      </w:r>
      <w:r>
        <w:rPr>
          <w:b/>
          <w:bCs/>
        </w:rPr>
        <w:t xml:space="preserve">Kritické vady </w:t>
      </w:r>
      <w:r>
        <w:rPr>
          <w:bCs/>
        </w:rPr>
        <w:t>– nejpozději do 1 pracovního dne ode dne nahlášení vady s dobou odezvy do 2 hodin od nahlášení</w:t>
      </w:r>
    </w:p>
    <w:p>
      <w:pPr>
        <w:pStyle w:val="Normal"/>
        <w:spacing w:before="60" w:after="60"/>
        <w:ind w:left="567" w:hanging="567"/>
        <w:jc w:val="both"/>
        <w:rPr>
          <w:bCs/>
        </w:rPr>
      </w:pPr>
      <w:r>
        <w:rPr>
          <w:b/>
          <w:bCs/>
        </w:rPr>
        <w:tab/>
        <w:t xml:space="preserve">Méně závažné vady </w:t>
      </w:r>
      <w:r>
        <w:rPr>
          <w:bCs/>
        </w:rPr>
        <w:t>– nejpozději do 3 pracovních dnů ode dne nahlášení vady s dobou odezvy do 1 pracovního dne</w:t>
      </w:r>
    </w:p>
    <w:p>
      <w:pPr>
        <w:pStyle w:val="Normal"/>
        <w:spacing w:before="60" w:after="60"/>
        <w:ind w:left="567" w:hanging="567"/>
        <w:jc w:val="both"/>
        <w:rPr>
          <w:bCs/>
        </w:rPr>
      </w:pPr>
      <w:r>
        <w:rPr>
          <w:b/>
          <w:bCs/>
        </w:rPr>
        <w:tab/>
        <w:t xml:space="preserve">Vady neohrožující funkčnost </w:t>
      </w:r>
      <w:r>
        <w:rPr>
          <w:bCs/>
        </w:rPr>
        <w:t>– do 10 dnů ode dne nahlášení vady s dobou odezvy do 2 pracovních dnů</w:t>
      </w:r>
    </w:p>
    <w:p>
      <w:pPr>
        <w:pStyle w:val="Normal"/>
        <w:spacing w:before="60" w:after="60"/>
        <w:ind w:left="567" w:hanging="567"/>
        <w:jc w:val="both"/>
        <w:rPr>
          <w:bCs/>
        </w:rPr>
      </w:pPr>
      <w:r>
        <w:rPr>
          <w:bCs/>
        </w:rPr>
        <w:t>10.5</w:t>
        <w:tab/>
        <w:t>Zhotovitel má pro účely splnění povinnosti dle čl. 10.3 a 10.4 zřízen HelpDesk.</w:t>
      </w:r>
    </w:p>
    <w:p>
      <w:pPr>
        <w:pStyle w:val="Normal"/>
        <w:spacing w:before="60" w:after="60"/>
        <w:ind w:left="567" w:hanging="567"/>
        <w:jc w:val="both"/>
        <w:rPr>
          <w:bCs/>
        </w:rPr>
      </w:pPr>
      <w:r>
        <w:rPr>
          <w:bCs/>
        </w:rPr>
        <w:tab/>
        <w:t xml:space="preserve">HelpDesk je dostupný na adrese: </w:t>
      </w:r>
      <w:permStart w:id="2008185573" w:edGrp="everyone"/>
      <w:r>
        <w:rPr>
          <w:bCs/>
        </w:rPr>
        <w:t>……………………………</w:t>
      </w:r>
      <w:permEnd w:id="2008185573"/>
    </w:p>
    <w:p>
      <w:pPr>
        <w:pStyle w:val="Normal"/>
        <w:spacing w:before="60" w:after="60"/>
        <w:ind w:left="567" w:hanging="567"/>
        <w:jc w:val="both"/>
        <w:rPr/>
      </w:pPr>
      <w:r>
        <w:rPr>
          <w:bCs/>
        </w:rPr>
        <w:tab/>
        <w:t xml:space="preserve">Zhotovitel </w:t>
      </w:r>
      <w:r>
        <w:rPr/>
        <w:t>poskytne oprávněným pracovníkům objednatele přístupy s odpovídajícím oprávněním, které jim umožní zadat incident včetně jeho priority a sledovat stav řešení problému.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ab/>
        <w:t xml:space="preserve">V případě výpadku HelpDesk budou vady hlášeny na e-mail: </w:t>
      </w:r>
      <w:permStart w:id="1096103347" w:edGrp="everyone"/>
      <w:r>
        <w:rPr/>
        <w:t>……………………..</w:t>
      </w:r>
      <w:r>
        <w:rPr/>
        <w:t xml:space="preserve"> nebo tel. čísle </w:t>
      </w:r>
      <w:permEnd w:id="1096103347"/>
      <w:permStart w:id="1542726029" w:edGrp="everyone"/>
      <w:r>
        <w:rPr/>
        <w:t>………………….</w:t>
      </w:r>
      <w:permEnd w:id="1542726029"/>
    </w:p>
    <w:p>
      <w:pPr>
        <w:pStyle w:val="Normal"/>
        <w:spacing w:before="60" w:after="60"/>
        <w:ind w:left="567" w:hanging="567"/>
        <w:jc w:val="both"/>
        <w:rPr/>
      </w:pPr>
      <w:r>
        <w:rPr/>
        <w:t>10.6</w:t>
        <w:tab/>
        <w:t>Součástí softwarové podpory a údržby je také udržování aplikačního prostředí a CMS v nejnovější stabilní verzi v rámci paušálních plateb. Během záruky je aktualizace poskytována bezplatně.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 xml:space="preserve">XI. 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1.1</w:t>
        <w:tab/>
        <w:t>Zhotovitel je povinen vyzvat objednatele k předání a převzetí předmětu díla bez kritických vad a nedodělků, které by znemožnili dílo užívat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1.2</w:t>
        <w:tab/>
        <w:t xml:space="preserve">K přejímce díla nebo jeho ucelené části je zhotovitel povinen objednateli předem předložit všechny doklady, které si od zhotovitele vyžádá objednatel. 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1.3</w:t>
        <w:tab/>
        <w:t>O předání a převzetí díla nebo jeho ucelené části sepíší smluvní strany protokol, ve kterém budou uvedeny tyto základní údaje: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označení díla, identifikace objednatele a zhotovitele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číslo smlouvy a datum jejího uzavření, dodatky ke smlouvě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zahájení a dokončení prací na díle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prohlášení objednatele, že dílo přejímá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datum předání a převzetí díla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seznam závad nebránících v provozu díla, včetně lhůty k jejich odstranění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harmonogram pilotního provozu odsouhlasený oběma smluvními stranami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seznam převzaté dokumentace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datum a místo sepsání protokolu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jména a podpisy zástupců objednatele a zhotovitele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1.4</w:t>
        <w:tab/>
        <w:t xml:space="preserve">Objednatel není povinen převzít dílo vykazující vady a/nebo nedodělky, pokud se nejedná o ojedinělé drobné vady, které samy o sobě ani ve spojení s jinými nebrání užívání díla funkčně nebo esteticky, ani jeho užívání podstatným způsobem neomezují. 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1.5</w:t>
        <w:tab/>
        <w:t>Vadou se pro účely smlouvy rozumí odchylka v kvalitě, rozsahu nebo parametrech plnění, stanovených touto smlouvou a obecně závaznými předpisy.</w:t>
      </w:r>
    </w:p>
    <w:p>
      <w:pPr>
        <w:pStyle w:val="Normal"/>
        <w:pBdr/>
        <w:tabs>
          <w:tab w:val="clear" w:pos="720"/>
          <w:tab w:val="left" w:pos="476" w:leader="none"/>
        </w:tabs>
        <w:spacing w:before="60" w:after="60"/>
        <w:ind w:left="476" w:hanging="705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 xml:space="preserve">XII. 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2.1</w:t>
        <w:tab/>
        <w:t>Při nedodržení, respektive překročení termínu dodání dokončeného díla sjednaného v odst. 5.3 a 5.4 smlouvy je zhotovitel povinen uhradit objednateli smluvní pokutu ve výši 0,5 % z ceny díla bez DPH dle odst. 4.2 písm. a) za každý i jen započatý den prodlení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2.2</w:t>
        <w:tab/>
        <w:t>Objednatel se zavazuje zaplatit zhotoviteli úrok z prodlení ve výši 0,5 % z dlužné částky za každý započatý den prodlení s úhradou faktury.</w:t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>
          <w:rFonts w:eastAsia="Calibri" w:cs="Calibri"/>
          <w:color w:val="000000"/>
        </w:rPr>
        <w:t>12.3</w:t>
        <w:tab/>
        <w:t>Zhotovitel je povinen zaplatit objednavateli smluvní pokutu ve výši 100 000,- Kč za každý případ porušení povinnosti zhotovitele dle čl. VIII.</w:t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/>
        <w:t>12.4</w:t>
        <w:tab/>
        <w:t>V případě, že v průběhu plnění této smlouvy zhotovitel poruší některou z povinností stanovenou v příloze č. 3 smlouvy (kapitola požadavky na reporting) je zhotovitel povinen zaplatit objednateli smluvní pokutu ve výši 2 000,- Kč, a to za každé jednotlivé porušení takové povinnosti.</w:t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/>
        <w:t>12.5</w:t>
        <w:tab/>
        <w:t>V případě, že v průběhu plnění této smlouvy zhotovitel poruší některou z povinností stanovenou v čl. IX. této smlouvy je zhotovitel povinen zaplatit objednateli smluvní pokutu ve výši 2 000,- Kč, a to za každé jednotlivé porušení takové povinnosti.</w:t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/>
        <w:t>12.6</w:t>
        <w:tab/>
        <w:t>V případě, že zhotovitel vykáže jako provedené práce, které prokazatelně nebyly vůbec provedeny nebo byly provedeny v nižším objemu, než zhotovitel vykázal (dle přílohy č. 3 smlouvy – kapitola požadavky na reporting), je zhotovitel povinen zaplatit objednateli smluvní pokutu ve výši 25 000,- Kč.</w:t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/>
        <w:t>12.7</w:t>
        <w:tab/>
        <w:t xml:space="preserve">Zhotovitel je povinen uhradit objednateli smluvní pokutu ve výši 10 000,- Kč v případě porušení odst. 9.5 smlouvy, a to pro každý jednotlivý případ porušení povinnosti. 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/>
        <w:t>12.8</w:t>
        <w:tab/>
      </w:r>
      <w:r>
        <w:rPr>
          <w:rFonts w:eastAsia="Calibri" w:cs="Calibri"/>
          <w:color w:val="000000"/>
        </w:rPr>
        <w:t>Při nedodržení lhůt dle odst. 10.4 smlouvy se zhotovitel zavazuje objednateli zaplatit smluvní pokutu ve výši 1 000,- Kč za každý, byť i jen započatý, den prodlení. Stejná výše smluvní pokuty se uplatní i při nedodržení lhůty k odstranění závad dle odst. 11.3 smlouvy.</w:t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>
          <w:rFonts w:eastAsia="Calibri" w:cs="Calibri"/>
          <w:color w:val="000000"/>
        </w:rPr>
        <w:t>12.9</w:t>
        <w:tab/>
        <w:t>V případě porušení ostatních povinností dle této smlouvy nedefinovaných v odst. 12.1 až 12.8 se zhotovitel zavazuje uhradit objednateli smluvní pokutu ve výši 1 000 Kč, a to za každé jednotlivé porušení takové povinnosti.</w:t>
      </w:r>
    </w:p>
    <w:p>
      <w:pPr>
        <w:pStyle w:val="Normal"/>
        <w:pBdr/>
        <w:spacing w:before="60" w:after="60"/>
        <w:ind w:left="567" w:hanging="567"/>
        <w:jc w:val="both"/>
        <w:rPr/>
      </w:pPr>
      <w:r>
        <w:rPr/>
        <w:t>12.10</w:t>
        <w:tab/>
        <w:t>Ustanoveními čl. XII. této smlouvy není dotčeno právo objednatele domáhat se náhrady případné škody způsobené porušením této smlouvy zhotovitelem. Smluvní pokuty dle této smlouvy lze kumulovat (sčítat), a to bez omezení.</w:t>
      </w:r>
    </w:p>
    <w:p>
      <w:pPr>
        <w:pStyle w:val="Normal"/>
        <w:pBdr/>
        <w:tabs>
          <w:tab w:val="clear" w:pos="720"/>
          <w:tab w:val="left" w:pos="476" w:leader="none"/>
        </w:tabs>
        <w:spacing w:before="60" w:after="60"/>
        <w:ind w:left="476" w:hanging="705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4.1</w:t>
        <w:tab/>
        <w:t>Od smlouvy lze doručením písemného oznámení o odstoupení druhé smluvní straně odstoupit na základě zákona nebo okamžitě v případě porušení smlouvy podstatným způsobem druhou smluvní stranou za podmínek uvedených níže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4.2</w:t>
        <w:tab/>
        <w:t>Smluvní strany se v souladu se zněním § 2002 NOZ dohodly, že za podstatné porušení smlouvy považují následující skutečnosti: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pokud bude zhotovitel porušovat své povinnosti vyplývající ze smlouvy a nezjedná okamžitou nápravu ani po doručení písemného upozornění objednatele;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prodlení zhotovitele s předáním díla bez vad a nedodělků bránících provozu díla;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oznámení o zvýšení ceny díla oproti ceně dle odst. 4.2 smlouvy, není-li písemně dohodnuto jinak;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zhotovitel se ocitne v úpadku ve smyslu ust. § 3 zákona č. 182/2006 Sb., o úpadku a způsobech jeho řešení (insolvenční zákon), v platném znění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>14.3</w:t>
        <w:tab/>
        <w:t>Dohodnou-li se smluvní strany na zrušení smlouvy, nebo dojde-li k zániku smlouvy na základě odstoupení, jsou smluvní strany povinny v souladu s NOZ učinit tyto kroky: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zhotovitel zpracuje finanční vyčíslení provedených prací, vypracuje konečnou fakturu a předá ji neprodleně objednateli k odsouhlasení;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dle podmínek v čl. XI. smlouvy vyzve zhotovitel objednatele k dílčímu předání a převzetí rozpracovaného díla;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obě smluvní strany vypracují do 10 pracovních dnů ode dne vzájemného odsouhlasení konečné faktury seznam jim vzniklých škod, včetně jejich finančního vyčíslení a předají jej druhé smluvní straně;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smluvní strana, která porušila své smluvní povinnosti, nebo na jejíž straně leží důvod zániku smlouvy, je povinna uhradit druhé smluvní straně veškeré prokazatelné náklady a škody, které jí vznikly z důvodu zrušení smlouvy, ledaže k zániku smlouvy došlo pro okolnosti vylučující odpovědnost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4.4</w:t>
        <w:tab/>
        <w:t>Odstoupením od smlouvy nezaniká nárok na náhradu škody vzniklý porušením smlouvy a rovněž nezaniká nárok na zaplacení smluvní pokuty oprávněné smluvní straně. Škodou se rozumí i to, co by případně musel objednatel vynaložit navíc nad cenu díla stanovenou smlouvou, pokud by identické dílo dokončil jiný zhotovitel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4.5</w:t>
        <w:tab/>
        <w:t>Objednatel je oprávněn odstoupit bez jakýchkoliv sankcí od smlouvy v případě, že objednateli nebude udělena finanční dotace k pořízení předmětu plnění, nebo mu bude dotace odejmuta, nebo by některé z výdajů měly být prohlášeny za nezpůsobilé. Zhotoviteli budou uhrazeny náklady rozpracovanosti.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 xml:space="preserve">XIV. 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1</w:t>
        <w:tab/>
        <w:t>Osoby podepisující smlouvu svým podpisem stvrzují platnost svých oprávnění k jednání za smluvní strany. Smluvní strany zároveň prohlašují, že před uzavřením smlouvy řádně splnily veškeré hmotněprávní podmínky pro platné uzavření smlouvy, vyplývající z platných a účinných právních předpisů, jakož i podmínky vyplývající z jejich platných a účinných vnitřních předpisů, a dále prohlašují, že uzavřením smlouvy nedojde k porušení jakýchkoliv jejich zákonných či smluvních povinností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2</w:t>
        <w:tab/>
        <w:t>Zhotovitel prohlašuje, že před podpisem smlouvy: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prověřil požadovaný rozsah předmětu plnění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zahrnul všechny technické a dodací podmínky plnění do kompletní kalkulace cen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je plně seznámen s veškerými podmínkami plnění vyplývajícími ze smlouvy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nejsou mu známy žádné překážky, které by vedly k dodatečným požadavkům na změnu rozsahu plnění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3</w:t>
        <w:tab/>
        <w:t>Pro případ, že kterékoliv ustanovení smlouvy se stane neúčinným nebo neplatným, popřípadě bude považováno za zdánlivé, smluvní strany se zavazují bez zbytečných odkladů nahradit takové ustanovení novým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4</w:t>
        <w:tab/>
        <w:t>Týká-li se důvod neplatnosti jen takové části právního jednání, kterou lze od jeho ostatního obsahu oddělit, je neplatnou jen tato část, lze-li předpokládat, že by k právnímu jednání došlo i bez neplatné části, rozpoznala-li by strana neplatnost včas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5</w:t>
        <w:tab/>
        <w:t xml:space="preserve">Ukáže-li se některé z ustanovení smlouvy zdánlivým (nicotným), posoudí se vliv této vady na ostatní ustanovení smlouvy obdobně podle ust. § 576 NOZ. 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6</w:t>
        <w:tab/>
        <w:t>Smlouvu lze měnit nebo doplňovat pouze formou písemných, vzestupně číslovaných dodatků, podepsaných oprávněnými zástupci obou smluvních stran. Za písemnou formu nebude pro tento účel považována výměna e-mailových, či jiných elektronických zpráv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7</w:t>
        <w:tab/>
        <w:t xml:space="preserve">Práva vzniklá ze smlouvy nesmí zhotovitel postoupit bez předchozího písemného souhlasu objednatele. 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8</w:t>
        <w:tab/>
        <w:t>Kterákoliv ze smluvních stran může namítnout neplatnost smlouvy anebo jejího dodatku z důvodu nedodržení formy kdykoliv, a to i když již bylo započato s plněním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9</w:t>
        <w:tab/>
        <w:t>Veškeré písemnosti ve věci změny obsahu či zániku účinnosti této smlouvy (včetně odstoupení)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</w:rPr>
        <w:t>budou vyhotoveny v písemné formě v českém jazyce a musí být zasílány na adresu pro doručování uvedenou v záhlaví této smlouvy. Tyto písemnosti se doručují osobně, datovou zprávou nebo elektronicky. Ostatní písemná komunikace probíhá formou zvolenou na základě dohody smluvních stran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10</w:t>
        <w:tab/>
        <w:t>Všechny spory, vyplývající ze smlouvy nebo v souvislosti s ní vzniklé, se zavazují smluvní strany přednostně řešit jednáním s cílem dosáhnout vyřešení sporu dohodou. Nedojde-li k dohodě, budou spory předány k rozhodnutí místně a věcně příslušnému soudu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11</w:t>
        <w:tab/>
        <w:t>Pokud není ve smlouvě ujednáno jinak, řídí se práva a povinnosti smluvních stran, jakož i právní vztahy z ní vyplývající nebo vznikající, NOZ a právním řádem České republiky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12</w:t>
        <w:tab/>
        <w:t>Smlouva obsahuje úplné ujednání o předmětu smlouvy a všech náležitostech, které strany měly a chtěly ve smlouvě ujednat, a které považují za důležité pro závaznost smlouvy. Žádný projev stran učiněný při jednání o smlouvě ani projev učiněný po uzavření smlouvy nesmí být vykládán v rozporu s výslovnými ustanoveními smlouvy a nezakládá žádný závazek žádné ze stran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13</w:t>
        <w:tab/>
        <w:t>Smluvní strany výslovně prohlašují, že si nepřejí, aby nad rámec výslovných ustanovení smlouvy byly jakákoliv práva a povinnosti dovozovány z budoucí praxe zavedené mezi smluvními stranami či zvyklostí zachovávaných obecně či v odvětví týkajícím se předmětu plnění smlouvy, ledaže je ve smlouvě výslovně stanoveno jinak. Zároveň smluvní strany prohlašují, že si nejsou vědomy žádných dosud mezi nimi zavedených obchodních zvyklostí či praxe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14</w:t>
        <w:tab/>
        <w:t>Smlouva je vypracována elektronicky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15</w:t>
        <w:tab/>
        <w:t>Zhotovitel bere na vědomí, že je povinen dle § 2 písm. e) a § 13 zákona č. 320/2001 Sb., o finanční kontrole ve veřejné správě, v platném znění, spolupůsobit při výkonu finanční kontroly. V tomto smyslu se zhotovitel zavazuje poskytnout objednateli a dalším kontrolním orgánům v rámci kontroly dle předchozí věty potřebnou součinnost v rozsahu daném uvedeným zákonem a poskytnout přístup ke všem dokumentům souvisejícím se zadáním a realizací předmětu smlouvy, včetně dokumentů podléhajících ochraně podle zvláštních právních předpisů. Zhotovitel bere dále na vědomí, že obdobnou povinností je povinen smluvně zavázat své případné poddodavatele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16</w:t>
        <w:tab/>
        <w:t>Zhotovitel je povinen archivovat originální vyhotovení smlouvy včetně jejích případných dodatků, originály účetních dokladů a dalších dokladů vztahujících se k realizaci předmětu smlouvy po dobu alespoň 5 let ode dne nabytí účinnosti smlouvy. Po tuto dobu je zhotovitel povinen umožnit osobám oprávněným k výkonu kontroly projektu provést kontrolu dokladů souvisejících s plněním smlouvy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17</w:t>
        <w:tab/>
        <w:t>Smluvní strany shodně prohlašují, že si smlouvu před jejím podepsáním přečetly, že byla uzavřena po vzájemném projednání podle jejich pravé a svobodné vůle, určitě, vážně a srozumitelně, a její autentičnost stvrzují svými podpisy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18</w:t>
        <w:tab/>
        <w:t>Seznam smluvních dokumentů v pořadí, v jakém jsou seřazeny podle důležitosti: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 xml:space="preserve">tato smlouva 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•</w:t>
      </w:r>
      <w:r>
        <w:rPr/>
        <w:tab/>
        <w:t>nabídka zhotovitele, na jehož základě je tato smlouva uzavřena</w:t>
      </w:r>
    </w:p>
    <w:p>
      <w:pPr>
        <w:pStyle w:val="Normal"/>
        <w:pBdr/>
        <w:spacing w:before="60" w:after="60"/>
        <w:ind w:left="567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V případě, že si tyto dokumenty protiřečí, platí vždy znění dokumentu vyšší důležitosti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19</w:t>
        <w:tab/>
        <w:t>Tato smlouva nabývá platnosti a účinnosti dnem jejího podpisu oběma smluvními stranami. V případě, že cena za poskytnutí předmětu plnění je vyšší než 50 000,00 Kč bez DPH, nastává účinnost této smlouvy až jejím uveřejněním v registru smluv podle zákona č. 340/2015 Sb., přičemž zhotovitel s tímto uveřejněním tímto výslovně souhlasí.</w:t>
      </w:r>
    </w:p>
    <w:p>
      <w:pPr>
        <w:pStyle w:val="Normal"/>
        <w:pBdr/>
        <w:spacing w:before="60" w:after="60"/>
        <w:ind w:left="567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Zaslání smlouvy do registru smluv zajistí objednatel neprodleně po podpisu smlouvy. Objednatel se současně zavazuje informovat druhou smluvní stranu o provedení registrace tak, že zašle druhé smluvní straně kopii potvrzení správce registru smluv o uveřejnění smlouvy bez zbytečného odkladu poté, kdy sama potvrzení obdrží, popřípadě již v průvodním formuláři vyplní příslušnou kolonku s ID datové schránky druhé smluvní strany; v takovém případě potvrzení od správce registru smluv o provedení registrace smlouvy obdrží obě smluvní strany zároveň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5.20</w:t>
        <w:tab/>
        <w:t>Zhotovitel bez jakýchkoliv výhrad souhlasí se zveřejněním svých identifikačních údajů a dalších údajů uvedených v této smlouvě, včetně nabídkové ceny za předmět plnění.</w:t>
      </w:r>
    </w:p>
    <w:p>
      <w:pPr>
        <w:pStyle w:val="Normal"/>
        <w:pBdr/>
        <w:spacing w:before="60" w:after="60"/>
        <w:ind w:left="567" w:hanging="567"/>
        <w:jc w:val="both"/>
        <w:rPr>
          <w:rFonts w:eastAsia="Calibri" w:cs="Calibri"/>
          <w:color w:val="000000"/>
        </w:rPr>
      </w:pPr>
      <w:bookmarkStart w:id="15" w:name="_heading=h.lnxbz9"/>
      <w:bookmarkEnd w:id="15"/>
      <w:r>
        <w:rPr>
          <w:rFonts w:eastAsia="Calibri" w:cs="Calibri"/>
          <w:color w:val="000000"/>
        </w:rPr>
        <w:t>15.21</w:t>
        <w:tab/>
        <w:t>Nedílnou součástí smlouvy jsou následující přílohy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Příloha č. 1 – Technické požadavk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říloha č. 2 – Požadavky na CMS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bookmarkStart w:id="16" w:name="_Hlk142897836"/>
      <w:r>
        <w:rPr/>
        <w:t>Příloha č. 3 – Časový plán projektu a požadavky na reporting</w:t>
      </w:r>
      <w:bookmarkEnd w:id="16"/>
    </w:p>
    <w:p>
      <w:pPr>
        <w:pStyle w:val="Normal"/>
        <w:spacing w:before="60" w:after="60"/>
        <w:rPr/>
      </w:pPr>
      <w:r>
        <w:rPr/>
      </w:r>
    </w:p>
    <w:p>
      <w:pPr>
        <w:pStyle w:val="Normal"/>
        <w:pBdr/>
        <w:spacing w:before="60" w:after="60"/>
        <w:ind w:left="4536" w:hanging="4536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Za objednatele:</w:t>
        <w:tab/>
        <w:t>Za zhotovitele:</w:t>
      </w:r>
    </w:p>
    <w:p>
      <w:pPr>
        <w:pStyle w:val="Normal"/>
        <w:pBdr/>
        <w:spacing w:before="60" w:after="60"/>
        <w:ind w:left="4536" w:hanging="4536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pBdr/>
        <w:spacing w:before="60" w:after="60"/>
        <w:ind w:left="4536" w:hanging="4536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pBdr/>
        <w:spacing w:before="60" w:after="60"/>
        <w:ind w:left="4536" w:hanging="4536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pBdr/>
        <w:spacing w:before="60" w:after="60"/>
        <w:ind w:left="4536" w:hanging="4536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………………………………………………</w:t>
      </w:r>
      <w:r>
        <w:rPr>
          <w:rFonts w:eastAsia="Calibri" w:cs="Calibri"/>
          <w:color w:val="000000"/>
        </w:rPr>
        <w:tab/>
        <w:t>………………………………………………</w:t>
      </w:r>
    </w:p>
    <w:p>
      <w:pPr>
        <w:pStyle w:val="Normal"/>
        <w:pBdr/>
        <w:spacing w:before="60" w:after="60"/>
        <w:ind w:left="4536" w:hanging="4536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of. MUDr. Jindřich Fínek, Ph.D.</w:t>
        <w:tab/>
      </w:r>
      <w:bookmarkStart w:id="17" w:name="bookmark=id.2jxsxqh"/>
      <w:bookmarkEnd w:id="17"/>
      <w:permStart w:id="541938433" w:edGrp="everyone"/>
      <w:r>
        <w:rPr>
          <w:rFonts w:eastAsia="Calibri" w:cs="Calibri"/>
          <w:color w:val="000000"/>
        </w:rPr>
        <w:t>      (jméno, příjmení)</w:t>
      </w:r>
      <w:permEnd w:id="541938433"/>
    </w:p>
    <w:p>
      <w:pPr>
        <w:pStyle w:val="Normal"/>
        <w:pBdr/>
        <w:spacing w:before="60" w:after="60"/>
        <w:ind w:left="4536" w:hanging="4536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ěkan Lékařské fakulty v Plzni</w:t>
        <w:tab/>
      </w:r>
      <w:bookmarkStart w:id="18" w:name="bookmark=id.z337ya"/>
      <w:bookmarkEnd w:id="18"/>
      <w:permStart w:id="1078814091" w:edGrp="everyone"/>
      <w:r>
        <w:rPr>
          <w:rFonts w:eastAsia="Calibri" w:cs="Calibri"/>
          <w:color w:val="000000"/>
        </w:rPr>
        <w:t>      (funkce)</w:t>
      </w:r>
      <w:permEnd w:id="1078814091"/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  <w:r>
        <w:br w:type="page"/>
      </w:r>
    </w:p>
    <w:p>
      <w:pPr>
        <w:pStyle w:val="Title"/>
        <w:rPr>
          <w:sz w:val="28"/>
        </w:rPr>
      </w:pPr>
      <w:r>
        <w:rPr>
          <w:sz w:val="28"/>
        </w:rPr>
        <w:t>Příloha č. 1 smlouvy - Technické požadavky:</w:t>
      </w:r>
    </w:p>
    <w:p>
      <w:pPr>
        <w:pStyle w:val="Normal"/>
        <w:rPr/>
      </w:pPr>
      <w:r>
        <w:rPr/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átor musí používat nástroje a technologie, které jsou na trhu běžné a vhodné pro realizaci díla.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ývoj díla je preferován CMS Wordpress, nejnovější verze Wordpress pro instalaci. Je možný alternativní CMS, ale podmínkou je jednorázový licenční poplatek zahrnutý v ceně díla, dále pak informační manuál, dokumentace nebo demo CMS. 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ílo bude aplikováno na PHP verze 8 a vyšší, databáze mySQL nebo alternativy.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oučástí realizace je vlastní Git pro vývoj aplikace.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odpovědný za to, že dílo bude optimalizováno pro nejběžnější internetové prohlížeče (Chrome, Edge, Firefox atd.)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odpovědný za to, že dílo splňuje bezpečnostní kritéria a za zpracování údajů třetími stranami.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odpovědný za to, že dílo bude responzivní pro všechna desktopová a mobilní zařízení (zejména android, iOS, Windows) a dílo se bude na všech těchto zařízeních chovat analogicky.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odpovědný za to, že anglická jazyková mutace díla bude kompletně v anglickém jazyce.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odpovědný za to, že dílo bude obsahovat měřící kód GTM/GA.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odpovědný za to, že dílo bude předáno plně funkční a otestované. 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oučástí plnění je vytvoření a implementace jednotné šablony pro weby vybraných ústavů a součástí objednatele. Zhotovitel je odpovědný za to, že šablona/šablony budou předány a implementovány v dohodnutém termínu, budou splňovat požadavky ze strany objednatele a odpovídat zadání webdesignéra.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předat zhotoviteli bez zbytečného odkladu věci a informace, které zhotovitel potřebuje k plnění svých povinností, pokud z jejich povahy nevyplývá, že je má obstarat zhotovitel.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bude psát testy (např. Unit) a dodržovat standardy při psaní kódu odpovídající best practice a zvolené technologii. Podoba dokumentace, repozitáře a přístupy ze strany objednatele budou určeny na úvodní schůzce zhotovitele s objednatelem a technickým dozorem.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odpovědný za to, že doba načítání jednotlivých stránek díla bude maximálně 1000 ms.</w:t>
      </w:r>
    </w:p>
    <w:p>
      <w:pPr>
        <w:pStyle w:val="BodyTextIndent3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bezodkladně po podpisu smlouvy (nejdříve však 1. 10. 2023) předat zhotoviteli základní grafický design hlavních stránek a ústavních webů v nástroji Figma. Na základě připomínek zhotovitele, budou pak iterativně doplňovány ostatní stránky webu.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/>
          <w:sz w:val="28"/>
        </w:rPr>
        <w:t>Příloha č. 2 smlouvy – Požadavky na CM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stup:</w:t>
      </w:r>
    </w:p>
    <w:p>
      <w:pPr>
        <w:pStyle w:val="Normal"/>
        <w:rPr/>
      </w:pPr>
      <w:r>
        <w:rPr/>
        <w:t xml:space="preserve">Přihlašování do webového rozhraní skrze LDAP CAS </w:t>
      </w:r>
      <w:hyperlink r:id="rId6">
        <w:r>
          <w:rPr>
            <w:rStyle w:val="InternetLink"/>
          </w:rPr>
          <w:t>https://ldapuser.cuni.cz/</w:t>
        </w:r>
      </w:hyperlink>
    </w:p>
    <w:p>
      <w:pPr>
        <w:pStyle w:val="Normal"/>
        <w:rPr/>
      </w:pPr>
      <w:r>
        <w:rPr/>
        <w:t>Pro jednotlivé sekce webu lze nastavit osoby a jejich práva (uvidí pouze vybrané sekce)</w:t>
      </w:r>
    </w:p>
    <w:p>
      <w:pPr>
        <w:pStyle w:val="Normal"/>
        <w:rPr/>
      </w:pPr>
      <w:r>
        <w:rPr/>
        <w:t>CZ a EN administrace v oddělených režimech s možností duplikování obsahu mezi jazykovými verzemi</w:t>
        <w:br/>
        <w:t>Vybrané moduly umožňují vytváření CZ a EN obsahu z jednoho místa</w:t>
      </w:r>
    </w:p>
    <w:p>
      <w:pPr>
        <w:pStyle w:val="Normal"/>
        <w:rPr/>
      </w:pPr>
      <w:r>
        <w:rPr/>
        <w:t>Administrace umožňuje náhled před publikováním v režimu – uložit -&gt; publikovat a možnost dohledání změn</w:t>
      </w:r>
    </w:p>
    <w:p>
      <w:pPr>
        <w:pStyle w:val="Normal"/>
        <w:rPr>
          <w:b/>
          <w:b/>
        </w:rPr>
      </w:pPr>
      <w:r>
        <w:rPr>
          <w:b/>
        </w:rPr>
        <w:t xml:space="preserve">Stránky: </w:t>
      </w:r>
    </w:p>
    <w:p>
      <w:pPr>
        <w:pStyle w:val="Normal"/>
        <w:rPr/>
      </w:pPr>
      <w:r>
        <w:rPr/>
        <w:t>Pro každou stránku lze upravit URL path segment, Title, Metadescription, výběr otevření ve stávajícím či novém okně</w:t>
      </w:r>
    </w:p>
    <w:p>
      <w:pPr>
        <w:pStyle w:val="Normal"/>
        <w:rPr/>
      </w:pPr>
      <w:r>
        <w:rPr/>
        <w:t xml:space="preserve">Lze vytvářet nové stránky za použití předdefinovaných prvků </w:t>
      </w:r>
    </w:p>
    <w:p>
      <w:pPr>
        <w:pStyle w:val="Normal"/>
        <w:rPr/>
      </w:pPr>
      <w:r>
        <w:rPr/>
        <w:t>Lze vytvářet skryté stránky, odkaz na ně bude viditelný přímo v administraci</w:t>
      </w:r>
    </w:p>
    <w:p>
      <w:pPr>
        <w:pStyle w:val="Normal"/>
        <w:rPr/>
      </w:pPr>
      <w:r>
        <w:rPr/>
        <w:t>Obsah lze vytvářet formou drag &amp; drop pro desktop s možností změny náhledu pro mobilní zařízení</w:t>
      </w:r>
    </w:p>
    <w:p>
      <w:pPr>
        <w:pStyle w:val="Normal"/>
        <w:rPr/>
      </w:pPr>
      <w:r>
        <w:rPr/>
        <w:t>Pro každou stránku lze nastavit obrázek, který se bude zobrazovat při vkládání linku na sociální sítě</w:t>
      </w:r>
    </w:p>
    <w:p>
      <w:pPr>
        <w:pStyle w:val="Normal"/>
        <w:rPr/>
      </w:pPr>
      <w:r>
        <w:rPr>
          <w:i/>
        </w:rPr>
        <w:t>Foto/video:</w:t>
      </w:r>
      <w:r>
        <w:rPr/>
        <w:t xml:space="preserve"> automaticky mění velikost fotografií do vhodného formátu nebo nabízí možnost ořezu</w:t>
        <w:br/>
        <w:tab/>
        <w:t xml:space="preserve">      lze nastavit alternativní text a popisek</w:t>
      </w:r>
    </w:p>
    <w:p>
      <w:pPr>
        <w:pStyle w:val="Normal"/>
        <w:rPr/>
      </w:pPr>
      <w:r>
        <w:rPr>
          <w:b/>
        </w:rPr>
        <w:t>Moduly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>
          <w:u w:val="single"/>
        </w:rPr>
        <w:t>Úřední deska</w:t>
      </w:r>
      <w:r>
        <w:rPr/>
        <w:br/>
        <w:t>umožňuje vložení textu a nahrání souborů v běžně používaných formátech</w:t>
        <w:br/>
        <w:t>každý soubor lze vložit do předdefinovaných sekcí</w:t>
        <w:br/>
        <w:t>lze vytvářet nové sekce</w:t>
        <w:br/>
        <w:t>u souboru lze nastavit datum automatické archivace</w:t>
        <w:br/>
        <w:t>Sekce výběrová řízení na volná pracovní místa je propojená s modulem kariéra a lze vybrat publikování i do sekce kariéra na LFP</w:t>
        <w:br/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>
          <w:u w:val="single"/>
        </w:rPr>
        <w:t>Kariéra</w:t>
      </w:r>
      <w:r>
        <w:rPr/>
        <w:br/>
        <w:t>v modulu spravujeme nabídku externích subjektů</w:t>
        <w:br/>
        <w:t>lze vložit formou textu nebo grafického inzerátu (.png, .jpg)</w:t>
        <w:br/>
        <w:t>lze vybrat dobu zveřejnění</w:t>
        <w:br/>
        <w:t>lze vkládat aktivní hypertextový odkaz, video, fotografie</w:t>
        <w:br/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>
          <w:u w:val="single"/>
        </w:rPr>
        <w:t>Kalendář akcí</w:t>
        <w:br/>
      </w:r>
      <w:r>
        <w:rPr/>
        <w:t>lze propojit s aktualitami na úvodní stránce webu</w:t>
        <w:br/>
        <w:t>lze pro každou akci zvolit datum konání, čas zahájení akce, místo konání</w:t>
        <w:br/>
        <w:t>lze vkládat fotografie, text, video</w:t>
        <w:br/>
        <w:t>lze nastavit koncové datum zveřejňování akce a její automatické smazání</w:t>
        <w:br/>
        <w:t>v kalendáři lze filtrovat události podle štítků, data nebo období</w:t>
        <w:br/>
        <w:t>z jednoho místa lze plnit obsah pro CZ i EN stránky</w:t>
        <w:br/>
        <w:t>štítky: Večer spolku lékařů, Spolky, PoStudium, Akce fakulty, Externí pořadatelé</w:t>
        <w:br/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>
          <w:u w:val="single"/>
        </w:rPr>
        <w:t>Ke stažení</w:t>
        <w:br/>
      </w:r>
      <w:r>
        <w:rPr/>
        <w:t xml:space="preserve">Do modulu lze nahrávat dokumenty (excel, word, ppt, pdf) do předdefinovaných sekcí (Studijní odd., Zahraniční odd., Návody a manuály….) </w:t>
        <w:br/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>
          <w:u w:val="single"/>
        </w:rPr>
        <w:t>Archiv</w:t>
        <w:br/>
      </w:r>
      <w:r>
        <w:rPr/>
        <w:t>lze nastavit automatickou archivaci pro články, aktuality, TZ a úřední desku</w:t>
        <w:br/>
        <w:t>automaticky se nastavuje archivace na 3 roky</w:t>
        <w:br/>
        <w:t>před vypršením lhůty upozornění na trvalé smazání obsahu</w:t>
        <w:br/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>
          <w:u w:val="single"/>
        </w:rPr>
        <w:t>Menza</w:t>
        <w:br/>
      </w:r>
      <w:r>
        <w:rPr/>
        <w:t>z jednoho místa lze spravovat nabídku pro CZ i EN stránky. Administrátor pouze vloží předpřipravený text. Informace na CZ i EN stránce Menzy budou obsahově 1:1.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  <w:sz w:val="28"/>
        </w:rPr>
      </w:pPr>
      <w:bookmarkStart w:id="19" w:name="_7vjbleyvx6d0"/>
      <w:bookmarkEnd w:id="19"/>
      <w:r>
        <w:rPr>
          <w:rFonts w:cs="Calibri" w:cstheme="minorHAnsi"/>
          <w:sz w:val="28"/>
        </w:rPr>
        <w:t>Příloha č. 3 smlouvy – Časový plán projektu a požadavky na reporting</w:t>
      </w:r>
    </w:p>
    <w:p>
      <w:pPr>
        <w:pStyle w:val="Title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cstheme="minorHAnsi"/>
          <w:sz w:val="24"/>
          <w:u w:val="single"/>
        </w:rPr>
        <w:t>Požadavky na reporting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hotovitel se zavazuje 2x týdně komunikovat postup zhotovování díla s technickým dozorem objednatele formou standup meeting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hotovitel se zavazuje zasílat vždy k 15 dni v měsící technickému dozoru objednatele report z externího time trackeru (používaného programátorem), na konci každého měsíce pak zhotovitel zašle úplný export ke kontrole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hotovitel se zavazuje používat task manager, který umožňuje projektový monitoring práce skrze board a jeho členění do sprintů, a udělit k němu technickému dozoru objednatele přístup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>Zhotovitel předkládá technickému dozoru objednatele 2x týdně zprávu o výstupech připravených ke kontrole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hotovitel umožní technickému dozoru objednatele přístup k průběžné technické dokumentaci kódu a přístup do vlastního Git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krétní požadavky na reporting budou určeny na úvodní schůzce zhotovitele s objednatelem a technickým dozorem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20" w:name="_4776r31ec4tm"/>
      <w:bookmarkStart w:id="21" w:name="_4776r31ec4tm"/>
      <w:bookmarkEnd w:id="21"/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22" w:name="_64bcrnvyxzaj"/>
      <w:bookmarkStart w:id="23" w:name="_64bcrnvyxzaj"/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bookmarkStart w:id="24" w:name="_4lex8gudbwe3"/>
      <w:bookmarkEnd w:id="24"/>
      <w:r>
        <w:rPr>
          <w:rFonts w:cs="Calibri" w:cstheme="minorHAnsi"/>
          <w:sz w:val="24"/>
          <w:szCs w:val="24"/>
          <w:u w:val="single"/>
        </w:rPr>
        <w:t>Harmonogram projektu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2"/>
          <w:szCs w:val="22"/>
          <w:highlight w:val="white"/>
        </w:rPr>
        <w:t>Detailní harmonogram bude konzultován s projektovým manažerem na straně zhotovitele.</w:t>
      </w:r>
    </w:p>
    <w:tbl>
      <w:tblPr>
        <w:tblW w:w="901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 w:noHBand="1" w:noVBand="1" w:firstColumn="0" w:lastRow="0" w:lastColumn="0" w:firstRow="0"/>
      </w:tblPr>
      <w:tblGrid>
        <w:gridCol w:w="3764"/>
        <w:gridCol w:w="1321"/>
        <w:gridCol w:w="1349"/>
        <w:gridCol w:w="1290"/>
        <w:gridCol w:w="1291"/>
      </w:tblGrid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7376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Roboto" w:cs="Calibri" w:cstheme="minorHAnsi"/>
                <w:b/>
                <w:color w:val="FFFFFF"/>
                <w:sz w:val="16"/>
                <w:szCs w:val="16"/>
              </w:rPr>
              <w:t>Etapa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07376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Roboto" w:cs="Calibri" w:cstheme="minorHAnsi"/>
                <w:b/>
                <w:color w:val="FFFFFF"/>
                <w:sz w:val="16"/>
                <w:szCs w:val="16"/>
              </w:rPr>
              <w:t>Typ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07376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Roboto" w:cs="Calibri" w:cstheme="minorHAnsi"/>
                <w:b/>
                <w:color w:val="FFFFFF"/>
                <w:sz w:val="16"/>
                <w:szCs w:val="16"/>
              </w:rPr>
              <w:t>Zdroj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07376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Roboto" w:cs="Calibri" w:cstheme="minorHAnsi"/>
                <w:b/>
                <w:color w:val="FFFFFF"/>
                <w:sz w:val="16"/>
                <w:szCs w:val="16"/>
              </w:rPr>
              <w:t>Zahájení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07376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Roboto" w:cs="Calibri" w:cstheme="minorHAnsi"/>
                <w:b/>
                <w:color w:val="FFFFFF"/>
                <w:sz w:val="16"/>
                <w:szCs w:val="16"/>
              </w:rPr>
              <w:t>Dokončení</w:t>
            </w:r>
          </w:p>
        </w:tc>
      </w:tr>
      <w:tr>
        <w:trPr>
          <w:trHeight w:val="52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LESTONE - Zahájení prací na projektu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lestone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FP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11.2022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11.2022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alytická fáze, průzkum pro UX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M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oŘ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11.2022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1.3.2023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estování IA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M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oŘ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4.2023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1.5.2023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icování webu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esign a UX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oŘ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6.2023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0.6.2023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vorba grafického návrhu webu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esign a UX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oŘ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7.2023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1.9.2023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LESTONE - Vývoj zahájen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lestone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OG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10.2023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10.2023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ojektový a technický dohled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M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OG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10.2023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9.2.2024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 hlavního webu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10.2023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1.1.2024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 ústavních webů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10.2023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1.1.2024</w:t>
            </w:r>
          </w:p>
        </w:tc>
      </w:tr>
      <w:tr>
        <w:trPr>
          <w:trHeight w:val="52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LESTONE - Vývoj dokončen, zahájení testování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lestone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OG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1.1.2024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1.1.2024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estování (interní i uživatelské)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estování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5.1.2024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4.2.2024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grace dat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2.2024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4.2.2024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apojení na analytiku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2.2024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4.2.2024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lnění obsahu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M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FP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2.2024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9.2.2024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apracování feedbacku, ladění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estování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2.2024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9.2.2024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kumentace - technická a uživatelská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M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10.2023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9.2.2024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ezerva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M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j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5.2.2024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9.2.2024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LESTONE - FINÁLNÍ PŘEDÁNÍ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lestone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OG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9.2.2024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9.2.2024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světlivky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FP – objednatel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oŘ – zhotovitel prototypu a design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G – technický dozor objednatel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voj - zhotovitel</w:t>
      </w:r>
    </w:p>
    <w:p>
      <w:pPr>
        <w:sectPr>
          <w:headerReference w:type="default" r:id="rId7"/>
          <w:type w:val="nextPage"/>
          <w:pgSz w:w="11906" w:h="16838"/>
          <w:pgMar w:left="1440" w:right="1440" w:gutter="0" w:header="720" w:top="1440" w:footer="0" w:bottom="1135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3330" cy="332740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  <w:u w:val="single"/>
        </w:rPr>
        <w:t>Meeting</w:t>
      </w:r>
      <w:r>
        <w:rPr/>
        <w:t xml:space="preserve"> </w:t>
      </w:r>
      <w:r>
        <w:rPr>
          <w:sz w:val="52"/>
          <w:szCs w:val="52"/>
          <w:u w:val="single"/>
        </w:rPr>
        <w:t>schedule</w:t>
      </w:r>
    </w:p>
    <w:p>
      <w:pPr>
        <w:pStyle w:val="Normal"/>
        <w:rPr/>
      </w:pPr>
      <w:r>
        <w:rPr/>
        <w:drawing>
          <wp:inline distT="0" distB="0" distL="0" distR="0">
            <wp:extent cx="8863330" cy="280670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0"/>
      <w:type w:val="nextPage"/>
      <w:pgSz w:orient="landscape" w:w="16838" w:h="11906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5"/>
      <w:gridCol w:w="7193"/>
    </w:tblGrid>
    <w:tr>
      <w:trPr/>
      <w:tc>
        <w:tcPr>
          <w:tcW w:w="18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20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8900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4" name="Image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micLN+YVGP3naVo+DOHu+XzvECnxxp6iKlVQG3oPqNtPe8ENQ0IGLtsW7A348E2MIZckmhHoDqR47R/rWzZuA==" w:salt="3rCbwe3lxLV8vWOYuzDO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dc0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auto"/>
      <w:kern w:val="0"/>
      <w:sz w:val="22"/>
      <w:szCs w:val="22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semiHidden/>
    <w:qFormat/>
    <w:rsid w:val="004b2dc0"/>
    <w:rPr>
      <w:rFonts w:ascii="Calibri" w:hAnsi="Calibri" w:eastAsia="Times New Roman" w:cs="Times New Roman"/>
      <w:sz w:val="24"/>
      <w:szCs w:val="20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d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2dc0"/>
    <w:rPr>
      <w:rFonts w:ascii="Calibri" w:hAnsi="Calibri" w:eastAsia="Times New Roman" w:cs="Times New Roman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2dc0"/>
    <w:rPr>
      <w:rFonts w:ascii="Calibri" w:hAnsi="Calibri" w:eastAsia="Times New Roman" w:cs="Times New Roman"/>
      <w:b/>
      <w:bCs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dc0"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basedOn w:val="DefaultParagraphFont"/>
    <w:uiPriority w:val="99"/>
    <w:unhideWhenUsed/>
    <w:rsid w:val="00554f9f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54f9f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2d9f"/>
    <w:rPr>
      <w:rFonts w:eastAsia="Times New Roman" w:cs="Times New Roman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2d9f"/>
    <w:rPr>
      <w:rFonts w:eastAsia="Times New Roman" w:cs="Times New Roman"/>
      <w:lang w:eastAsia="zh-C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63155"/>
    <w:rPr>
      <w:rFonts w:eastAsia="Times New Roman" w:cs="Times New Roman"/>
      <w:sz w:val="16"/>
      <w:szCs w:val="16"/>
      <w:lang w:eastAsia="zh-CN"/>
    </w:rPr>
  </w:style>
  <w:style w:type="character" w:styleId="NzevChar" w:customStyle="1">
    <w:name w:val="Název Char"/>
    <w:basedOn w:val="DefaultParagraphFont"/>
    <w:link w:val="Title"/>
    <w:uiPriority w:val="10"/>
    <w:qFormat/>
    <w:rsid w:val="00e63155"/>
    <w:rPr>
      <w:rFonts w:eastAsia="Times New Roman" w:cs="Times New Roman"/>
      <w:b/>
      <w:sz w:val="72"/>
      <w:szCs w:val="7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Indent">
    <w:name w:val="Body Text Indent"/>
    <w:basedOn w:val="Normal"/>
    <w:link w:val="ZkladntextodsazenChar"/>
    <w:semiHidden/>
    <w:unhideWhenUsed/>
    <w:qFormat/>
    <w:rsid w:val="004b2dc0"/>
    <w:pPr>
      <w:ind w:left="705" w:hanging="705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b2dc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b2d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2d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d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3f2d9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d9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d9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63155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logie.lfp.cuni.cz/" TargetMode="External"/><Relationship Id="rId3" Type="http://schemas.openxmlformats.org/officeDocument/2006/relationships/hyperlink" Target="http://hygiena.lfp.cuni.cz/" TargetMode="External"/><Relationship Id="rId4" Type="http://schemas.openxmlformats.org/officeDocument/2006/relationships/hyperlink" Target="http://usm.lfp.cuni.cz/" TargetMode="External"/><Relationship Id="rId5" Type="http://schemas.openxmlformats.org/officeDocument/2006/relationships/hyperlink" Target="http://www.biomedic-plzen.cz/cz" TargetMode="External"/><Relationship Id="rId6" Type="http://schemas.openxmlformats.org/officeDocument/2006/relationships/hyperlink" Target="https://ldapuser.cuni.cz/" TargetMode="External"/><Relationship Id="rId7" Type="http://schemas.openxmlformats.org/officeDocument/2006/relationships/header" Target="header1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C4Czc5avxf1V2ECtMQirlMaR8gQ==">CgMxLjAyCWlkLmdqZGd4czIKaWQuMzBqMHpsbDIKaWQuMWZvYjl0ZTIKaWQuM3pueXNoNzIKaWQuMmV0OTJwMDIJaWQudHlqY3d0MgppZC4zZHk2dmttMgppZC4xdDNoNXNmMgppZC40ZDM0b2c4MgppZC4yczhleW8xMgppZC4xN2RwOHZ1MgppZC4zcmRjcmpuMgppZC4yNmluMXJnMghoLmxueGJ6OTIKaWQuMzVua3VuMjIKaWQuMWtzdjR1djIKaWQuNDRzaW5pbzIKaWQuMmp4c3hxaDIJaWQuejMzN3lhOAByITFnbVVSX0d5ckx5LTlUZkVuX0hiUlpFbUs5dTRGa1ZiNw==</go:docsCustomData>
</go:gDocsCustomXmlDataStorage>
</file>

<file path=customXml/itemProps1.xml><?xml version="1.0" encoding="utf-8"?>
<ds:datastoreItem xmlns:ds="http://schemas.openxmlformats.org/officeDocument/2006/customXml" ds:itemID="{FFF89751-6502-4504-BF21-F955BBCB2AB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  <Pages>19</Pages>
  <Words>4842</Words>
  <Characters>28574</Characters>
  <CharactersWithSpaces>33350</CharactersWithSpaces>
  <Paragraphs>66</Paragraphs>
  <Company>Univerzita Karlova v Praze, Lekarska fakul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3:00Z</dcterms:created>
  <dc:creator>Škudrnová Eva</dc:creator>
  <dc:description/>
  <dc:language>en-US</dc:language>
  <cp:lastModifiedBy>Škrabal Ondřej</cp:lastModifiedBy>
  <dcterms:modified xsi:type="dcterms:W3CDTF">2023-09-05T08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