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5</w:t>
      </w:r>
      <w:bookmarkStart w:id="0" w:name="_GoBack"/>
      <w:bookmarkEnd w:id="0"/>
      <w:r>
        <w:rPr>
          <w:rFonts w:cs="Calibri"/>
          <w:i/>
          <w:sz w:val="22"/>
          <w:szCs w:val="22"/>
        </w:rPr>
        <w:t>-2023“</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alej Svobody 1655/76, 323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5-2023“ a „Horizon 2020 (ChaPEROn), GA 8566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hBEa7OB0uDoPQ3tLBIUU1PCxSL9J4FO+DW+YFUQZ+JUztI4z55ao8rBFFhYSWogaxWv6g9xGZCiiQXLQypFw==" w:salt="izmo5aPQDtl4L5T0xpTS6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5742AC-09C5-48C0-B99A-F02D3AD01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81</Words>
  <Characters>14263</Characters>
  <CharactersWithSpaces>16611</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5:00Z</dcterms:created>
  <dc:creator>Škrabal Ondřej</dc:creator>
  <dc:description/>
  <dc:language>en-US</dc:language>
  <cp:lastModifiedBy>Škrabal Ondřej</cp:lastModifiedBy>
  <cp:lastPrinted>2012-10-05T08:05:00Z</cp:lastPrinted>
  <dcterms:modified xsi:type="dcterms:W3CDTF">2023-08-28T08:15: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