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materiál a chemikálie 17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 xml:space="preserve">Příloha č. 1 -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mallCaps/>
          <w:sz w:val="32"/>
        </w:rPr>
        <w:t>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767473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6089607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15B83-D5CA-47A2-AB63-061E21073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3</Pages>
  <Words>506</Words>
  <Characters>2988</Characters>
  <CharactersWithSpaces>348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08-29T13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