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2033966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3267210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45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8891896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90843117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</w:t>
      </w:r>
      <w:bookmarkStart w:id="12" w:name="_GoBack"/>
      <w:bookmarkEnd w:id="12"/>
      <w:r>
        <w:rPr/>
        <w:t xml:space="preserve">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495153906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278604439"/>
          <w:placeholder>
            <w:docPart w:val="0D4B3387CDB9497FBC65614B9CE33D9A"/>
          </w:placeholder>
          <w:text/>
        </w:sdtPr>
        <w:sdtContent>
          <w:r>
            <w:rPr/>
            <w:t xml:space="preserve"> září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77075985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76720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3AD0C-B5A9-4007-86E0-FF7417901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8</Pages>
  <Words>2525</Words>
  <Characters>14901</Characters>
  <CharactersWithSpaces>1739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8-31T11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