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6934590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5924704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45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  <w:bookmarkStart w:id="3" w:name="_GoBack"/>
      <w:bookmarkEnd w:id="3"/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4232068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90077203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57860574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467447484"/>
          <w:placeholder>
            <w:docPart w:val="0D4B3387CDB9497FBC65614B9CE33D9A"/>
          </w:placeholder>
          <w:text/>
        </w:sdtPr>
        <w:sdtContent>
          <w:r>
            <w:rPr/>
            <w:t xml:space="preserve"> září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3971450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26423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07C62D-391A-40AF-984A-56A54D104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8</Pages>
  <Words>2525</Words>
  <Characters>14901</Characters>
  <CharactersWithSpaces>1739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8-31T11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