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62122345"/>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454281/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Ústav fyziologi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Malá laboratorní zvířata</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Část 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Malá laboratorní zvířata – geneticky modifikovaná</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tímto čestně prohlašuje, že splňuje základní způsobilost analogicky dle § 74 odst. 1 ZZVZ, tj. že je dodavatelem, který:</w:t>
      </w:r>
    </w:p>
    <w:p>
      <w:pPr>
        <w:pStyle w:val="Normal"/>
        <w:keepNext w:val="true"/>
        <w:numPr>
          <w:ilvl w:val="0"/>
          <w:numId w:val="9"/>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5"/>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5"/>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5"/>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5"/>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265506231"/>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201523019"/>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nebo i stále realizuje) minimálně 1 zakázku obdobného charakteru: dodávka laboratorních zvířat v minimálním celkovém finančním objemu 200 000,00 Kč bez DPH za jeden kalendářní rok pro jednoho objednatele:</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05917173"/>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85322257"/>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89239591"/>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87209444"/>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97456300"/>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117375344"/>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70965284"/>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50323384"/>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35975793"/>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07849298"/>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Cena celkem za jednotlivé položky – malá laboratorní zvířata geneticky modifikovaná</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cenové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ník – příloha č. 4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o pojištění (kopie)</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právnění k chovu pokusných zvířat a k dodávce pokusných zvířat (kopie)</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ohlášení o zastoupení výrobce v EU/ČR (je-li relevantní, kopie)</w:t>
      </w:r>
      <w:bookmarkStart w:id="0" w:name="_GoBack"/>
      <w:bookmarkEnd w:id="0"/>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113099"/>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drawing>
        <wp:inline distT="0" distB="0" distL="0" distR="0">
          <wp:extent cx="3270250" cy="622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70250" cy="622300"/>
                  </a:xfrm>
                  <a:prstGeom prst="rect">
                    <a:avLst/>
                  </a:prstGeom>
                </pic:spPr>
              </pic:pic>
            </a:graphicData>
          </a:graphic>
        </wp:inline>
      </w:drawing>
    </w:r>
    <w:r>
      <w:rPr>
        <w:rFonts w:eastAsia="Times New Roman" w:cs="Times New Roman" w:ascii="Cambria" w:hAnsi="Cambria" w:asciiTheme="majorHAnsi" w:hAnsiTheme="majorHAnsi"/>
        <w:lang w:eastAsia="cs-CZ" w:bidi="cs-CZ"/>
      </w:rPr>
      <w:tab/>
      <w:tab/>
      <w:tab/>
      <w:tab/>
      <w:tab/>
      <w:tab/>
      <w:tab/>
      <w:tab/>
      <w:tab/>
      <w:tab/>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E72C0"/>
    <w:rsid w:val="00221E17"/>
    <w:rsid w:val="00287853"/>
    <w:rsid w:val="002F0F5D"/>
    <w:rsid w:val="003269A0"/>
    <w:rsid w:val="00336517"/>
    <w:rsid w:val="00395E6F"/>
    <w:rsid w:val="00403E6E"/>
    <w:rsid w:val="004302CC"/>
    <w:rsid w:val="00434EDB"/>
    <w:rsid w:val="00486B1B"/>
    <w:rsid w:val="0049648C"/>
    <w:rsid w:val="004A075F"/>
    <w:rsid w:val="004E5586"/>
    <w:rsid w:val="004E5BFF"/>
    <w:rsid w:val="004F11C0"/>
    <w:rsid w:val="0050451F"/>
    <w:rsid w:val="00550B0F"/>
    <w:rsid w:val="00581417"/>
    <w:rsid w:val="00581E67"/>
    <w:rsid w:val="00585B97"/>
    <w:rsid w:val="005B6BCF"/>
    <w:rsid w:val="005C362B"/>
    <w:rsid w:val="005E0D77"/>
    <w:rsid w:val="006277CF"/>
    <w:rsid w:val="0064231F"/>
    <w:rsid w:val="00643461"/>
    <w:rsid w:val="0068246C"/>
    <w:rsid w:val="006F00A6"/>
    <w:rsid w:val="007074F0"/>
    <w:rsid w:val="00754EED"/>
    <w:rsid w:val="0076220C"/>
    <w:rsid w:val="007740D7"/>
    <w:rsid w:val="00854A5D"/>
    <w:rsid w:val="00866CF9"/>
    <w:rsid w:val="008B3480"/>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BB718E"/>
    <w:rsid w:val="00C96A44"/>
    <w:rsid w:val="00CB2E66"/>
    <w:rsid w:val="00D002E9"/>
    <w:rsid w:val="00D31F92"/>
    <w:rsid w:val="00DA5344"/>
    <w:rsid w:val="00DF163F"/>
    <w:rsid w:val="00E11591"/>
    <w:rsid w:val="00E4113A"/>
    <w:rsid w:val="00E676B0"/>
    <w:rsid w:val="00E717AD"/>
    <w:rsid w:val="00E87A6E"/>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079E4-860D-4E5E-BCBB-784F3E9DE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922</Words>
  <Characters>5444</Characters>
  <CharactersWithSpaces>635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3-08-31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