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Výukové stanice pro výuku fyziologi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49</_dlc_DocId>
    <_dlc_DocIdUrl xmlns="669acb4e-bfff-43fa-93ec-c15ea9074887">
      <Url>https://lfhk.sharepoint.com/sites/dokumentylf/opvvv/_layouts/15/DocIdRedir.aspx?ID=SJNTW423CER2-215143244-775349</Url>
      <Description>SJNTW423CER2-215143244-775349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3FE269-5F56-4C31-9923-742F7BF74B4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296F850-7B09-4776-B79F-9709DD42A1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0CB35E-5CA3-4512-9305-BB0BE0C470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D2A9A62-E013-4B97-993D-E4824865A672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5.xml><?xml version="1.0" encoding="utf-8"?>
<ds:datastoreItem xmlns:ds="http://schemas.openxmlformats.org/officeDocument/2006/customXml" ds:itemID="{95DC0D6F-3CCD-4609-A50F-A1357D9427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8-2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3181b35-2597-483c-a6ea-83cb324bdbf4</vt:lpwstr>
  </property>
</Properties>
</file>