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jc w:val="center"/>
        <w:rPr>
          <w:rFonts w:ascii="Cambria" w:hAnsi="Cambria" w:asciiTheme="majorHAnsi" w:hAnsiTheme="majorHAnsi"/>
          <w:b/>
          <w:b/>
          <w:smallCaps/>
          <w:sz w:val="32"/>
          <w:szCs w:val="36"/>
        </w:rPr>
      </w:pPr>
      <w:r>
        <w:rPr>
          <w:rFonts w:ascii="Cambria" w:hAnsi="Cambria" w:asciiTheme="majorHAnsi" w:hAnsiTheme="majorHAnsi"/>
          <w:b/>
          <w:smallCaps/>
          <w:sz w:val="32"/>
          <w:szCs w:val="36"/>
        </w:rPr>
        <w:t>Vysvětlení zadávací dokumentace č. 2</w:t>
      </w:r>
    </w:p>
    <w:p>
      <w:pPr>
        <w:pStyle w:val="Normal"/>
        <w:spacing w:lineRule="auto" w:line="276" w:before="0" w:after="120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 xml:space="preserve">vyhotovené dle § 98 zákona č. 134/2016 Sb., o zadávání veřejných zakázek </w:t>
      </w:r>
      <w:r>
        <w:rPr>
          <w:rFonts w:ascii="Cambria" w:hAnsi="Cambria" w:asciiTheme="majorHAnsi" w:hAnsiTheme="majorHAnsi"/>
          <w:i/>
          <w:szCs w:val="22"/>
        </w:rPr>
        <w:t>(dále jen „</w:t>
      </w:r>
      <w:r>
        <w:rPr>
          <w:rFonts w:ascii="Cambria" w:hAnsi="Cambria" w:asciiTheme="majorHAnsi" w:hAnsiTheme="majorHAnsi"/>
          <w:b/>
          <w:i/>
          <w:szCs w:val="22"/>
        </w:rPr>
        <w:t>ZZVZ</w:t>
      </w:r>
      <w:r>
        <w:rPr>
          <w:rFonts w:ascii="Cambria" w:hAnsi="Cambria" w:asciiTheme="majorHAnsi" w:hAnsiTheme="majorHAnsi"/>
          <w:i/>
          <w:szCs w:val="22"/>
        </w:rPr>
        <w:t>“)</w:t>
      </w:r>
    </w:p>
    <w:p>
      <w:pPr>
        <w:pStyle w:val="Heading1"/>
        <w:rPr/>
      </w:pPr>
      <w:r>
        <w:rPr/>
        <w:t>Identifikace zadavatele a veřejné zakázky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 xml:space="preserve">Univerzita Karlova, </w:t>
            </w:r>
            <w:sdt>
              <w:sdtPr>
                <w:placeholder>
                  <w:docPart w:val="4B31BF8D98F74E1C95900ECD40C965D2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  <w:sz w:val="22"/>
                  </w:rPr>
                </w:r>
                <w:r>
                  <w:rPr>
                    <w:rFonts w:ascii="Cambria" w:hAnsi="Cambria" w:asciiTheme="majorHAnsi" w:hAnsiTheme="majorHAnsi"/>
                    <w:b/>
                    <w:sz w:val="22"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sdt>
              <w:sdtPr>
                <w:id w:val="1931697408"/>
                <w:placeholder>
                  <w:docPart w:val="AA028B0694F54B30B844FBE3CD3F8C8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ávní odbor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sdt>
              <w:sdtPr>
                <w:id w:val="2095345061"/>
                <w:placeholder>
                  <w:docPart w:val="F7375BDD250940D592E798204892FB0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2"/>
        <w:rPr/>
      </w:pPr>
      <w:r>
        <w:rPr/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  <w:lang w:bidi="cs-CZ"/>
              </w:rPr>
              <w:t>Název veřejné zakázky:</w:t>
            </w:r>
            <w:bookmarkStart w:id="0" w:name="_Hlk133785975"/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893724926"/>
                <w:placeholder>
                  <w:docPart w:val="C31447B54FD04820812FC5035B2B5B9D"/>
                </w:placeholder>
                <w:text/>
              </w:sdtPr>
              <w:sdtContent>
                <w:bookmarkEnd w:id="0"/>
                <w:r>
                  <w:rPr/>
                  <w:t xml:space="preserve">Centrální pojištění UNIVERZITY KARLOVY a jejích jednotek, Pojištění majetku a odpovědnosti Univerzity Karlov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ednací řízení s uveřejněním zahájené oznámení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0000FF"/>
                <w:sz w:val="22"/>
                <w:szCs w:val="22"/>
                <w:u w:val="single"/>
              </w:rPr>
            </w:pPr>
            <w:r>
              <w:rPr>
                <w:rFonts w:ascii="Cambria" w:hAnsi="Cambria" w:asciiTheme="majorHAnsi" w:hAnsiTheme="majorHAnsi"/>
                <w:color w:val="0000FF"/>
                <w:sz w:val="22"/>
                <w:szCs w:val="22"/>
                <w:u w:val="single"/>
              </w:rPr>
              <w:t>https://zakazky.cuni.cz/vz00007398</w:t>
            </w:r>
          </w:p>
        </w:tc>
      </w:tr>
    </w:tbl>
    <w:p>
      <w:pPr>
        <w:pStyle w:val="Heading1"/>
        <w:rPr/>
      </w:pPr>
      <w:r>
        <w:rPr/>
        <w:t>Předmět vysvětlení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i byla v souvislosti s výše uvedenou veřejnou zakázkou doručena žádost o poskytnutí vysvětlení zadávací dokumentace. Z tohoto důvodu zadavatel v souladu s ustanovením § 98 odst. 3 a 4 ZZVZ poskytuje vysvětlení zadávací dokumentace k výše uvedené veřejné zakázce.</w:t>
      </w:r>
    </w:p>
    <w:p>
      <w:pPr>
        <w:pStyle w:val="Heading2"/>
        <w:rPr/>
      </w:pPr>
      <w:r>
        <w:rPr/>
        <w:t>Vysvětlení č. 1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Dotaz dodavatele: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>V návrhu pojistného programu je v bodě 1.2. písmeno c) uvedena hodnota „souboru vlastních a cizích věcí movitých“ ve výši 9 332 548 Kč. Je tato hodnota správně? Vzhledem k tomu, že hodnota věcí movitých v bodě 2. tohoto programu je ve výši 1.286.159.302 Kč (pro pojištěné subjekty/fakulty od začátku PS), domníváme se že uvedená hodnota pro nově vstupující subjekty (fakulty) je nízká.</w:t>
        <w:br/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Odpověď zadavatele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 důsledku administrativního nedopatření došlo k chybnému převodu formátu čísla, správná hodnota či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9 332 548 000</w:t>
      </w:r>
      <w:r>
        <w:rPr>
          <w:rFonts w:ascii="Cambria" w:hAnsi="Cambria" w:asciiTheme="majorHAnsi" w:hAnsiTheme="majorHAnsi"/>
          <w:sz w:val="22"/>
          <w:szCs w:val="22"/>
        </w:rPr>
        <w:t xml:space="preserve"> Kč. Děkujeme za upozornění. V této souvislosti bude zveřejněna upravená verze Přílohy č. 1 - Návrh pojistného programu a obchodních podmínek. </w:t>
      </w:r>
    </w:p>
    <w:p>
      <w:pPr>
        <w:pStyle w:val="Heading2"/>
        <w:rPr/>
      </w:pPr>
      <w:r>
        <w:rPr/>
        <w:t>Vysvětlení č. 2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Dotaz dodavatele: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 bodě 2.1.2. jsou v souboru ostatních staveb uvedeny i „mosty, stavby na vodních tocích (mosty, propustky, lávky, hráze, nádrže, ČOV apod.“ Jsou opravdu tyto vyjmenované stavby v majetku pojištěných subjektů ?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Odpověď zadavatele: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no, v některých areálech obdobné objekty jsou. Jedná se např. o loděnici UK FTVS Troja v Praze Vodácká 8, tam je vodní dílo, dále zpevněné koryto řeky na hranici zámku Poděbrady. </w:t>
      </w:r>
    </w:p>
    <w:p>
      <w:pPr>
        <w:pStyle w:val="Heading2"/>
        <w:rPr/>
      </w:pPr>
      <w:r>
        <w:rPr/>
        <w:t>Vysvětlení č. 3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Dotaz dodavatele: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 bodě 2.1.5 je uvedena „nedokončená výroba včetně nedokončené stavební výroby, polotovary, dokončené výrobky“. O jaké výrobky a polotovary se jedná? Vzhledem k činnosti pojištěných subjektů, proč je uvedena nedokončená stavební výroba? Provádějí stavební činnost některé z fakult na základě oprávnění?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Odpověď zadavatele: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ěkteré z fakult spolupracují s externími společnostmi a výsledky jejich činnosti mohou být klasifikovány jako výrobky. Rovněž jednou s činností jsou vazačské práce diplomových prací a některé z fakult provozují např. kantýny. </w:t>
      </w:r>
    </w:p>
    <w:p>
      <w:pPr>
        <w:pStyle w:val="Heading2"/>
        <w:rPr/>
      </w:pPr>
      <w:r>
        <w:rPr/>
        <w:t>Vysvětlení č. 4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Dotaz dodavatele: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 bodě 2.3.Zvláštní ujednání jsou v bodě 2.3.16 uvedeny jako předmět pojištění „hřbitovy, arboret či hřbitovy ve vlastnictví pojistníka nebo pojištěného“ – jsou tyto opravdu předmětem pojištění. A pokud ano, jsou zahrnuty do pojistné částky ostatních staveb?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i/>
          <w:i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Odpověď zadavatele: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Bod 2.3.16 řeší pojištění parkových a sadových úprav na zmíněných místech. Univerzita vlastní množství historických staveb, např. zámek Poděbrady, Karolinum, rotunda v MFF na Malé Straně, apod. Místa, která lze kvalifikovat jako hrobky, se tak mohou vyskytnout, i když v zanedbatelném objemu. Arboreta pak k ve vlastnictví univerzity jsou. Parkové a sadové úpravy jsou zahrnuty v bodu 2.1.2., který se sjednává na limit plnění - 1. riziko, nikoli na pojistnou částku. </w:t>
      </w:r>
    </w:p>
    <w:p>
      <w:pPr>
        <w:pStyle w:val="Heading1"/>
        <w:rPr/>
      </w:pPr>
      <w:r>
        <w:rPr/>
        <w:t>Posunutí lhůty pro podání nabíd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 ohledem na výše uvedenou úpravu přílohy zadávací dokumentace se zadavatel rozhodl prodloužit lhůtu pro podání žádostí o účast o 1 kalendářní den. </w:t>
      </w:r>
    </w:p>
    <w:p>
      <w:pPr>
        <w:pStyle w:val="Normal"/>
        <w:spacing w:lineRule="auto" w:line="276" w:before="120" w:after="12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b/>
          <w:bCs/>
          <w:sz w:val="22"/>
          <w:szCs w:val="22"/>
        </w:rPr>
        <w:t>Konec lhůty pro podání žádostí o účast je nyní 20. 9. 2023 do 10:00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55890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47767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353D01A7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 wp14:anchorId="353D01A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df03e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df03e8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03e8"/>
    <w:rPr>
      <w:rFonts w:ascii="Cambria" w:hAnsi="Cambria" w:asciiTheme="majorHAnsi" w:hAnsiTheme="majorHAnsi"/>
      <w:b/>
      <w:sz w:val="22"/>
      <w:szCs w:val="22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f03e8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Default" w:customStyle="1">
    <w:name w:val="Default"/>
    <w:qFormat/>
    <w:rsid w:val="00914683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B31BF8D98F74E1C95900ECD40C96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FCCB0-FBD9-42B5-96C7-766742FE240F}"/>
      </w:docPartPr>
      <w:docPartBody>
        <w:p w:rsidR="00E32E16" w:rsidRDefault="00C10203" w:rsidP="00C10203">
          <w:pPr>
            <w:pStyle w:val="4B31BF8D98F74E1C95900ECD40C965D2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A028B0694F54B30B844FBE3CD3F8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4B71B-1979-4E60-8FC7-4D338E33BCEF}"/>
      </w:docPartPr>
      <w:docPartBody>
        <w:p w:rsidR="00E32E16" w:rsidRDefault="00C10203" w:rsidP="00C10203">
          <w:pPr>
            <w:pStyle w:val="AA028B0694F54B30B844FBE3CD3F8C8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F7375BDD250940D592E798204892F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22223-D5E3-4727-82B3-85EA2FBDD6C2}"/>
      </w:docPartPr>
      <w:docPartBody>
        <w:p w:rsidR="00E32E16" w:rsidRDefault="00C10203" w:rsidP="00C10203">
          <w:pPr>
            <w:pStyle w:val="F7375BDD250940D592E798204892FB0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C31447B54FD04820812FC5035B2B5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9DD37-FE6A-4E16-AE1F-A9F5ABAB39C3}"/>
      </w:docPartPr>
      <w:docPartBody>
        <w:p w:rsidR="00B02F15" w:rsidRDefault="00CA5A54" w:rsidP="00CA5A54">
          <w:pPr>
            <w:pStyle w:val="C31447B54FD04820812FC5035B2B5B9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EC7302EDFD7045538C1549AFC2D99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1C131-73C0-4D08-964B-54E32A81E7CD}"/>
      </w:docPartPr>
      <w:docPartBody>
        <w:p w:rsidR="00B02F15" w:rsidRDefault="00CA5A54" w:rsidP="00CA5A54">
          <w:pPr>
            <w:pStyle w:val="EC7302EDFD7045538C1549AFC2D99362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A4F74"/>
    <w:rsid w:val="0025445E"/>
    <w:rsid w:val="008A4F74"/>
    <w:rsid w:val="00973597"/>
    <w:rsid w:val="00B02F15"/>
    <w:rsid w:val="00B50669"/>
    <w:rsid w:val="00C10203"/>
    <w:rsid w:val="00CA5A54"/>
    <w:rsid w:val="00CB75EE"/>
    <w:rsid w:val="00E32E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5A54"/>
    <w:rPr>
      <w:color w:val="808080"/>
    </w:rPr>
  </w:style>
  <w:style w:type="paragraph" w:customStyle="1" w:styleId="C31447B54FD04820812FC5035B2B5B9D">
    <w:name w:val="C31447B54FD04820812FC5035B2B5B9D"/>
    <w:rsid w:val="00CA5A54"/>
  </w:style>
  <w:style w:type="paragraph" w:customStyle="1" w:styleId="EC7302EDFD7045538C1549AFC2D99362">
    <w:name w:val="EC7302EDFD7045538C1549AFC2D99362"/>
    <w:rsid w:val="00CA5A54"/>
  </w:style>
  <w:style w:type="paragraph" w:customStyle="1" w:styleId="4B31BF8D98F74E1C95900ECD40C965D2">
    <w:name w:val="4B31BF8D98F74E1C95900ECD40C965D2"/>
    <w:rsid w:val="00C10203"/>
  </w:style>
  <w:style w:type="paragraph" w:customStyle="1" w:styleId="AA028B0694F54B30B844FBE3CD3F8C8D">
    <w:name w:val="AA028B0694F54B30B844FBE3CD3F8C8D"/>
    <w:rsid w:val="00C10203"/>
  </w:style>
  <w:style w:type="paragraph" w:customStyle="1" w:styleId="F7375BDD250940D592E798204892FB0D">
    <w:name w:val="F7375BDD250940D592E798204892FB0D"/>
    <w:rsid w:val="00C102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  <Pages>2</Pages>
  <Words>569</Words>
  <Characters>3311</Characters>
  <CharactersWithSpaces>3873</CharactersWithSpaces>
  <Paragraphs>7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7:00Z</dcterms:created>
  <dc:creator>JP</dc:creator>
  <dc:description/>
  <dc:language>en-US</dc:language>
  <cp:lastModifiedBy>Zdeněk Cvejn</cp:lastModifiedBy>
  <cp:lastPrinted>2015-06-15T10:15:00Z</cp:lastPrinted>
  <dcterms:modified xsi:type="dcterms:W3CDTF">2023-09-01T07:59:00Z</dcterms:modified>
  <cp:revision>6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