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1 – Specifikace a rozsah předmětu plnění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/>
        <w:t>pro veřejnou zakázku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RUK – ÚVT – SIEM, obměna HW vybavení, implementace SIEM v novém prostředí, migrac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projektu Transformace pro VŠ na UK, reg. č. NPO_UK_MSMT-16602/2022 (spolu)financovaného z Národního plánu obnovy bude realizovat obměnu stávajícího HW pro provoz SIEM a jeho migraci na tento nový HW. Současně je v rámci předmětného projektu pořízení prodloužení stávajících licencí pro SIEM, které byly pořízeny na základě otevřeného zadávacího řízení, kdy zadavatel uzavřel dne 05. 09. 2018 smlouvu s názvem RUK – ÚVT – Implementace SIEM řešení č. UKRUK/32785/2018, jejímž předmětem bylo dodání řešení pro ukládání, archivování a vyhodnocování provozních systémových událostí (logů) a vulnerability managementu (SIEM). Zadavateli bylo dodáno řešení SIEM od výrobce IB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e zohledněním předmětu výše uvedeného projektu a plnění výše citované smlouvy požaduje Zadavatel následujíc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rodloužení podpory licencí SIEM v následujícím rozsah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58"/>
        <w:gridCol w:w="1213"/>
      </w:tblGrid>
      <w:tr>
        <w:trPr>
          <w:trHeight w:val="300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opis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očet:</w:t>
            </w:r>
          </w:p>
        </w:tc>
      </w:tr>
      <w:tr>
        <w:trPr>
          <w:trHeight w:val="510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IBM QRadar Software Install Annual SW Subscription &amp; Support Renewal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IBM QRadar Software Node Install Annual SW Subscription &amp; Support Renewal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IBM QRadar Event Capacity 2.5K Events Per Second Annual SW Subscription &amp; Support Renewal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IBM QRadar Flows Capacity 25K Flows Per Minute Annual SW Subscription &amp; Support Renewal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Obměna HW vybavení s podporou výrobce dle následující specifikace (doporučené výrobcem řešení SIEM jako minimální technické parametry tak, aby byly garantovány podmínky a funkčnost celého řešení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8"/>
        <w:gridCol w:w="7373"/>
      </w:tblGrid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Provedení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erver pro osazení do standardního 19" racku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Velikost 2U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Beznástrojové kolejnice pro montáž do racku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CPU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 procesory, každý s min. 16 jádry, podpora Hyper Threading, nebo obdobné technologie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inimální výkon dle benchmarku PassMark software (https://www.cpubenchmark.net/) 45 975 bodů dle databáze platné ke dni 24.6.2023. Uvedené hodnoty jsou pro 2 osazené procesory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cs="Calibri"/>
                <w:color w:val="000000"/>
              </w:rPr>
              <w:t>Integer Rates - min 200 MOps/Sec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cs="Calibri"/>
                <w:color w:val="000000"/>
              </w:rPr>
              <w:t>Floating point Rates - min 120 MOps/Sec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cs="Calibri"/>
                <w:color w:val="000000"/>
              </w:rPr>
              <w:t>Maximální TDP procesoru 140W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RAM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56 GB operační paměti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Rychlost paměťových modulů minimálně 3200MHz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Rozšiřitelnost na 8 TB DDR4 RAM, minimálně 32 paměťových slotů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odpora RDIMM a 3DS DIMM modulů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ožnost osazení až 16 moduly perzistentních pamětí (8 na každý procesor)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HDD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2x 8TB 7,2k SATA dis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ožnost rozšíření šasi až na 20x 3,5" disků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odpora SAS, SSD, NL SAS, SATA, SSD, NVMe, SED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Interní M.2 SSD v HW RAID1, umožňující bootování jakéhokoli OS nebo hypervizoru o kapacitě alespoň 240GB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RAID Řadič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Interní RAID řadič s 4GB chráněné cache, možnost zapojení minimálně 16 disků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ožnost osazení 12Gb interního řadiče s podporou Tri-Mode (možnost obsluhovat disky typu SATA, SAS a NVMe U.3)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Síťové porty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dvouportová síťová karta ve standardu OCP 3.0 nezabírající PCIe slot o rychlosti 10/25Gb, včetně 10Gb SFP+ modulů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x 1Gbit Ethernet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PCIe sloty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Až 8 PCIe slotů generace PCIe 4.0 a 1x slot OCP 3.0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ožnost osazení až osmi grafických adaptérů (GPU)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Porty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VGA port, 3x USB minimálně generace 3.1 na zadní straně serveru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inimálně 2x USB z čelní strany serveru, jedno z čelních USB může sloužit také pro přístup na servisní procesor serveru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inimálně 1x interní USB minimálně generace 3.1 s možností bootu OS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Napájení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lně redundantní za chodu měnitelné napájecí zdroje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Výkon minimálně 1100 W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Správa serveru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Vzdálené správa s dedikovaným vlastním portem RJ-45 a možností převzít plně vzdálené ovládání serveru 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odpora standardů IPMI (minimálně verze 2.0), SNMP (verze 3), CIM-XML, REST a RedFish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ožnost nahrávání záznamu bootu serveru a pádu serveru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ožnost vzdáleného mountu ISO a IMG image souborů (minimálně pomocí protokolů: HTTPS, SFTP, CIFS, a NFS)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ožnost sdílet jednu virtuální konzoli až šesti uživateli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Podpora standardních Webových prohlížečů a HTML5 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ožnost blokovat konkrétní IP adresy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Real Time sledování vytíženosti CPU, paměti a spotřeby, možnost Power cappingu (včetně historických dat)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ožnost asistované instalace OS bez dalších nástrojů, médií, ISO apod.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Nejvyšší licence pro správu serveru bez jakéhokoli omezení funkcionalit/doby/provozu/počtu spravovaných serverů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ožnost osadit server diagnostickým displejem (interním, nebo externím) zobrazující základní informace o serveru a jeho stavu (IP adresy, teploty atd.)</w:t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ožnost připojit se lokálně na servisní procesor pomocí mobilního telefonu (podpora minimálně Android a Apple) minimální funkcionalita aplikace: stav serveru, včetně chybových hlášení a možnost správy serveru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odpora proaktivních upozornění využívající technologii S.M.A.R.T. a PFA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Zabezpečení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TPM 2.0 chip a podpora SED disků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ožnost osazení čelního zamykatelného panelu a intrusion switche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plňující standardy NIST 800-131A a FIPS 140-2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odpora Advanced Encryption Standard (AES)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Chlazení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inimálně 6 plně redundantních, za chodu měnitelných ventilátorů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Regulovaný chod jednotlivých ventilátoru na základě aktuálních teplot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ožnost osazení výkonnějších ventilátorů v případě budoucího osazení serveru výkonnějšími komponenty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Vybavení racku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Beznástrojové vysouvací lyžiny s možností instalace ramena pro vedení kabelů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Záruka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Záruka serveru do 30.6.2024 s garantovanou opravou serveru do 24 hodin, pokrytí 24x7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ožnost rozšíření záruky na minimálně 7 let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Hlášení servisních požadavků kompletně v českém jazyce a servisní zásahy musí garantovat výrobce serveru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Podporované OS (minimálně)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 w:themeColor="text1"/>
                <w:kern w:val="0"/>
                <w:lang w:eastAsia="cs-CZ"/>
                <w14:ligatures w14:val="none"/>
              </w:rPr>
              <w:t xml:space="preserve">Windows, Linux/ Unix 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Software pro monitoring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Časově neomezená licence na hromadnou správu serverů, inventarizace a alerting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ožnost hromadného sledováni a upgrade úrovní FW jednotlivých komponent serverů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all Home funkce</w:t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lug-in do management nodů virtualizačních hypervizorů (minimálně VMware vCenter, vRealize, Microsoft Admin Center, Microsoft System Center, SPLUNK, AIOps, PagerDuty a ServiceNow)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odpora REST-API a Redfish standardů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odpora pro správu stávající serverové infrastruktury zadavatele na platformě Lenovo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odpora minimálně 1000 zařízení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Podpora standardních Webových prohlížečů a HTML5 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oftware musí být tzv. Bez-agentový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ožadavky na implementaci díla</w:t>
      </w:r>
    </w:p>
    <w:p>
      <w:pPr>
        <w:pStyle w:val="Normal"/>
        <w:spacing w:before="0" w:after="0"/>
        <w:jc w:val="both"/>
        <w:rPr/>
      </w:pPr>
      <w:r>
        <w:rPr/>
        <w:t>Součástí předmětu plnění j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odání potřebného HW a jeho instalace v datových centrech objednatel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odání programového vybavení (software), specifikovaného v nabídce uchazeče, poskytnutí licenčních oprávnění v souladu s licenčními podmínkami výrobc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nstalace a základní konfigurace systému SIE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Instalace a uvedení do provozu všech komponent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astavení kompletní vzájemné komunikace komponent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Aktualizace všech komponent na poslední podporované verze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astavení automatických aktualizací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nfigurace zálohování a archiva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Migrace dat ze stávajícího řešení SIE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ontrola konfigurace přístupů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ntrola konfigurace rolí/ skupin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ntrola nastavení oprávnění k monitorovaným zdrojům dle kompetencí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estování a ověření funkčnost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testování sběru událostí ze všech monitorovaných zařízení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testování správné funkce korelačních pravidel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testování správného generování a obsahu alertů a reportů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testování oprávnění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pracování dokumentace skutečného provedení v rozsahu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opis řešení a jeho jednotlivých komponent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Výčet použitých HW komponent včetně výrobních čísel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Výčet použitých SW licencí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Technická specifikace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ovozní dokumentace.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Správa a provozní podpora díla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Předmětem plnění je </w:t>
      </w:r>
      <w:r>
        <w:rPr>
          <w:rStyle w:val="StyleHeading2Complex10ptChar"/>
          <w:bCs w:val="false"/>
          <w:iCs w:val="false"/>
          <w:sz w:val="22"/>
          <w:szCs w:val="22"/>
        </w:rPr>
        <w:t>taktéž zajištění správy a provozní podpory řešení SIEM implementovaného v prostředí zadavatele, jeho dalšího rozvoje a provádění souvisejících analytických činností, a to v souladu s článkem 4 smlouvy, která je přílohou č. 3 zadávací dokumentace.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cká specifikace zařízení</w:t>
      </w:r>
    </w:p>
    <w:p>
      <w:pPr>
        <w:pStyle w:val="Normal"/>
        <w:keepNext w:val="true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spacing w:before="0" w:after="0"/>
        <w:jc w:val="both"/>
        <w:rPr/>
      </w:pPr>
      <w:r>
        <w:rPr/>
        <w:t>Uchazeč vyplní všechny žlutě označené části. Tato příloha slouží k vymezení minimálních technických požadavků zadavatele na poptávané zařízení a ověření jejich splnění. Uchazeč uvede výrobce zařízení, produktové označení nabízeného řešení a parametry nabízeného zařízení prokazující splnění požadované funkcionality/ vlastnosti (případně prohlásí doplněním slova “ANO”, že požadovanou funkcionalitu/ vlastnost nabízené řešení splňuje, pokud by byl celý popis stejný jako text uvedený v prvním sloupci)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72"/>
        <w:gridCol w:w="3248"/>
        <w:gridCol w:w="3252"/>
      </w:tblGrid>
      <w:tr>
        <w:trPr>
          <w:trHeight w:val="615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Požadovaná funkcionalita / vlastnost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Způsob splnění požadované funkcionality / vlastnosti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Doplní uchazeč dle nabízeného zařízení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Výrobce nabízeného zařízení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Uvedení výrobce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Produktové číslo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(typ) nabízeného zařízení (v případě, že je zařízení popsáno více produktovými čísly, uvede uchazeč hlavní produktové číslo nabízeného zařízení)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Uvedení produktového čísla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Odkaz na www stránky výrobce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zařízení, kde je k dispozici detailní technická specifikace (DataSheet)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Uvedení požadovaného odkazu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Provedení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erver pro osazení do standardního 19" racku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Velikost 2U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Bez nástrojové kolejnice pro montáž do racku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CPU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 procesory, každý s min. 16 jádry, podpora Hyper Threading nebo obdobné technologie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cs="Calibri"/>
                <w:color w:val="000000"/>
              </w:rPr>
              <w:t>Minimální výkon dle benchmarku PassMark software (https://www.cpubenchmark.net/) 45 975 bodů dle databáze platné ke dni 24.6.2023. Uvedené hodnoty jsou pro 2 osazené procesory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cs="Calibri"/>
                <w:color w:val="000000"/>
              </w:rPr>
              <w:t>Integer Rates - min 200 MOps/Sec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cs="Calibri"/>
                <w:color w:val="000000"/>
              </w:rPr>
              <w:t>Floating point Rates - min 120 MOps/Sec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cs="Calibri"/>
                <w:color w:val="000000"/>
              </w:rPr>
              <w:t>Maximální TDP procesoru 140W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RAM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56 GB operační paměti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Rychlost paměťových modulů minimálně 3200MHz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Rozšiřitelnost na 8 TB DDR4 RAM, minimálně 32 paměťových slotů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odpora RDIMM a 3DS DIMM modulů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ožnost osazení až 16 moduly perzistetních pamětí (8 na každý procesor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HDD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2x 8TB 7,2k SATA dis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ožnost rozšíření šasi až na 20x 3,5" disků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odpora SAS, SSD, NL SAS, SATA, SSD, NVMe, SED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Interní M.2 SSD v HW RAID1, umožňující bootování jakéhokoli OS nebo hypervizoru o kapacitě alespoň 240GB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RAID Řadič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Interní RAID řadič s 4GB chráněné cache, možnost zapojení minimálně 16 disků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ožnost osazení 12 Gb interního řadiče s podporou Tri-Mode (možnost obsluhovat disky typu SATA, SAS a NVMe U.3)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Síťové porty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dvouportová síťová karta ve standardu OCP 3.0 nezabírající PCIe slot o rychlosti 10/25Gb, včetně 10Gb SFP+ modulů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x 1Gbit Ethernet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PCIe sloty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Až 8 PCIe slotů generace PCIe 4.0 a 1x slot OCP 3.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ožnost osazení až osmi grafických adaptérů (GPU)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Porty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VGA port, 3x USB minimálně generace 3.1 na zadní straně serveru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inimálně 2x USB z čelní strany serveru, jedno z čelních USB může sloužit také pro přístup na servisní procesor serveru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inimálně 1x interní USB minimálně generace 3.1 s možností bootu OS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Napájení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lně redundantní za chodu měnitelné napájecí zdroje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Výkon minimálně 1100W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Správa serveru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Vzdálené správa s dedikovaným vlastním portem RJ-45 a možností převzít plně vzdálené ovládání serveru 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odpora standardů IPMI (minimálně verze 2.0), SNMP (verze 3), CIM-XML, REST a RedFish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ožnost nahrávání záznamu bootu serveru a pádu serveru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ožnost vzdáleného mountu ISO a IMG image souborů (minimálně pomocí protokolů: HTTPS, SFTP, CIFS, a NFS)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ožnost sdílet jednu virtuální konzoli až šesti uživateli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Podpora standardních Webových prohlížečů a HTML5 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ožnost blokovat konkrétní IP adresy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Real Time sledování vytíženosti CPU, paměti a spotřeby, možnost Power Cappingu (včetně historických dat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ožnost asistované instalace OS bez dalších nástrojů, médií, ISO apod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Nejvyšší licence pro správu serveru bez jakéhokoli omezení funkcionalit/doby/provozu/počtu spravovaných serverů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ožnost osadit server diagnostickým displejem (interním, nebo externím) zobrazující základní informace o serveru a jeho stavu (IP adresy, teploty atd.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ožnost připojit se lokálně na servisní procesor pomocí mobilního telefonu (podpora minimálně Android a Apple) minimální funkcionalita aplikace: stav serveru, včetně chybových hlášení a možnost správy serveru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odpora proaktivních upozornění využívající technologii S.M.A.R.T. a PFA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Zabezpečení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TPM 2.0 chip a podpora SED disků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ožnost osazení čelního zamykatelného panelu a intrusion switche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plňující standardy NIST 800-131A a FIPS 140-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odpora Advanced Encryption Standard (AES)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Chlazení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inimálně 6 plně redundantních, za chodu měnitelných ventilátorů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Regulovaný chod jednotlivých ventilátorů na základě aktuálních teplot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ožnost osazení výkonnějších ventilátorů v případě budoucího osazení serveru výkonnějšími komponenty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Vybavení racku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Bez nástrojové vysouvací lyžiny s možností instalace ramena pro vedení kabelů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Záruka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Záruka serveru do 30.6.2024 s garantovanou opravou serveru do 24 hodin, pokrytí 24x7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ožnost rozšíření záruky na minimálně 7 let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Hlášení servisních požadavků kompletně v českém jazyce a servisní zásahy musí garantovat výrobce serveru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Podporované OS (minimálně)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 w:themeColor="text1"/>
                <w:kern w:val="0"/>
                <w:lang w:eastAsia="cs-CZ"/>
                <w14:ligatures w14:val="none"/>
              </w:rPr>
              <w:t xml:space="preserve">Windows, Linux/ Unix 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Software pro monitoring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Časově neomezená licence na hromadnou správu serverů, inventarizace a alerting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ožnost hromadného sledování a upgrade úrovní FW jednotlivých komponent serverů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all Home funkce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lug-in do management nodů virtualizačních hypervizorů (minimálně VMware vCenter, vRealize, Microsoft Admin Center, Microsoft System Center, SPLUNK, AIOps, PagerDuty a ServiceNow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odpora REST-API a Redfish standardů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odpora pro správu stávající serverové infrastruktury zadavatele na platformě Lenovo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odpora minimálně 1000 zařízení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Podpora standardních Webových prohlížečů a HTML5 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oftware musí být tzv. bez-agentový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30625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10" w:leader="none"/>
        <w:tab w:val="left" w:pos="2440" w:leader="none"/>
        <w:tab w:val="left" w:pos="3750" w:leader="none"/>
        <w:tab w:val="left" w:pos="5410" w:leader="none"/>
      </w:tabs>
      <w:jc w:val="center"/>
      <w:rPr/>
    </w:pPr>
    <w:r>
      <w:rPr/>
      <w:drawing>
        <wp:inline distT="0" distB="0" distL="0" distR="0">
          <wp:extent cx="4572000" cy="466725"/>
          <wp:effectExtent l="0" t="0" r="0" b="0"/>
          <wp:docPr id="1" name="Obrázek 15258299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258299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00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00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00f4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8e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08e7"/>
    <w:rPr/>
  </w:style>
  <w:style w:type="character" w:styleId="StyleHeading2Complex10ptChar" w:customStyle="1">
    <w:name w:val="Style Heading 2 + (Complex) 10 pt Char"/>
    <w:basedOn w:val="DefaultParagraphFont"/>
    <w:qFormat/>
    <w:rsid w:val="00596dc3"/>
    <w:rPr>
      <w:rFonts w:cs="Arial"/>
      <w:bCs/>
      <w:iCs/>
      <w:sz w:val="28"/>
      <w:szCs w:val="28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672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00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00f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08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08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96d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935</Words>
  <Characters>11419</Characters>
  <CharactersWithSpaces>1332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45:00Z</dcterms:created>
  <dc:creator>Václav Kotora</dc:creator>
  <dc:description/>
  <dc:language>en-US</dc:language>
  <cp:lastModifiedBy>Jana Vasilová</cp:lastModifiedBy>
  <dcterms:modified xsi:type="dcterms:W3CDTF">2023-09-05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